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9.09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/SERVICIU SERVICIU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MUNICIPAL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Victoriei nr. 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32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;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-1post;6 luni-1 post SALARIU:6233 lei; CONCURS:18;23;2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superioare in dom. stiinte  economice; SALARIU: 6072 lei   CONCURS:07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ONSILIER JURIDI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 STUDII:superioare in dom. stiinte  juridice; SALARIU: 8222 lei   CONCURS:0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3 an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l stiintelor tehnice;permis conducere cat.B;cunostinte operare PC; SALARIU: de la 57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8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1/02034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1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1/020346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18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DUMENI;Tel:0231/6281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VECHIME;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depunere dosar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:20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,NORMAR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PONSABIL (INSPECTOR) SSM-PS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OLDEN STAR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otosani;</w:t>
            </w:r>
            <w:r>
              <w:rPr>
                <w:rFonts w:cs="Trebuchet MS" w:ascii="Trebuchet MS" w:hAnsi="Trebuchet MS"/>
                <w:sz w:val="20"/>
              </w:rPr>
              <w:t>Tel:07421225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golden_star_99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agricultura/ horticultura;SALARIU: 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EMORIALUL IPOTESTI-CENTRUL NATIONAL DE STUDI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1/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9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818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Loc munc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raguseni; Hanesti;Ra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4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CTOR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Cor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323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6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6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 STRADA ARMO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oniei nr. 1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46225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ULTI AKTIV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0154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ON BEAUTY ART BOEM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odireni;Tel:07575562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23;Str. Primaverii nr. 1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punct termic Teilor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273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 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9309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MILI SPO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29840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lice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GIDO PANDOL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eea Parcului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9834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UAT COMUNA VÎRFU CĂ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</w:t>
            </w:r>
            <w:r>
              <w:rPr>
                <w:rFonts w:cs="Trebuchet MS" w:ascii="Trebuchet MS" w:hAnsi="Trebuchet MS"/>
                <w:sz w:val="20"/>
                <w:lang w:val="en-US"/>
              </w:rPr>
              <w:t>:0231/6271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+curs calific.ingrijitor la domiciliu; CONCURS:19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4615 lei  CONCURS:23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. MONTATOR APARATAJ ȘI CABLURI DE JOASĂ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certificat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ISCAKE ADRI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George Enescu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43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MC PAPILLON LB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44;U1-B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11007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Centrala,Platou B,nr.U1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8917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DESERVIREA  RAZBOAIELOR DE TES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/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0 lei+TM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7857;0747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+transport decont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TM+transport decon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VECHIME: 1an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10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.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7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DMINISTRATIA BAZINALA DE APA PRUT-BARLAD;SISTEM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84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;STUDII:min. sc. gener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Trusesti si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ermis corespunz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709 lei; CONCURS:11.09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38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3;sc.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3345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profesional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luni; SALARIU: 3835 lei CONCURS:2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TRA DOMNEAS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reziilor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2223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1 an;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transport local gratui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9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 SI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NIV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4348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INFOPACK TOT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03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6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9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4.1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7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SEPTEMBRIE 202</w:t>
      </w:r>
      <w:r>
        <w:rPr/>
        <w:t>4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ab/>
              <w:t>30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Cozma Ileana             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6:00Z</dcterms:created>
  <dc:creator>Magda Gurzun</dc:creator>
  <dc:description/>
  <cp:keywords/>
  <dc:language>en-US</dc:language>
  <cp:lastModifiedBy>Gabriela Vranciuc</cp:lastModifiedBy>
  <cp:lastPrinted>2024-09-09T13:48:00Z</cp:lastPrinted>
  <dcterms:modified xsi:type="dcterms:W3CDTF">2024-09-09T10:51:00Z</dcterms:modified>
  <cp:revision>4</cp:revision>
  <dc:subject/>
  <dc:title>AGENTIA JUDETEANA PENTRU OCUPAREA FORTEI DE MUNCA BOTOSANI</dc:title>
</cp:coreProperties>
</file>