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2.09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-8 ore/zi SALARIU:2029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-SPEC. MEDICINA DE URGE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 SALARIU: 1347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7 ore/zi CONCURS:12;19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;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ostliceale; SALARIU: 52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 CONCURS:16;23;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;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ostliceale; SALARIU: 52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7 ore/zi CONCURS:16;23;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TUDII:superioare in dom. stiinte  economice; SALARIU: 6072 lei   CONCURS:07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eniul stiintelor tehnice;permis conducere cat.B;cunostinte operare PC; SALARIU: de la 571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8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DE SISTEM IN INFOR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Piata Revolutiei,nr.7 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,NORMAR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(INSPECTOR) SSM-P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7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NCARD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generale; SALARIU: 534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 CONCURS:10;17;24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2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el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;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ostliceale; SALARIU: 5250 lei/67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7 ore/zi CONCURS:16;23;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OLDEN STA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Iasi;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Botosani;</w:t>
            </w:r>
            <w:r>
              <w:rPr>
                <w:rFonts w:cs="Trebuchet MS" w:ascii="Trebuchet MS" w:hAnsi="Trebuchet MS"/>
                <w:sz w:val="20"/>
              </w:rPr>
              <w:t>Tel:07421225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golden_star_99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om. agricultura/ horticultura;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lice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M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-ta Revolutiei nr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7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imi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Draguseni;Hanesti;Ra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3238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4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Cor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3238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PENTRU COPII IL GIROTOND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3791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ICTORIOUS BUSINESS 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747081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 STRADA ARMO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moniei nr. 1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4622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23;Str. Primaveri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punct termic Teilor 2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273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 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DATIA MATTHEW”S HOUS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rsca; Tel:07430433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LIMILI SPO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984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lice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Centrala,Platou B,nr.U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 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 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generale; SALARIU: 53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 CONCURS:10;17;24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2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generale; SALARIU: 508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 CONCURS:11;18;25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2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AT COMUNA VÎRFU CĂ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231/627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+curs calific.ingrijitor la domiciliu; CONCURS:19.09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3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: 4615 lei  CONCURS:23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 : 30.09.2024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(calificar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 ;CONCURS:17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miciliul in orasul Botosan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GRAF PRINT DIGITAL ȘI OFF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iata Revolutiei,nr.7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 EXPLOATARE CENTRALE SI STATII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Centrala,Platou B,nr.U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edi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4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miciliul in orasul Botosani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;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.Nationala, nr.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tichete de masa 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.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ETICHE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Trusesti si Darab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ermis corespunzat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709 lei; CONCURS:11.09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9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iata Revolutiei,nr.7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38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3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334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profesional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: 3835 lei CONCURS:26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 SI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NIV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14348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2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SEPTEMBR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0"/>
        <w:gridCol w:w="459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  <w:t>NR. C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NR.LOCURI DISPONIBI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TREPRENOR IN ECONOMIE SOCIAL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ab/>
              <w:t>39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>DIRECTOR EXECUTIV ADJ.</w:t>
        <w:tab/>
        <w:t>ŞEF SERVICIU ALOFM,</w:t>
        <w:tab/>
        <w:tab/>
        <w:t xml:space="preserve">    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Întocmit,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Angel Iulian CĂLIN                     Cozma Ileana             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7:00Z</dcterms:created>
  <dc:creator>Magda Gurzun</dc:creator>
  <dc:description/>
  <cp:keywords/>
  <dc:language>en-US</dc:language>
  <cp:lastModifiedBy>Gabriela Vranciuc</cp:lastModifiedBy>
  <cp:lastPrinted>2024-08-29T07:52:00Z</cp:lastPrinted>
  <dcterms:modified xsi:type="dcterms:W3CDTF">2024-09-02T12:37:00Z</dcterms:modified>
  <cp:revision>18</cp:revision>
  <dc:subject/>
  <dc:title>AGENTIA JUDETEANA PENTRU OCUPAREA FORTEI DE MUNCA BOTOSANI</dc:title>
</cp:coreProperties>
</file>