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2.08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-8 ore/zi cu contract de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 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TRANSPORT LOG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PRODUCT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2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Lunca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73811/0758514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asistență soci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7 ani; SALARIU:70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ă: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CIAN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TOO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-ul George Enescu, nr.16,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1434375;0728314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.700 lei+37 lei spor de week 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FACTU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OMANIUC ROD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315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ugen Neculau nr.22, 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4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ISA, Tel:07520977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</w:t>
            </w:r>
            <w:r>
              <w:rPr>
                <w:sz w:val="20"/>
              </w:rPr>
              <w:t>J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MF</w:t>
            </w:r>
            <w:r>
              <w:rPr>
                <w:rFonts w:cs="Trebuchet MS" w:ascii="Trebuchet MS" w:hAnsi="Trebuchet MS"/>
                <w:sz w:val="20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51522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3700 le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KI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Str.Primaverii, nr.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696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ștințe mașină cusu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 PA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2018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ALIFICAT IN INDUSTRIA CONFECTIIL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DER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TAPU IONELA DANI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eorghe Avramescu nr.25,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1734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RDEROB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.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43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22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” PETRU RAREȘ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ugareni, nr.9, Botosani Tel:0231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 atestat profesional agent de pază de la IP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minim 6 ani in functia de paznic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5951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19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1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2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3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min.6 ani in functia de paznic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5951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 :29;30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8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B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LIC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PECTOR IN DOMENIUL SECURITATII SI SANATATII IN MUN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 FARA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6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,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Cozma Ileana             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45:00Z</dcterms:created>
  <dc:creator>Magda Gurzun</dc:creator>
  <dc:description/>
  <cp:keywords/>
  <dc:language>en-US</dc:language>
  <cp:lastModifiedBy>Gabriela Vranciuc</cp:lastModifiedBy>
  <cp:lastPrinted>2024-08-12T07:54:00Z</cp:lastPrinted>
  <dcterms:modified xsi:type="dcterms:W3CDTF">2024-08-12T10:05:00Z</dcterms:modified>
  <cp:revision>16</cp:revision>
  <dc:subject/>
  <dc:title>AGENTIA JUDETEANA PENTRU OCUPAREA FORTEI DE MUNCA BOTOSANI</dc:title>
</cp:coreProperties>
</file>