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9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PRIM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depunere dosar si desfasurare proba scrisa pe 14.08.2024 , ora 12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DEPARTAMENT LOGIST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2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, nr.11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ostliceal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universitare de licenta absolvite cu diploma de licenta sau echivalenta in domeniul medicinei veterin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ofera spor 15% , indemnizatie de hrana si vouchere de vaca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proba scrisa in data de 13.08.2024 , ora 13:00 , data limita depunere dosar 06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depunere dosar si desfasurare proba scrisa pe 14.08.2024 , ora 09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81185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454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a de bacalaureat in domeniul veterinar sau certificat cursuri cu profil veterin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ofera spor 15% , indemnizatie de hrana si vouchere de vaca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proba scrisa in data de 13.08.2024 , ora 09:00 , data limita depunere dosar 06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DAGOG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ihail Kogalniceanu nr.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3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7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FACTU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115929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115929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/general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depunere dosar si desfasurare proba scrisa pe 14.08.2024 , ora 10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AISA,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5209770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sz w:val="20"/>
              </w:rPr>
              <w:t>J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MF</w:t>
            </w:r>
            <w:r>
              <w:rPr>
                <w:rFonts w:cs="Trebuchet MS" w:ascii="Trebuchet MS" w:hAnsi="Trebuchet MS"/>
                <w:sz w:val="20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51522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700 lei 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,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im scoala gener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,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im scoala gener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ŞTANŢ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proba de lucr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ÎN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: 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; CONCURS:07/1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MACARA TUR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9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mparat Traian nr 21 , 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670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gimnazi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Ș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4590"/>
        <w:gridCol w:w="18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80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3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Razvan Mihalache </w:t>
      </w:r>
    </w:p>
    <w:sectPr>
      <w:footerReference w:type="default" r:id="rId6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" TargetMode="External"/><Relationship Id="rId3" Type="http://schemas.openxmlformats.org/officeDocument/2006/relationships/hyperlink" Target="tel:0741159292" TargetMode="External"/><Relationship Id="rId4" Type="http://schemas.openxmlformats.org/officeDocument/2006/relationships/hyperlink" Target="tel:0741159292" TargetMode="External"/><Relationship Id="rId5" Type="http://schemas.openxmlformats.org/officeDocument/2006/relationships/hyperlink" Target="tel:075209770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2:00Z</dcterms:created>
  <dc:creator>Magda Gurzun</dc:creator>
  <dc:description/>
  <cp:keywords/>
  <dc:language>en-US</dc:language>
  <cp:lastModifiedBy>Gabriela Vranciuc</cp:lastModifiedBy>
  <cp:lastPrinted>2024-07-25T14:12:00Z</cp:lastPrinted>
  <dcterms:modified xsi:type="dcterms:W3CDTF">2024-07-29T11:14:00Z</dcterms:modified>
  <cp:revision>5</cp:revision>
  <dc:subject/>
  <dc:title>AGENTIA JUDETEANA PENTRU OCUPAREA FORTEI DE MUNCA BOTOSANI</dc:title>
</cp:coreProperties>
</file>