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3.05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F SEC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PRODUCTIE TAMPLARIE ALUMI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7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UB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: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corda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SPECIALITATEA HEMATOLO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21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7.05.2024;03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SALARIU:493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5.2024;04;11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/03317106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min. 6 luni in spec. studiilor;3 ani 6luni in munca;STUDII : superioare de stiinte economice , sociale,administrative in specializarile : marketing,jurnalism , comunicare si relatii publice,publicitate si media digit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5003 lei;CONCURS: 24;28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SALARIU:4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9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IMBA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Stefanest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deconteza 50 % din nave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ÂNUITOR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DE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4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VECHIME :6 ani si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05.2024;04;07.06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LUMINARE SC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VECHIME :6 ani si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.05.2024;05;11.06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BINET INDIVIDUAL DE AVOCATURA ARUXANDEI IONELA MON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Str. 1Decembrie;bl.C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:0747904580; </w:t>
            </w: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vocat_monica_aruxandr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;e-mail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-RECEPTI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min. 1 an ; SALARIU : 3518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abs. cu diploma de bacalaurea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30.05.2024;03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H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PENTRU COPII IL GIROTONDO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791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min. 1 an 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: liceale+permis.conducere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3518 lei;CONCURS: 27;29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PE BAZA DE COMANDA LA DOMICIL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sc. generala;SALARIU:480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5.2024;04;11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 SALARIU: 429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3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2 posturi/nedeterminata;1 post-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 CONSTRUCTOR MONTATOR APARATAJ SI CABLURI DE MEDIE SI INALT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: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auto cat.C.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718 lei;CONCURS: 22;23.05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;CONCURS: 22;23.05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5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3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N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ŢE DE BAZĂ DE MATEMATICĂ,ŞTIINŢE ŞI TEHNOLOGIE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ab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ÎN LIMBA OFICIALĂ-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MBA ROMĂN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ĂVE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197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2:00Z</dcterms:created>
  <dc:creator>Magda Gurzun</dc:creator>
  <dc:description/>
  <dc:language>en-US</dc:language>
  <cp:lastModifiedBy>Florin Pricop</cp:lastModifiedBy>
  <cp:lastPrinted>2024-04-30T14:25:00Z</cp:lastPrinted>
  <dcterms:modified xsi:type="dcterms:W3CDTF">2024-05-10T09:14:00Z</dcterms:modified>
  <cp:revision>6</cp:revision>
  <dc:subject/>
  <dc:title>AGENTIA JUDETEANA PENTRU OCUPAREA FORTEI DE MUNCA BOTOSANI</dc:title>
</cp:coreProperties>
</file>