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22.01.2024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TEH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RICOTAJE,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518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40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PIDEMIOLIFE CLI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979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epidemiolifeclinic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tatea medicina de familie,medicina interna si psihiatri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5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 IN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317106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. management /marketing;VECHIME: 6 ani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6182 lei;CONCURS:12;14.02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02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0 a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6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DE RECUPERARE „SF. GHEORGHE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8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ani 6 luni;SALARIU: 540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economic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08.02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DE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RE TO SMIL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ihai Eminescu nr. 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02299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;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231/51518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;SALARIU:40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GENȚIA DE AUDIT FINANCIAR AFIL - Str.I.C.Brătianu, nr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20"/>
              </w:rPr>
              <w:t>Tel. 0231/51600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afil.office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economic;SALARIU: 4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16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RESURSE UM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518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40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518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ONAR DEPOZ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lasinest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41401;072888228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office@lactosolomonescu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3436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7.02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PRODUC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nostinte contabilitate primara,operar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țională POȘTA ROMÂNĂ SA – IAS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Loc muncă: Lozna;Rause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232/242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inv. obligatoriu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ționare ofertă: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7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DE CONDOMIN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10;Pct. Termic Lu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86920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u economi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6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DE CONDOMIN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7;Aleea Viilor nr.4;bl.K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90008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+curs admin.condomin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AP M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veni;Str.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3203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2.202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GRO LILI CO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ost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5415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agroindustri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5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UDEA EURO SHO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3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Statia Peco Mol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703699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;persoane pana in 30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WEMA INDUSTRY RETAIL SRL;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362062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AP M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veni;Str.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3203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DE COP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„MIHAI EMINESCU” IPOT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1177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CONCURS: 23.02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8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lasinest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41401;072888228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office@lactosolomonescu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STUDII:medii+atestat pa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15.02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ARM SERVICE D&amp;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5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permis cat.B; persoane &gt;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9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B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043 lei;CONCURS: 07.02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 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C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8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 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RIFERIST (FRIGOTEH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8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TRUL PENTRU COPII SI TINERET „VASILACHE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Victor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435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6 luni;STUDII:medii de specialit.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765 lei;CONCURS:12;16.02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 VALABILITATE oferta: 05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 DE INTRETINERE SI REPARATII UNIVERS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PS FLEXIBLES ROMANIA SRL; 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518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;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3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61716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6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61716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8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435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BINATOR MASINI ELECTRICE ROTATIV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PTIM TRAF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drian Adamiu 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625579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ȚINERE ȘI REPARAȚ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OPTIM TRAF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drian Adamiu 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625579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 profesionala în domen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ATRUL „MIHAI EMINESCU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67989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6 ani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09;13;15.02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2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6063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10 clas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sigur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9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30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3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17857;0747 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Ț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FEZIONI MODER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Tel:07431769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Saven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CONFECȚIONER </w:t>
            </w:r>
            <w:r>
              <w:rPr>
                <w:rFonts w:cs="Trebuchet MS" w:ascii="Trebuchet MS" w:hAnsi="Trebuchet MS"/>
                <w:sz w:val="18"/>
                <w:szCs w:val="18"/>
              </w:rPr>
              <w:t>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SUMMER CONF SR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C TEL.0231/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c. profesionala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03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 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782;074548517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5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 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462618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MASINA DE ETICHET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(12 clas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9209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+TM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SIE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</w:rPr>
              <w:t>Tel:075139288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5 ani;permis cat. B.CE,D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NAJ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ULUB ANDREEA OA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veni; Tel:072336411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Bucur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xaraxavian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+cunostinte lb. englez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5.01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AP M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veni;Str.1 Decembrie nr. 5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3203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ITRINE SI GEAM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 CLĂDIRI, CĂPTUȘELI ZIDĂRIE, PLĂCI MOZAIC, FAIANȚĂ GRESIE, 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ER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56520;0740233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2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5114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5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țională  nr.30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17857;0747 12819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:newfashion69@yahoo.i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ă: SĂVEN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ță în domeniul confecțiilor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3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 ASAMBLAREA 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 ELECTRISSIMO INVERT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4357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1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gratuit transport din mun.Botoșani  și o masă cald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RECTIA PENTRU SPORT SI AGREMENT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odrului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317106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permis cat.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300 lei;CONCURS:07;09.02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30.01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RREMAN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6063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sigura TM+transport local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19.02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3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PENTRU SALUBRIZARE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SULA PEISAGIST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sula; Tel:07483203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1.20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38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  <w:bookmarkStart w:id="3" w:name="OLE_LINK1"/>
      <w:bookmarkStart w:id="4" w:name="OLE_LINK1"/>
      <w:bookmarkEnd w:id="4"/>
    </w:p>
    <w:p>
      <w:pPr>
        <w:pStyle w:val="Normal"/>
        <w:spacing w:lineRule="atLeast" w:line="0"/>
        <w:rPr/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ŢIERE PENTRU LUNA FEBRUARIE 2024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 w:eastAsia="en-US"/>
              </w:rPr>
              <w:t>NR.CR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MPETENŢE DE BAZĂ DE MATEMATICĂ,ŞTIINŢE ŞI TEHNOLOGIE</w:t>
            </w:r>
          </w:p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  <w:tab w:val="center" w:pos="792" w:leader="none"/>
              </w:tabs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ab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eneral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BOTOŞ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LUCRĂTOR COMERCIAL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ROHO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ROHO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eneral obligator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SPĂTAR(CHELNER)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RAB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Învăţămâ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  <w:tab w:val="center" w:pos="792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  <w:t>149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Ş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Întocmit,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Cozma Ileana                       </w:t>
        <w:tab/>
        <w:tab/>
        <w:t xml:space="preserve">           Pricop Florin</w:t>
      </w:r>
      <w:bookmarkEnd w:id="1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32:00Z</dcterms:created>
  <dc:creator>Magda Gurzun</dc:creator>
  <dc:description/>
  <dc:language>en-US</dc:language>
  <cp:lastModifiedBy>Florin Pricop</cp:lastModifiedBy>
  <cp:lastPrinted>2024-01-17T07:57:00Z</cp:lastPrinted>
  <dcterms:modified xsi:type="dcterms:W3CDTF">2024-01-19T11:50:00Z</dcterms:modified>
  <cp:revision>20</cp:revision>
  <dc:subject/>
  <dc:title>AGENTIA JUDETEANA PENTRU OCUPAREA FORTEI DE MUNCA BOTOSANI</dc:title>
</cp:coreProperties>
</file>