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5.01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in domeniu/cursuri profil veterinar;CONCURS: 25.01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E TO SMI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ihai Eminescu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0229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UR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invatamant obligatori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PITALUL DE PNEUMOFTIZIOLOGIE BOTOSANI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in perioada19.01.2024/07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0;Pct. Termic Lu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69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UDEA EURO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tatia Peco Mo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0369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persoane pana in 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PITALUL DE PNEUMOFTIZIOLOGIE BOTOSANI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in perioada19.01.2024/07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office@lactosolomonescu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BINATOR MASINI ELECTRICE ROTAT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M TRAF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drian Adamiu 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2557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M TRAF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drian Adamiu 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2557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TONAG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0754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dulu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0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combustibilul_b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1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rmis cat.B,CE,DE+ates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permis cat. B.CE,D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PITALUL DE PNEUMOFTIZIOLOGIE BOTOSANI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in perioada19.01.2024/07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754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M TRAF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drian Adamiu 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2557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persoane max. 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;CONCURS: 25.01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1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2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ANUAR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8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4:00Z</dcterms:created>
  <dc:creator>Magda Gurzun</dc:creator>
  <dc:description/>
  <dc:language>en-US</dc:language>
  <cp:lastModifiedBy>Florin Pricop</cp:lastModifiedBy>
  <cp:lastPrinted>2024-01-10T07:58:00Z</cp:lastPrinted>
  <dcterms:modified xsi:type="dcterms:W3CDTF">2024-01-12T11:53:00Z</dcterms:modified>
  <cp:revision>7</cp:revision>
  <dc:subject/>
  <dc:title>AGENTIA JUDETEANA PENTRU OCUPAREA FORTEI DE MUNCA BOTOSANI</dc:title>
</cp:coreProperties>
</file>