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08.01.2024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HI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EPIDEMIOLIFE CLI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2979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epidemiolifeclinic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tatea medicina de familie,medicina interna si psihiatri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05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40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62918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in domeniu/cursuri profil veterinar;CONCURS: 25.01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1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NT URB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2/2429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invatamant obligatoriu+permis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D soluționare ofertă: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1.01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ANAIOTIS GENERAL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Dragos Voda nr.20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6188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1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ANAIOTIS GENER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Dragos Voda nr.20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6188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1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ELU ANA OUTLE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afe-Bar Moldova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8244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38;C. Nationala nr.73;sc.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93345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ANAIOTIS GENER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Dragos Voda nr.20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6188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1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REAM SI VIS MAL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etenie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655485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uceav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ale+cunostinte lb. englez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1.01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 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RIFERIST (FRIGOTEH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BINATOR MASINI ELECTRICE ROTATIV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PTIM TRAF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625579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1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ȚINERE ȘI REPARA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PTIM TRAF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625579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c. profesion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1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ANAIOTIS GENER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Dragos Voda nr.20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6188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1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TONAG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30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3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GATITOR LANS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2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PERSO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ermis cat.B,CE,DE+atestat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2.01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5 ani;permis cat. B.CE,D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ITRINE SI GEAM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4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9.01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TEHNOLOGIC „PETRU RARES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ugareni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368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6 ani;STUDII:medii+atestat pa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076 lei;CONCURS:17;18.01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1.20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16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bookmarkStart w:id="3" w:name="OLE_LINK1"/>
      <w:bookmarkEnd w:id="3"/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ŢIERE PENTRU LUNA IANUARIE 2024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0"/>
        <w:gridCol w:w="459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 w:eastAsia="en-US"/>
              </w:rPr>
              <w:t>NR.CR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ETENTE DE BAZA DE MATEMATICA,STIINTE SI TEHNOLOGI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28</w:t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Cozma Ileana                       </w:t>
        <w:tab/>
        <w:tab/>
        <w:t xml:space="preserve">           Pricop Florin</w:t>
      </w:r>
      <w:bookmarkEnd w:id="1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08:00Z</dcterms:created>
  <dc:creator>Magda Gurzun</dc:creator>
  <dc:description/>
  <dc:language>en-US</dc:language>
  <cp:lastModifiedBy>Florin Pricop</cp:lastModifiedBy>
  <cp:lastPrinted>2024-01-03T08:52:00Z</cp:lastPrinted>
  <dcterms:modified xsi:type="dcterms:W3CDTF">2024-01-05T11:49:00Z</dcterms:modified>
  <cp:revision>4</cp:revision>
  <dc:subject/>
  <dc:title>AGENTIA JUDETEANA PENTRU OCUPAREA FORTEI DE MUNCA BOTOSANI</dc:title>
</cp:coreProperties>
</file>