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8.12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RICOTAJ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VECHIME:min.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ADAVIO INTELLIVET GTX SRL;CUR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65830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CONTABIL VER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6466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L FINAN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llfinance_srl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;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SO FORTE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0317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nicoleta.cojocariu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E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4397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TE PLUS MAINTENANCE SRL; C. Nationala nr. 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7936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6466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ALIST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6466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HNICIAN </w:t>
            </w:r>
            <w:r>
              <w:rPr>
                <w:rFonts w:cs="Trebuchet MS" w:ascii="Trebuchet MS" w:hAnsi="Trebuchet MS"/>
                <w:sz w:val="18"/>
                <w:szCs w:val="18"/>
              </w:rPr>
              <w:t>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Permis de conducere categ. B</w:t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SO FORTE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0317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nicoleta.cojocariu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6466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 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565555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0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565555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0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4397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4397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CEPT ECO PRODUCT EXPOR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RRY COR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orona;Tel:07464945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9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413815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corda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-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TE PLUS MAINTENANCE SRL; C. Nationala nr. 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7936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500-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 LA MASINI 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;Tel.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Bai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C ROXANA SOLUTION SRL;Aleea Nucului nr.1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754074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alidancosproduc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GRAF PRINT DIGITAL SI OFF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36856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acea 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7997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TONAG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7547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C AUTOMAT HOME KARPET SRL 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C AUTOMAT HOME KARPET SRL 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0 clase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VECHIME: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permis cat. B.CE,D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LTA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Herta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5007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9930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4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3"/>
                <w:sz w:val="20"/>
                <w:szCs w:val="20"/>
              </w:rPr>
              <w:t>4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3:00Z</dcterms:created>
  <dc:creator>Magda Gurzun</dc:creator>
  <dc:description/>
  <cp:keywords/>
  <dc:language>en-US</dc:language>
  <cp:lastModifiedBy>Florin Pricop</cp:lastModifiedBy>
  <cp:lastPrinted>2023-12-14T07:38:00Z</cp:lastPrinted>
  <dcterms:modified xsi:type="dcterms:W3CDTF">2023-12-18T05:44:00Z</dcterms:modified>
  <cp:revision>5</cp:revision>
  <dc:subject/>
  <dc:title>AGENTIA JUDETEANA PENTRU OCUPAREA FORTEI DE MUNCA BOTOSANI</dc:title>
</cp:coreProperties>
</file>