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3.10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GINER SEF ADJUNC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4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;STUDII:superioare profil hidrotehnic,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2.11.2023;SALARIU:7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(OFICIU JUDETEAN POSTA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Ro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8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Onicescu nr.3,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HIDROENERGETICA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II PT.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4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2.11.2023;SALARIU:41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ARHIT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56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ISAG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MORIALUL IPOTESTI-CENTRUL NATIONAL DE STUDI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10203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6 luni; STUDII:profesionale;liceale,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6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6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,postliceale sanit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6;09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Hiliseu-Ho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1271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CONTABIL VER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RETEA DE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4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2.11.2023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4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2.11.2023;SALARIU:4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25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3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sigura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CONSTRUCTII CIV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Onicescu nr.3,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ENA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56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de specialitate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DETEANA PENTRU OCUPAREA FORTEI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79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VECHIME: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 CONCURS:13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4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Botosani,Romanesti,Ripiceni,Saveni,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nesti,Dange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7.10.2023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CARISA MACAD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Floraria Passiflo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Enescu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3251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permis.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+cunostinte PC+permis.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Ro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. min. obligatoriu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1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INARUL TEOLOGIC LICEAL ORTODOX „SF. GHEORGHE” BOTOSANI; Str. Priete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17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49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IBO CAMIS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rimave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ar La Bibicu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089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A BRA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200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./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CARISA MACAD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Floraria Passiflo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.Enescu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3251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INDUS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6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033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GIDO PANDOL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h.Filipescu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389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M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porulu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287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815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.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07887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Onicescu nr.3,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(EXCLUSIV RESTA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</w:t>
            </w:r>
            <w:r>
              <w:rPr>
                <w:sz w:val="20"/>
              </w:rPr>
              <w:t>&amp;</w:t>
            </w:r>
            <w:r>
              <w:rPr>
                <w:rFonts w:cs="Trebuchet MS" w:ascii="Trebuchet MS" w:hAnsi="Trebuchet MS"/>
                <w:sz w:val="20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Onicescu nr.3,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deconteaza 50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 LA MASINI 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Bai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DRE T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rivita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738910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+ 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3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9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deconteaza 50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acea,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7997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MASINI UNELTE CU COMANDA NUMERICA IN PRELUCRAREA LEMNUL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3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C. Nationala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3139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100/45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945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7547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VECHIME: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STEFAN D. LUCHIAN”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6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930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Paltinis;Tel:07662742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945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SEM MB SCHRO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26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4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NOIEMBRIE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e baza in matematica,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 incomp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igita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 incomp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8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9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52" TargetMode="External"/><Relationship Id="rId3" Type="http://schemas.openxmlformats.org/officeDocument/2006/relationships/hyperlink" Target="tel:0752" TargetMode="External"/><Relationship Id="rId4" Type="http://schemas.openxmlformats.org/officeDocument/2006/relationships/hyperlink" Target="tel:0752" TargetMode="External"/><Relationship Id="rId5" Type="http://schemas.openxmlformats.org/officeDocument/2006/relationships/hyperlink" Target="tel:0752" TargetMode="External"/><Relationship Id="rId6" Type="http://schemas.openxmlformats.org/officeDocument/2006/relationships/hyperlink" Target="tel:0752" TargetMode="External"/><Relationship Id="rId7" Type="http://schemas.openxmlformats.org/officeDocument/2006/relationships/hyperlink" Target="tel:0752" TargetMode="External"/><Relationship Id="rId8" Type="http://schemas.openxmlformats.org/officeDocument/2006/relationships/hyperlink" Target="tel:075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8:00Z</dcterms:created>
  <dc:creator>Magda Gurzun</dc:creator>
  <dc:description/>
  <dc:language>en-US</dc:language>
  <cp:lastModifiedBy>Florin Pricop</cp:lastModifiedBy>
  <cp:lastPrinted>2023-10-20T13:24:00Z</cp:lastPrinted>
  <dcterms:modified xsi:type="dcterms:W3CDTF">2023-10-20T10:41:00Z</dcterms:modified>
  <cp:revision>6</cp:revision>
  <dc:subject/>
  <dc:title>AGENTIA JUDETEANA PENTRU OCUPAREA FORTEI DE MUNCA BOTOSANI</dc:title>
</cp:coreProperties>
</file>