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9.10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ARHIT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/FAMI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-ta Revoluti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ializarea medicina generala/medicina de familie/ped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;23.10.2023; SALARIU:19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27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TOMAT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-ta Revoluti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ializarea medicina dentara;CONCURS:24;27.10.2023  SALARIU:627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stiintelor economice,administrative,tehnice sau juridice SALARIU:de la 5438 lei CONCURS: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56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in domeniu/cursuri profil veterinar;CONCURS: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CARISA MAL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325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.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PC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IBO CAMI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a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ar La Bibicu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089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 STI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6999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 CO SRL –Peco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CARISA MAL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325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CONCURS: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 UNELTE CU COMANDA NUMERICA IN PRELUCRAREA LEMNUL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MS DR. „ELENA POPOVIC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luni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2018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1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OCTO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00Z</dcterms:created>
  <dc:creator>Magda Gurzun</dc:creator>
  <dc:description/>
  <cp:keywords/>
  <dc:language>en-US</dc:language>
  <cp:lastModifiedBy>Gabriela Vranciuc</cp:lastModifiedBy>
  <cp:lastPrinted>2023-10-04T08:00:00Z</cp:lastPrinted>
  <dcterms:modified xsi:type="dcterms:W3CDTF">2023-10-09T11:04:00Z</dcterms:modified>
  <cp:revision>6</cp:revision>
  <dc:subject/>
  <dc:title>AGENTIA JUDETEANA PENTRU OCUPAREA FORTEI DE MUNCA BOTOSANI</dc:title>
</cp:coreProperties>
</file>