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4.07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ȚII CIVILE, INDUSTRIALE Ș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e asigura transport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ACHIZITII PUBL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9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RU SAB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ilor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3924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8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Segoe UI" w:ascii="Trebuchet MS" w:hAnsi="Trebuchet MS"/>
                <w:color w:val="212529"/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STIINTELOR INGINERESTI,ECONOMICE,JURID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 6 ani și 6 lu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8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 08.08.2023/data limita depunere dosar 28.07.2023,ora 16,00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SRL; 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e asigura transport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Permis de conducere categ. B</w:t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V trimis prin e-mail sau depus la sediul firm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GRAMARE,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IN INDUSTRIA TEXTILA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ceava;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ceava;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 07544002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E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-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, nr.11</w:t>
            </w:r>
          </w:p>
          <w:p>
            <w:pPr>
              <w:pStyle w:val="Normal"/>
              <w:ind w:right="3" w:hanging="0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52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+calificare+cunoștințe de limba engleză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OPA SERVIC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lita; Tel:07203693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IN ACHIZI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IN ACHIZI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RBAN SERV SA STR.1 DECEMBRIE.NR.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5179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Selectie dosare/proba scrisa/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PECTOR/REFEREN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;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;SALARIU: 3000 lei/ne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 SALA RESTAUR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ALARIU:35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ALARIU:45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</w:t>
            </w:r>
            <w:r>
              <w:rPr>
                <w:rFonts w:cs="Trebuchet MS" w:ascii="Trebuchet MS" w:hAnsi="Trebuchet MS"/>
                <w:sz w:val="18"/>
                <w:szCs w:val="18"/>
              </w:rPr>
              <w:t>DISPECER SISTEME DE MONITORIZARE SI APARATURA DE CONTR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NVI PROFESSIONAL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,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607887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HNICIAN </w:t>
            </w:r>
            <w:r>
              <w:rPr>
                <w:rFonts w:cs="Trebuchet MS" w:ascii="Trebuchet MS" w:hAnsi="Trebuchet MS"/>
                <w:sz w:val="18"/>
                <w:szCs w:val="18"/>
              </w:rPr>
              <w:t>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UDOR ELECTRIC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 Tel:07410413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HNICIAN </w:t>
            </w:r>
            <w:r>
              <w:rPr>
                <w:rFonts w:cs="Trebuchet MS" w:ascii="Trebuchet MS" w:hAnsi="Trebuchet MS"/>
                <w:sz w:val="18"/>
                <w:szCs w:val="18"/>
              </w:rPr>
              <w:t>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Permis de conducere categ. B</w:t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V trimis prin e-mail sau depus la sediul firm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M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71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imi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Word,Excel,Corel Draw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GHISEU 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NCA COOPERATISTA RASCO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</w:rPr>
                <w:t>Tel:0231/519926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Corni-Vorona;STUDII:medii+permis.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DE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X AU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1818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-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, nr.11</w:t>
            </w:r>
          </w:p>
          <w:p>
            <w:pPr>
              <w:pStyle w:val="Normal"/>
              <w:ind w:right="3" w:hanging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52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+calificare+cunoștințe de limba engleză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-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, nr.11</w:t>
            </w:r>
          </w:p>
          <w:p>
            <w:pPr>
              <w:pStyle w:val="Normal"/>
              <w:ind w:right="3" w:hanging="0"/>
              <w:rPr/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52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+calificare+cunoștințe de limba engleză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66; 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8712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6.09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-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, nr.11</w:t>
            </w:r>
          </w:p>
          <w:p>
            <w:pPr>
              <w:pStyle w:val="Normal"/>
              <w:ind w:right="3" w:hanging="0"/>
              <w:rPr/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52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+calificare+cunoștințe de limba engleză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QUEEN AMIV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Amurgului nr. 6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9464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AS TACTIMAG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.Nationala nr.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253823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8.08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2 ani,atestat pa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8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 08.08.2023/data limita depunere dosar 28.07.2023,ora 16,00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ĂD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-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, nr.11</w:t>
            </w:r>
          </w:p>
          <w:p>
            <w:pPr>
              <w:pStyle w:val="Normal"/>
              <w:ind w:right="3" w:hanging="0"/>
              <w:rPr/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52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+calificare+cunoștințe de limba engleză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PLANTATII SI AMENAJARE ZONA VER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1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+curs calificare lucrator in cultura plantelor,floricultor,horticultor, peisagist 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100 lei;CONCURS:01;03.08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IDAR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D</w:t>
            </w:r>
            <w:r>
              <w:rPr>
                <w:sz w:val="20"/>
              </w:rPr>
              <w:t>&amp;</w:t>
            </w:r>
            <w:r>
              <w:rPr>
                <w:rFonts w:cs="Trebuchet MS" w:ascii="Trebuchet MS" w:hAnsi="Trebuchet MS"/>
                <w:sz w:val="20"/>
              </w:rPr>
              <w:t>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LACAJE INTERIOARE SI EXTERI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ȚI Ș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AMBLATOR-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ISTEME TAMPLARIE TERMOIZOL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nolesti Deal nr.29A </w:t>
            </w:r>
            <w:hyperlink r:id="rId8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742111144</w:t>
              </w:r>
            </w:hyperlink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sz w:val="20"/>
                </w:rPr>
                <w:t>Tel:0755400808</w:t>
              </w:r>
            </w:hyperlink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008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UDOR ELECTRIC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 Tel:07410413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LECTRICIAN </w:t>
            </w:r>
            <w:r>
              <w:rPr>
                <w:rFonts w:cs="Trebuchet MS" w:ascii="Trebuchet MS" w:hAnsi="Trebuchet MS"/>
                <w:sz w:val="18"/>
                <w:szCs w:val="18"/>
              </w:rPr>
              <w:t>CONSTR. MONTATOR APARATAJ ȘI CABLURI DE MEDIE SI INALT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ACILOR NR.1 CATAMARASTI 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profesional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XPLOATARE RETELE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COENERGY ENGINEERING SRL; Str.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61129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PANATOR TELEFOANE MOBILE INTELIGENTE/TABL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UNIVERSAL PREST ALL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01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6.08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UROZET MOB ATELIE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144 (incubator de afacer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8463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-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, nr.11</w:t>
            </w:r>
          </w:p>
          <w:p>
            <w:pPr>
              <w:pStyle w:val="Normal"/>
              <w:ind w:right="3" w:hanging="0"/>
              <w:rPr/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52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+calificare+cunoștințe de limba engleză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RTICOLE DIN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ţională nr.32, et.3A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5 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000/40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Botosani si Doroho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TAIE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 SV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 07544002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DOLY-COM DISTRIBUȚIE SRL; Loc. Roma, jud.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 07544002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-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, nr.11</w:t>
            </w:r>
          </w:p>
          <w:p>
            <w:pPr>
              <w:pStyle w:val="Normal"/>
              <w:ind w:right="3" w:hanging="0"/>
              <w:rPr/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52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+calificare+cunoștințe de limba engleză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SA PAINI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/TEL0231513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ICOLA CRISTEST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istesti; Tel:074742137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SPAȚII HOTEL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-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, nr.11</w:t>
            </w:r>
          </w:p>
          <w:p>
            <w:pPr>
              <w:pStyle w:val="Normal"/>
              <w:ind w:right="3" w:hanging="0"/>
              <w:rPr/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52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+calificare+cunoștințe de limba engleză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9930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RCIV EVOLUTION WASH SRL; Str.I.C. Bratianu nr. 1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156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SALARIU: 3000 lei+procent din incasa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UDOR ELECTRIC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 Tel:07410413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 LA AMBALAREA PRODUSELOR SOLIDE Ş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.DONIF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POSTEI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NESTI/TEL.02315491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ASAMBLAREA SI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TAL CONF BLASTING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OARA DE FOC,NR.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233315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: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,Permis auto cat B,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7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.08.08.2023/DATA LIMITA DEPUNERE DOSARE 28.07.2023,ORA 16:0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03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13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BUCĂTĂR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SPĂLĂ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-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, nr.11</w:t>
            </w:r>
          </w:p>
          <w:p>
            <w:pPr>
              <w:pStyle w:val="Normal"/>
              <w:ind w:right="3" w:hanging="0"/>
              <w:rPr/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52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+calificare+cunoștințe de limba engleză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7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nseEmphasis"/>
                <w:sz w:val="20"/>
                <w:i w:val="false"/>
                <w:szCs w:val="20"/>
                <w:iCs w:val="false"/>
                <w:bCs w:val="false"/>
                <w:w w:val="63"/>
                <w:rFonts w:eastAsia="Batang;바탕" w:cs="Trebuchet MS" w:ascii="Trebuchet MS" w:hAnsi="Trebuchet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3"/>
                <w:sz w:val="20"/>
                <w:szCs w:val="20"/>
                <w:lang w:val="en-US" w:eastAsia="en-US"/>
              </w:rPr>
            </w:r>
            <w:r>
              <w:rPr>
                <w:rStyle w:val="IntenseEmphasis"/>
                <w:sz w:val="20"/>
                <w:i w:val="false"/>
                <w:szCs w:val="20"/>
                <w:iCs w:val="false"/>
                <w:bCs w:val="false"/>
                <w:w w:val="63"/>
                <w:rFonts w:eastAsia="Batang;바탕"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3"/>
                <w:sz w:val="20"/>
                <w:szCs w:val="20"/>
                <w:lang w:val="en-US" w:eastAsia="en-US"/>
              </w:rPr>
              <w:t>649</w:t>
            </w:r>
            <w:r/>
            <w:r>
              <w:rPr>
                <w:rStyle w:val="IntenseEmphasis"/>
                <w:sz w:val="20"/>
                <w:i w:val="false"/>
                <w:szCs w:val="20"/>
                <w:iCs w:val="false"/>
                <w:bCs w:val="false"/>
                <w:w w:val="63"/>
                <w:rFonts w:eastAsia="Batang;바탕"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3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ULIE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-</w:t>
            </w:r>
          </w:p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ROIECT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- PROIECT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PROIECT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-TINERI NE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TINERI NE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98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14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52" TargetMode="External"/><Relationship Id="rId3" Type="http://schemas.openxmlformats.org/officeDocument/2006/relationships/hyperlink" Target="tel:0231/519926" TargetMode="External"/><Relationship Id="rId4" Type="http://schemas.openxmlformats.org/officeDocument/2006/relationships/hyperlink" Target="tel:0752" TargetMode="External"/><Relationship Id="rId5" Type="http://schemas.openxmlformats.org/officeDocument/2006/relationships/hyperlink" Target="tel:0752" TargetMode="External"/><Relationship Id="rId6" Type="http://schemas.openxmlformats.org/officeDocument/2006/relationships/hyperlink" Target="tel:0752" TargetMode="External"/><Relationship Id="rId7" Type="http://schemas.openxmlformats.org/officeDocument/2006/relationships/hyperlink" Target="tel:0752" TargetMode="External"/><Relationship Id="rId8" Type="http://schemas.openxmlformats.org/officeDocument/2006/relationships/hyperlink" Target="tel:0742111144" TargetMode="External"/><Relationship Id="rId9" Type="http://schemas.openxmlformats.org/officeDocument/2006/relationships/hyperlink" Target="tel:0755400808" TargetMode="External"/><Relationship Id="rId10" Type="http://schemas.openxmlformats.org/officeDocument/2006/relationships/hyperlink" Target="tel:0752" TargetMode="External"/><Relationship Id="rId11" Type="http://schemas.openxmlformats.org/officeDocument/2006/relationships/hyperlink" Target="tel:0752" TargetMode="External"/><Relationship Id="rId12" Type="http://schemas.openxmlformats.org/officeDocument/2006/relationships/hyperlink" Target="tel:0752" TargetMode="External"/><Relationship Id="rId13" Type="http://schemas.openxmlformats.org/officeDocument/2006/relationships/hyperlink" Target="tel:0752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09:00Z</dcterms:created>
  <dc:creator>Magda Gurzun</dc:creator>
  <dc:description/>
  <cp:keywords/>
  <dc:language>en-US</dc:language>
  <cp:lastModifiedBy>Gabriela Vranciuc</cp:lastModifiedBy>
  <cp:lastPrinted>2023-07-17T08:42:00Z</cp:lastPrinted>
  <dcterms:modified xsi:type="dcterms:W3CDTF">2023-07-24T06:26:00Z</dcterms:modified>
  <cp:revision>16</cp:revision>
  <dc:subject/>
  <dc:title>AGENTIA JUDETEANA PENTRU OCUPAREA FORTEI DE MUNCA BOTOSANI</dc:title>
</cp:coreProperties>
</file>