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9.05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ERMA AGRICO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GROZOOTEHN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1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specializarea zootehnie,master in domeniu sau dovada inscrierii;medicina veterinara+permis cat.b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444 lei;CONCURS:14;16.06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AGENTIE DE TURI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3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GNA TO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ecea;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877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agnatour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+brevet turis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HENA MARY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deni; Tel:07468722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–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STUDII:superioare; SALARIU: de la 4730 lei;CONCURS:22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1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 in dom. geografie:planificare teritoriala;geologie;ecologie si protectia mediului;amenajari si constructii hidrotehnice ;ing. urbana si dezvoltare regionala;cadastru si managementul proprietatilor;constructii civile,ind si agricole ; ingineria mediului;arhitectura;amenajarea si planificarea peisajului;proiectare si planificare urbanaCONCURS:1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; Str. P-ta Revolutiei nr. 1; 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management de proiect sau expert accesare fonduri europene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026 lei;CONCURS:19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; Str. P-ta Revolutiei nr. 1; 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management de proiect sau expert accesare fonduri europene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782 lei;CONCURS:19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JUDETEANA PENTRU OCUPAREA FORTEI DE MUNCA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l. Tomoroveanu 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67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jofm.bt@anofm.gov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1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stiintelor juridice specializarea drept;CONCURS:1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llfinance_srl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SRL; 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; C. Nationala nr. 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E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5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 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; C. Nationala nr. 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ZOO SANA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02269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353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szCs w:val="20"/>
              </w:rPr>
              <w:t>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Dragus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.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060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OSEUM BBC 74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ecea;Tel:07517987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060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4;bl. K1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9904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STILI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AT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MOT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390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16; Str. Teilor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00671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060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KUSOR BOSS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7076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 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NOVO WINDTH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7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83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medii;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ISOR TEXTI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8"/>
                <w:szCs w:val="18"/>
              </w:rPr>
              <w:t>VOPSITOR/IMPRIMEU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 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LEKOM WIDE ENERGY SRL; Aleea Cinema nr.6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805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TAZET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330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OLSKMARK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 Tel:07524753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CAVA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DE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42132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min.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3020 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ELUNGIT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Tineret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2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30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Bradului n 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0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 ANDREI OANA-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740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060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HOTEL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2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0247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; C. Nationala nr. 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 ANDREI OANA-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740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060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N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INSTALATII SOL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 ICOPROF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PROIECT  ICOPROF-BT-R-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65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1:00Z</dcterms:created>
  <dc:creator>Magda Gurzun</dc:creator>
  <dc:description/>
  <cp:keywords/>
  <dc:language>en-US</dc:language>
  <cp:lastModifiedBy>Gabriela Vranciuc</cp:lastModifiedBy>
  <cp:lastPrinted>2023-05-24T08:21:00Z</cp:lastPrinted>
  <dcterms:modified xsi:type="dcterms:W3CDTF">2023-05-29T12:12:00Z</dcterms:modified>
  <cp:revision>11</cp:revision>
  <dc:subject/>
  <dc:title>AGENTIA JUDETEANA PENTRU OCUPAREA FORTEI DE MUNCA BOTOSANI</dc:title>
</cp:coreProperties>
</file>