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8.05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5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IOCHIMIST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VECHIME; min.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354 lei; CONCURS:23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HENA MARY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deni; Tel:07468722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ET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spec. nutritie si dietetic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173 lei; CONCURS:2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C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/5941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332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TIA JUDETEANA PENTRU OCUPAREA FORTEI DE MUNCA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l. Tomoroveanu 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67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jofm.bt@anofm.gov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6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; Str. P-ta Revolutiei nr. 1; 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ingineria instalatiilor,ing. civila,electrica,mecanica, ing. si management,ing. idustriala,stiinte economice;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7830 lei;CONCURS:12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95043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CONCURS:22;24.05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–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 6 luni;STUDII:superioare economice;SALARIU: 443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(CONSILIER ACHIZITII PUBLIC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SPECTORATUL TERITORIAL DE MUN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Gen. Gh. Avramescu nr. 26A;Tel:0231/5148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 in dom. stiinte economice, juridice, inginere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fectionari/specializari in dom. achizitiilor publice; CONCURS:06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superioare+cunost. lb. engleza sau germa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IBLIOTECA JUDETEANA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14854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47 lei;CONCURS:2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SPECTORATUL SCOLAR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N. Iorga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 6 lu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5074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ISTENT SO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32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l asistentei sociale; CONCURS:22.05.2023;SALARIU: 39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u avantaj pesroanele cu studii superioare in jurnalism,stiintele comunicarii,lit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5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;VECHIME:1an;SALARIU: 4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ENA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P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8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SALARIU:3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9.05.2023;07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SALARIU:3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0.06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FEREN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000 lei;VECHIME: 6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4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PNEUMOFTIZIOLOGIE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0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 CONCURS:25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ISTRATO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+cursuri operator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; min.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00 lei; CONCURS:2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uceni;Tel:0231/7064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 6 lu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8;19.05.2023;SALARIU:514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5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; Str. P-ta Revolutiei nr. 1; 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+cunostinte 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50 lei;CONCURS:11-14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 Str. 1 Decembrie nr.53; 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 medii;SALARIU:32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ogres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7996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Ţ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 MODE SHIR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veni; Str. 1 Decembrie nr.53; 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 medii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Pt. Braten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2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TA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 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Ş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şani;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5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6060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LOSEUM BBC 74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ecea;Tel:07517987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T COMUNA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42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CONCURS:26;31.05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8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ogres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7996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1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-Chiosc mic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ogres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7996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;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PNEUMOFTIZIOLOGIE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0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 CONCURS:25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3.05.2023;07.06.2023 SALARIU:375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;15;2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9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ADEC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UCENI;Tel:07846837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minime lb. engleza;VECHIME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 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NOVO WINDTHE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87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8883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ADEC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UCENI;Tel:07846837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minime lb. engleza;VECHIME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TELEKOM WIDE ENERGY SRL; Aleea Cinema nr.6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805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;SALARIU: 5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ALEXANDRU CEL BUN BOTOSANI; C. Nationala nr. 2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2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profes./liceale;curs calificare;SALARIU:3910 lei; CONCURS:17.05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0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;SALARIU: 5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OLSKMARK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uceni; Tel:07524753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8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CAVA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DE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42132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min.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 Str. 1 Decembrie nr.53; 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0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000/40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O CLEANING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84;sc.a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2229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GORB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14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11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45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T. Vladimirescu nr. 1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9849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HOTEL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6060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minim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necleaningse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O CLEANING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84;sc.a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2229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2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0247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EXPERIENTA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MIERI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iliseu-Cris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519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ADEC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UCENI;Tel:07846837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minime lb. engleza;VECHIME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IADEC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UCENI;Tel:07846837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minime lb. engleza;VECHIME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Bradului n 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757068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0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DEAL INTERN PARTENER SRL; Str. Primaverii nr. 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1793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2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6060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minime lb. 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5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LEGIUL NATIONAL A.T. LAURI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N. Iorga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agent paza si ordi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47 lei;CONCURS:19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9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N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DE MATEMATICA,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INSTALATII SOLA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-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OIECT –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UCRATOR COMERCIAL- 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66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9:00Z</dcterms:created>
  <dc:creator>Magda Gurzun</dc:creator>
  <dc:description/>
  <cp:keywords/>
  <dc:language>en-US</dc:language>
  <cp:lastModifiedBy>Gabriela Vranciuc</cp:lastModifiedBy>
  <cp:lastPrinted>2023-05-03T12:47:00Z</cp:lastPrinted>
  <dcterms:modified xsi:type="dcterms:W3CDTF">2023-05-08T07:03:00Z</dcterms:modified>
  <cp:revision>13</cp:revision>
  <dc:subject/>
  <dc:title>AGENTIA JUDETEANA PENTRU OCUPAREA FORTEI DE MUNCA BOTOSANI</dc:title>
</cp:coreProperties>
</file>