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color w:val="548DD4"/>
          <w:sz w:val="24"/>
          <w:szCs w:val="24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color w:val="548DD4"/>
          <w:kern w:val="0"/>
          <w:sz w:val="24"/>
          <w:szCs w:val="24"/>
          <w:lang w:val="pt-BR"/>
        </w:rPr>
        <w:t>AGENŢIA JUDEŢEANĂ PENTRU OCUPAREA FORŢEI DE MUNCĂ BOTOŞ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4305</wp:posOffset>
                </wp:positionH>
                <wp:positionV relativeFrom="paragraph">
                  <wp:posOffset>-444500</wp:posOffset>
                </wp:positionV>
                <wp:extent cx="148272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0629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939" t="30181" r="33019" b="28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92.4pt;mso-wrap-distance-left:9.05pt;mso-wrap-distance-right:9.05pt;mso-wrap-distance-top:0pt;mso-wrap-distance-bottom:0pt;margin-top:-35pt;mso-position-vertical-relative:text;margin-left:71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160" cy="10629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939" t="30181" r="33019" b="28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0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  <w:t>SITUAŢIA LOCURILOR DE MUNCĂ VACANTE LA DATA DE 02.05.2023</w:t>
      </w:r>
    </w:p>
    <w:tbl>
      <w:tblPr>
        <w:tblW w:w="153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60"/>
        <w:gridCol w:w="1013"/>
        <w:gridCol w:w="540"/>
        <w:gridCol w:w="4320"/>
        <w:gridCol w:w="6570"/>
      </w:tblGrid>
      <w:tr>
        <w:trPr>
          <w:trHeight w:val="60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548DD4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color w:val="548DD4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548DD4"/>
                <w:lang w:val="fr-FR"/>
              </w:rPr>
            </w:pPr>
            <w:r>
              <w:rPr>
                <w:rFonts w:cs="Trebuchet MS" w:ascii="Trebuchet MS" w:hAnsi="Trebuchet MS"/>
                <w:b/>
                <w:color w:val="548DD4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548DD4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color w:val="548DD4"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548DD4"/>
                <w:lang w:val="fr-FR"/>
              </w:rPr>
            </w:pPr>
            <w:r>
              <w:rPr>
                <w:rFonts w:cs="Trebuchet MS" w:ascii="Trebuchet MS" w:hAnsi="Trebuchet MS"/>
                <w:b/>
                <w:color w:val="548DD4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548DD4"/>
                <w:lang w:val="fr-FR"/>
              </w:rPr>
            </w:pPr>
            <w:r>
              <w:rPr>
                <w:rFonts w:cs="Trebuchet MS" w:ascii="Trebuchet MS" w:hAnsi="Trebuchet MS"/>
                <w:b/>
                <w:color w:val="548DD4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color w:val="548DD4"/>
                <w:lang w:val="fr-FR"/>
              </w:rPr>
            </w:pPr>
            <w:r>
              <w:rPr>
                <w:rFonts w:cs="Trebuchet MS" w:ascii="Trebuchet MS" w:hAnsi="Trebuchet MS"/>
                <w:b/>
                <w:color w:val="548DD4"/>
                <w:lang w:val="fr-FR"/>
              </w:rPr>
              <w:t>NR.             LOC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548DD4"/>
                <w:lang w:val="fr-FR"/>
              </w:rPr>
            </w:pPr>
            <w:r>
              <w:rPr>
                <w:rFonts w:cs="Trebuchet MS" w:ascii="Trebuchet MS" w:hAnsi="Trebuchet MS"/>
                <w:b/>
                <w:color w:val="548DD4"/>
                <w:lang w:val="fr-FR"/>
              </w:rPr>
              <w:t>UNITATEA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color w:val="548DD4"/>
                <w:lang w:val="fr-FR"/>
              </w:rPr>
            </w:pPr>
            <w:r>
              <w:rPr>
                <w:rFonts w:cs="Trebuchet MS" w:ascii="Trebuchet MS" w:hAnsi="Trebuchet MS"/>
                <w:b/>
                <w:color w:val="548DD4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color w:val="548DD4"/>
                <w:lang w:val="fr-FR"/>
              </w:rPr>
            </w:pPr>
            <w:r>
              <w:rPr>
                <w:rFonts w:cs="Trebuchet MS" w:ascii="Trebuchet MS" w:hAnsi="Trebuchet MS"/>
                <w:b/>
                <w:color w:val="548DD4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EF SERVICIU INSTITUŢIE PUBLIC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DIRECŢIA SERVICII PUBLICE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:072629182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 in spec. studiilor superioare min. 10 ani;experienta/vechime in functie de conducere min. 8 ani; CONCURS:11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in dom. stiintelor juridice, specializarea drept; SALARIU: 9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2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EHNI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R OPERAŢIUNI LIVRA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2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ŢIONALĂ POŞTA ROMÂNĂ ;Tel. 0232/24294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Pt. Botoşani;STUDII:licealeşVECHIME</w:t>
            </w:r>
            <w:r>
              <w:rPr>
                <w:rFonts w:cs="Trebuchet MS" w:ascii="Trebuchet MS" w:hAnsi="Trebuchet MS"/>
                <w:lang w:val="en-US"/>
              </w:rPr>
              <w:t>:</w:t>
            </w:r>
            <w:r>
              <w:rPr>
                <w:rFonts w:cs="Trebuchet MS" w:ascii="Trebuchet MS" w:hAnsi="Trebuchet MS"/>
              </w:rPr>
              <w:t xml:space="preserve">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CONFECTII PIELE SI INLOCUITOR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IECTANT INGINER INSTALAT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98415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THENA MARY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deni; Tel:074687227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ETETICIA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PITALUL DE RECUPERARE „SF. GHEORGH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Tel:0231/512822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spec. nutritie si dieteti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173 lei; CONCURS: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C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31/59418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332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7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ATRUL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950439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CONCURS:22;24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DE SPECIALITATE MARKETING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superioare+cunost. lb. engleza sau germa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BLIOTEC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BLIOTECA JUDETEANA MIHAI EMINESC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Tel:0371485427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6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647 lei;CONCURS: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SOCI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ATEA DE ASISTENTA MEDICO-SOCIALA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70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6310 lei; CONCURS:16;22.05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SOCI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DE ASISTENTA SOC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Tel:0231/583230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.l asistentei sociale; CONCURS:22.05.2023;SALARIU: 3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DACT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326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tvbotosaneanul@gmail.com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425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Au avantaj pesroanele cu studii superioare in jurnalism,stiintele comunicarii,lit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0.05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STRU CONSTRUCTII CIVILE,INDUSTRIALE SI AGRICO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ENATOR TEHNI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98415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PSI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8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SALARIU:3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.05.2023;07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SALARIU:3750/3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FERENT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4000 lei;VECHIME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4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PNEUMOFTIZIOLOGIE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2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 CONCURS:2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RVICII CLIEN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IRSTMUHA-ELASI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-incinta Carrefour- B-dul M.Eminescu nr. 2; Tel:074908335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SCOA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uceni;Tel:0231/7064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8;19.05.2023;SALARIU:514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ȘI PRELUCRARE DAT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01066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; Str. P-ta Revolutiei nr. 1; Tel:0231/50220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ale+cunostinte 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50 lei;CONCURS:11-14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AZIN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 Str. 1 Decembrie nr.53; Tel:07431769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 medii;SALARIU:32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996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PROGRAMATOR PRODUCŢ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PRODUCT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URO MODE SHIR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aveni; Str. 1 Decembrie nr.53; Tel:07431769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 medii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CURI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3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ŢIONALĂ POŞTA ROMÂNĂ ;Tel. 0232/24294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Pt. Saveni;STUDII:înv.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ATOR POS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ŢIONALĂ POŞTA ROMÂNĂ ;Tel. 0232/24294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;STUDII:înv.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 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FACTOR POŞ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ŢIONALĂ POŞTA ROMÂNĂ ;Tel. 0232/24294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şani;STUDII:înv.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01066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01066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01066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csani; Tel:074444100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Copalau;Cristesti;Cosula si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DE CONDOMIN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CEPT ECO PRODUCT EXPORT SRL;Drac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44100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aluseni;Cristesti si Draxi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8917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ogresului nr. 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447996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1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-Chiosc mic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ENERAL BUSINES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efanesti;Tel:072988143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27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996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4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1;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DE PNEUMOFTIZIOLOGIE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02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 CONCURS:2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3.05.2023;07.06.2023 SALARIU:375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1;15;2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HIDROTEHNI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9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ADMINISTRAŢIA BAZINALĂ DE APĂ PRUT</w:t>
            </w:r>
            <w:r>
              <w:rPr>
                <w:rFonts w:cs="Trebuchet MS" w:ascii="Trebuchet MS" w:hAnsi="Trebuchet MS"/>
                <w:lang w:val="en-US"/>
              </w:rPr>
              <w:t>-B</w:t>
            </w:r>
            <w:r>
              <w:rPr>
                <w:rFonts w:cs="Trebuchet MS" w:ascii="Trebuchet MS" w:hAnsi="Trebuchet MS"/>
              </w:rPr>
              <w:t>ÂRLA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STEM DE GOSPODĂRIRE APELOR BOTOŞ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Nicolae Iorga nr. 3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</w:t>
            </w:r>
            <w:r>
              <w:rPr>
                <w:rFonts w:cs="Trebuchet MS" w:ascii="Trebuchet MS" w:hAnsi="Trebuchet MS"/>
                <w:lang w:val="en-US"/>
              </w:rPr>
              <w:t>: 0231/58406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Rădăuţi Prut şi Ştefăneş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</w:t>
            </w:r>
            <w:r>
              <w:rPr>
                <w:rFonts w:cs="Trebuchet MS" w:ascii="Trebuchet MS" w:hAnsi="Trebuchet MS"/>
                <w:lang w:val="en-US"/>
              </w:rPr>
              <w:t>:min. generale;VECHIME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VALABILITATE oferta: 02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PERETI SI PLAFOANE DIN GHIPS CARTO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ATOR MONTATOR PROFILE ALUMINIU SI GEAM TERMOPA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NOVO WINDTH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8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88835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3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SISTEME TAMPLARIE TERMOIZOLAN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03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 MANU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NATOR FORMAT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EZOR UNIVERS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nolesti Deal nr.29A </w:t>
            </w:r>
            <w:hyperlink r:id="rId7">
              <w:r>
                <w:rPr>
                  <w:rStyle w:val="InternetLink"/>
                  <w:rFonts w:cs="Trebuchet MS" w:ascii="Trebuchet MS" w:hAnsi="Trebuchet MS"/>
                </w:rPr>
                <w:t>TEL:0742111144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UNGAR  LA STRUNG CARUSE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2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olesti Deal nr.29A TEL:07421111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 VALABILITATE ofertă: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STANTATOR ARTICOLE MAROCHINAR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PENTRU SISTEME FOTOVOLTAICE SOLA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TELEKOM WIDE ENERGY SRL; Aleea Cinema nr.6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58053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. MONTATOR APARATAJ ȘI CABLURI DE JOASĂ TENSIUN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8652454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</w:t>
            </w:r>
            <w:r>
              <w:rPr>
                <w:rFonts w:cs="Trebuchet MS" w:ascii="Trebuchet MS" w:hAnsi="Trebuchet MS"/>
                <w:lang w:val="en-US"/>
              </w:rPr>
              <w:t>:medii;SALARIU: 5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ŢINERE ŞI REPARAŢ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ŢINERE ŞI REPARAŢ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/ sc. profesiona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chete  de masa+ 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ÎNTREŢINERE ŞI REPARAŢ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OMECANI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8652454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</w:t>
            </w:r>
            <w:r>
              <w:rPr>
                <w:rFonts w:cs="Trebuchet MS" w:ascii="Trebuchet MS" w:hAnsi="Trebuchet MS"/>
                <w:lang w:val="en-US"/>
              </w:rPr>
              <w:t>:medii;SALARIU: 5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OLSKMARK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uceni; Tel:075247535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74283193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74283193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8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8917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03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AVATOR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1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DE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C. Brati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421321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min.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DESERVIREA RAZBOAIELOR DE TESU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0630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, 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veni; Str. 1 Decembrie nr.53; Tel:07431769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75706820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 LANSATOR CONFECT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SPALATOR TEXTI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O CLEANING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84;sc.a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22292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USELOR FĂINOAS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MAŞINA DE ETICHETA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SAMBLOR ARTICOLE DIN TEXTI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4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GORB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51451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411 le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9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TORIS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NA MALI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nesti; Tel:072119567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1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A CORPULUI DIDACTIC BOTOSAN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5571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1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2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45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r.T. Vladimirescu nr. 1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98490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pălatorie-Curățătorie covoare) 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necleaningses@gmail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5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O CLEANING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84;sc.a;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22292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AGRICULTUR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NA MALI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nesti; Tel:072119567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1an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+cun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5496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DEMOLARE CLĂDIRI, CĂPTUȘELI ZIDĂRIE, PLĂCI MOZAIC, FAIANȚĂ GRESIE, PARCHE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MIERI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liseu-Crisa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5191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8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; Loc.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 LA AMBALAREA PRODUSELOR SOLIDE ŞI SEMISOLID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Bradului n 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Ţ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0221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-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9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74283193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manzi;Tel:074283193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302414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0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C TEL.075706820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05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; Loc. Ro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DEAL INTERN PARTENER SRL; Str. Primaverii nr. 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179357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6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3</w:t>
            </w:r>
          </w:p>
        </w:tc>
      </w:tr>
      <w:tr>
        <w:trPr>
          <w:trHeight w:val="248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5.05.2023</w:t>
            </w:r>
          </w:p>
        </w:tc>
      </w:tr>
      <w:tr>
        <w:trPr>
          <w:trHeight w:val="356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46"/>
                <w:w w:val="60"/>
                <w:sz w:val="24"/>
                <w:szCs w:val="24"/>
              </w:rPr>
              <w:t>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color w:val="548DD4"/>
          <w:lang w:val="fr-FR" w:eastAsia="en-US"/>
        </w:rPr>
      </w:pPr>
      <w:r>
        <w:rPr>
          <w:rFonts w:cs="Trebuchet MS" w:ascii="Trebuchet MS" w:hAnsi="Trebuchet MS"/>
          <w:b/>
          <w:i/>
          <w:color w:val="548DD4"/>
          <w:lang w:val="fr-FR" w:eastAsia="en-US"/>
        </w:rPr>
      </w:r>
    </w:p>
    <w:p>
      <w:pPr>
        <w:pStyle w:val="Normal"/>
        <w:spacing w:lineRule="atLeast" w:line="0"/>
        <w:ind w:left="1416" w:firstLine="708"/>
        <w:rPr>
          <w:rFonts w:ascii="Trebuchet MS" w:hAnsi="Trebuchet MS" w:cs="Trebuchet MS"/>
          <w:b/>
          <w:b/>
          <w:i/>
          <w:i/>
          <w:color w:val="548DD4"/>
          <w:lang w:val="fr-FR" w:eastAsia="en-US"/>
        </w:rPr>
      </w:pPr>
      <w:r>
        <w:rPr>
          <w:rFonts w:eastAsia="Trebuchet MS" w:cs="Trebuchet MS" w:ascii="Trebuchet MS" w:hAnsi="Trebuchet MS"/>
          <w:b/>
          <w:i/>
          <w:color w:val="548DD4"/>
          <w:lang w:val="fr-FR" w:eastAsia="en-US"/>
        </w:rPr>
        <w:t xml:space="preserve">                      </w:t>
      </w:r>
      <w:r>
        <w:rPr>
          <w:rFonts w:cs="Trebuchet MS" w:ascii="Trebuchet MS" w:hAnsi="Trebuchet MS"/>
          <w:b/>
          <w:i/>
          <w:color w:val="548DD4"/>
          <w:lang w:val="fr-FR" w:eastAsia="en-US"/>
        </w:rPr>
        <w:t>PROGNOZA CURSURILOR DE CALIFICARE/INIŢIERE PENTRU LUNA IUN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color w:val="548DD4"/>
          <w:lang w:val="fr-FR" w:eastAsia="en-US"/>
        </w:rPr>
      </w:pPr>
      <w:r>
        <w:rPr>
          <w:rFonts w:cs="Trebuchet MS" w:ascii="Trebuchet MS" w:hAnsi="Trebuchet MS"/>
          <w:b/>
          <w:i/>
          <w:color w:val="548DD4"/>
          <w:lang w:val="fr-FR" w:eastAsia="en-US"/>
        </w:rPr>
      </w:r>
    </w:p>
    <w:tbl>
      <w:tblPr>
        <w:tblW w:w="11835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10"/>
        <w:gridCol w:w="4590"/>
        <w:gridCol w:w="180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548DD4"/>
                <w:lang w:val="en-GB" w:eastAsia="en-US"/>
              </w:rPr>
            </w:pPr>
            <w:r>
              <w:rPr>
                <w:rFonts w:cs="Trebuchet MS" w:ascii="Trebuchet MS" w:hAnsi="Trebuchet MS"/>
                <w:color w:val="548DD4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color w:val="548DD4"/>
                <w:lang w:val="en-GB" w:eastAsia="en-US"/>
              </w:rPr>
            </w:pPr>
            <w:r>
              <w:rPr>
                <w:rFonts w:cs="Trebuchet MS" w:ascii="Trebuchet MS" w:hAnsi="Trebuchet MS"/>
                <w:color w:val="548DD4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548DD4"/>
                <w:lang w:val="en-GB" w:eastAsia="en-US"/>
              </w:rPr>
            </w:pPr>
            <w:r>
              <w:rPr>
                <w:rFonts w:cs="Trebuchet MS" w:ascii="Trebuchet MS" w:hAnsi="Trebuchet MS"/>
                <w:color w:val="548DD4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548DD4"/>
                <w:lang w:val="en-GB" w:eastAsia="en-US"/>
              </w:rPr>
            </w:pPr>
            <w:r>
              <w:rPr>
                <w:rFonts w:cs="Trebuchet MS" w:ascii="Trebuchet MS" w:hAnsi="Trebuchet MS"/>
                <w:color w:val="548DD4"/>
                <w:lang w:val="en-GB" w:eastAsia="en-US"/>
              </w:rPr>
              <w:t>NR. PERSOA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</w:rPr>
              <w:t>COMPETENTE DE BAZA DE MATEMATICA,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MERISTA HOTEL- 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</w:rPr>
              <w:t>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ATOR INSTALATII SOL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SPATAR CHELNER- 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</w:rPr>
              <w:t>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-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</w:rPr>
              <w:t>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1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fldChar w:fldCharType="begin"/>
            </w:r>
            <w:r>
              <w:rPr>
                <w:b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GB" w:eastAsia="en-US"/>
              </w:rPr>
              <w:t>66</w:t>
            </w:r>
            <w:r/>
            <w:r>
              <w:rPr>
                <w:b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lang w:val="fr-FR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        </w:t>
      </w:r>
      <w:bookmarkEnd w:id="1"/>
    </w:p>
    <w:p>
      <w:pPr>
        <w:pStyle w:val="Normal"/>
        <w:spacing w:lineRule="atLeast" w:line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8"/>
          <w:szCs w:val="28"/>
        </w:rPr>
        <w:t>Pentru informaţii suplimentare nu ezitaţi să ne contactaţi: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ab/>
        <w:tab/>
      </w:r>
    </w:p>
    <w:p>
      <w:pPr>
        <w:pStyle w:val="Normal"/>
        <w:spacing w:lineRule="atLeast" w:line="0"/>
        <w:ind w:left="4956" w:firstLine="708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7235</wp:posOffset>
            </wp:positionH>
            <wp:positionV relativeFrom="paragraph">
              <wp:posOffset>8255</wp:posOffset>
            </wp:positionV>
            <wp:extent cx="504825" cy="41973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44"/>
          <w:szCs w:val="44"/>
        </w:rPr>
        <w:t>0231536791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sectPr>
      <w:footerReference w:type="default" r:id="rId9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231/512822" TargetMode="External"/><Relationship Id="rId5" Type="http://schemas.openxmlformats.org/officeDocument/2006/relationships/hyperlink" Target="tel:0371485427" TargetMode="External"/><Relationship Id="rId6" Type="http://schemas.openxmlformats.org/officeDocument/2006/relationships/hyperlink" Target="tel:0231/583230" TargetMode="External"/><Relationship Id="rId7" Type="http://schemas.openxmlformats.org/officeDocument/2006/relationships/hyperlink" Target="tel:0742111144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5:00Z</dcterms:created>
  <dc:creator>Magda Gurzun</dc:creator>
  <dc:description/>
  <cp:keywords/>
  <dc:language>en-US</dc:language>
  <cp:lastModifiedBy>Gabriela Vranciuc</cp:lastModifiedBy>
  <cp:lastPrinted>2023-04-26T07:57:00Z</cp:lastPrinted>
  <dcterms:modified xsi:type="dcterms:W3CDTF">2023-05-02T08:47:00Z</dcterms:modified>
  <cp:revision>18</cp:revision>
  <dc:subject/>
  <dc:title>AGENTIA JUDETEANA PENTRU OCUPAREA FORTEI DE MUNCA BOTOSANI</dc:title>
</cp:coreProperties>
</file>