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kern w:val="0"/>
          <w:sz w:val="24"/>
          <w:szCs w:val="24"/>
          <w:lang w:val="pt-BR" w:eastAsia="en-US"/>
        </w:rPr>
      </w:pPr>
      <w:r>
        <w:rPr>
          <w:rFonts w:cs="Trebuchet MS" w:ascii="Trebuchet MS" w:hAnsi="Trebuchet MS"/>
          <w:kern w:val="0"/>
          <w:sz w:val="24"/>
          <w:szCs w:val="24"/>
          <w:lang w:val="pt-BR" w:eastAsia="en-US"/>
        </w:rPr>
      </w:r>
      <w:bookmarkStart w:id="0" w:name="OLE_LINK1"/>
      <w:bookmarkStart w:id="1" w:name="OLE_LINK3"/>
      <w:bookmarkStart w:id="2" w:name="OLE_LINK1"/>
      <w:bookmarkStart w:id="3" w:name="OLE_LINK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5360</wp:posOffset>
                </wp:positionH>
                <wp:positionV relativeFrom="paragraph">
                  <wp:posOffset>-384175</wp:posOffset>
                </wp:positionV>
                <wp:extent cx="1513205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0640" cy="8826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477" t="23483" r="7557" b="385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15pt;height:78.2pt;mso-wrap-distance-left:9.05pt;mso-wrap-distance-right:9.05pt;mso-wrap-distance-top:0pt;mso-wrap-distance-bottom:0pt;margin-top:-30.25pt;mso-position-vertical-relative:text;margin-left:67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0640" cy="8826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477" t="23483" r="7557" b="385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color w:val="0070C0"/>
          <w:sz w:val="24"/>
          <w:szCs w:val="24"/>
        </w:rPr>
      </w:pPr>
      <w:r>
        <w:rPr>
          <w:rFonts w:cs="Trebuchet MS" w:ascii="Trebuchet MS" w:hAnsi="Trebuchet MS"/>
          <w:color w:val="0070C0"/>
          <w:kern w:val="0"/>
          <w:sz w:val="24"/>
          <w:szCs w:val="24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color w:val="0070C0"/>
        </w:rPr>
      </w:pPr>
      <w:r>
        <w:rPr>
          <w:rFonts w:cs="Trebuchet MS" w:ascii="Trebuchet MS" w:hAnsi="Trebuchet MS"/>
          <w:color w:val="0070C0"/>
        </w:rPr>
        <w:t>SITUAŢIA LOCURILOR DE MUNCĂ VACANTE LA DATA DE 30.01.2023</w:t>
      </w:r>
    </w:p>
    <w:tbl>
      <w:tblPr>
        <w:tblW w:w="15209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90"/>
        <w:gridCol w:w="1260"/>
        <w:gridCol w:w="810"/>
        <w:gridCol w:w="3690"/>
        <w:gridCol w:w="5040"/>
      </w:tblGrid>
      <w:tr>
        <w:trPr>
          <w:trHeight w:val="603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rt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             LOC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UNITATEA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FINANCIAR CONTAB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1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PITALUL JUDEŢEAN DE URGENŢA </w:t>
            </w:r>
            <w:r>
              <w:rPr>
                <w:rFonts w:cs="Trebuchet MS" w:ascii="Trebuchet MS" w:hAnsi="Trebuchet MS"/>
                <w:lang w:val="en-US"/>
              </w:rPr>
              <w:t>“</w:t>
            </w:r>
            <w:r>
              <w:rPr>
                <w:rFonts w:cs="Trebuchet MS" w:ascii="Trebuchet MS" w:hAnsi="Trebuchet MS"/>
              </w:rPr>
              <w:t>MAVROMATI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omeniul economic VECHIME:min.2 ani;SALARIU: aprox. 8798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0.0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a  depunere dosare: 10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 ŞE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121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865245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</w:t>
            </w:r>
            <w:r>
              <w:rPr>
                <w:rFonts w:cs="Trebuchet MS" w:ascii="Trebuchet MS" w:hAnsi="Trebuchet MS"/>
                <w:lang w:val="en-US"/>
              </w:rPr>
              <w:t>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6.03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GRONO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3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GRO LILI CO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54159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9.03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FECTII PIELE SI INLOCUITO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-5 ani;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ȚII CIVILE, INDUSTRIALE ȘI AGRICO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7445565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5 ani;SALARIU: 5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ă:15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ȚII CIVILE, INDUSTRIALE ȘI AGRICO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979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5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OLESTI DEAL NR.29A TEL:07421111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 VALABILITATE ofertă:2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TEHNOLOG PRELUCRARI MECAN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Eternitatii nr. 2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231/5168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DUSTRIA ALIMENT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D. ALIMENT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/5414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MAT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ELECTRON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ODERN CALOR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7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1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DEBUTA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iata Revolut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022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ale/post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750 lei;CONCURS:13;16.0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a  depunere dosare:03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ZIOKINETOTERAPE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6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KINETOMED 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avenilor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4.572.2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min. 6 luni voluntariat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2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RETAR SCO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2359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STEFAN D. LUCHIAN STEFANESTI; Tel:0231/5641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5 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4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RETAR SCO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59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COLEGIUL NATIONAL MIHAI EMINESCU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40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42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9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ENT DE SPECIALITATE MARKET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3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-5 ani;STUDII:superioare+cunost. lb. engleza sau germa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AGENŢIA DE AUDIT FINANCIAR AFIL SRL</w:t>
            </w:r>
            <w:r>
              <w:rPr>
                <w:rFonts w:cs="Trebuchet MS" w:ascii="Trebuchet MS" w:hAnsi="Trebuchet MS"/>
                <w:lang w:val="en-US"/>
              </w:rPr>
              <w:t>; Str.I.C. B</w:t>
            </w:r>
            <w:r>
              <w:rPr>
                <w:rFonts w:cs="Trebuchet MS" w:ascii="Trebuchet MS" w:hAnsi="Trebuchet MS"/>
              </w:rPr>
              <w:t>rătianu nr.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231/5160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2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NATORIUL DE NEUROPSIHIATRIE PODRIGA Tel:0231/5412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curs achizitii publ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CONCURS: 13.02.2023;SALARIU:530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DITOR STI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54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Nationala nr. 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326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tvbotosaneanul@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mail.com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SALARIU:4000lei-45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01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ELECTRONIC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865245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</w:t>
            </w:r>
            <w:r>
              <w:rPr>
                <w:rFonts w:cs="Trebuchet MS" w:ascii="Trebuchet MS" w:hAnsi="Trebuchet MS"/>
                <w:lang w:val="en-US"/>
              </w:rPr>
              <w:t>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ă:16.03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. CONFECTII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țională nr.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/53039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Doroho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5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FORMATIE IND. CONFECTII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țională nr.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/53039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Doroho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5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MEDICINA DENT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GA DENTAL STUDIO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ihai Eminescu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</w:rPr>
                <w:t>Tel:0749785962</w:t>
              </w:r>
            </w:hyperlink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BALNEOFIZIOTERAPIE, BALNEOFIZIOKINETOTE-RAPIE SI RECUPERA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SC KINETOMED 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avenilor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4.572.2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im 6 luni voluntari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AGENŢIA DE AUDIT FINANCIAR AFIL SRL</w:t>
            </w:r>
            <w:r>
              <w:rPr>
                <w:rFonts w:cs="Trebuchet MS" w:ascii="Trebuchet MS" w:hAnsi="Trebuchet MS"/>
                <w:lang w:val="en-US"/>
              </w:rPr>
              <w:t>; Str.I.C. B</w:t>
            </w:r>
            <w:r>
              <w:rPr>
                <w:rFonts w:cs="Trebuchet MS" w:ascii="Trebuchet MS" w:hAnsi="Trebuchet MS"/>
              </w:rPr>
              <w:t>rătianu nr.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231/5160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STUDII:liceu econom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2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VANZA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/5414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permis cat.B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1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ANAG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4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HAINA IN CU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arnav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10637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6.03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 SE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4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INTRODUCERE, VALIDARE ȘI PRELUCRARE 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HOT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GESTION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AMTEX EURO TRAD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George Enescu nr. 7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92796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POS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ŢIONALĂ POŞTA ROMÂNĂ ;Tel. 0232/24294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Cristesti;STUDII:înv.obligatoriu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6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26.0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CTOR POŞ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ŢIONALĂ POŞTA ROMÂNĂ ;Tel. 0232/24294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Draguseni;STUDII:înv.obligatoriu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6.0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CRUITMENTS SRL; 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980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CRUITMENTS SRL; 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980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1.03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09317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+cunoştinţe lb. englez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TAKE AWAY RECRUITMENTS SRL; 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980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 STRADA ARMO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Armoniei nr. 1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4622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0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00 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EDIWORK TRAD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.Enescu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35237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0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IDER CONSULTING EXPERT SRL;C. Nationala nr. 99;bl.H4B-demisol;Tel:074211203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AF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514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HAINA IN CU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arnav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10637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6.03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Z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HAINA IN CU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arnav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10637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6.03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SPOD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DE PROPRIETARI NR. 22;Str. Aleea Unirii nr.6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0686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2.0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SPOD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515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DE PROPRIETARI NR. 50;B-dul George Enescu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2803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SPOD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SCA TU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Aprodu Purice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61536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1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62918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02.0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oncurs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drului nr.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317106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1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0.0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01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23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5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ANZATOR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ROMAR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Magazin ProCasa Unicat Botosani; Tel:0231/61643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ale;SALARIU:315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RIPAL BRO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hiosc de mici piata central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11071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0.03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S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30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drului nr.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317106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cunostinte PC;SALARIU:313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0.0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 LA DOMICILIUL CLIENTULUI PE BAZA DE COMAN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SECURIT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NVI PROFESSIONAL SECURI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Decembrie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607887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7445565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5 ani; SALARIU: 4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5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 SERV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țională nr. 2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 07445565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5 ani; SALARIU: 4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5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62918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+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oncurs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Octav Onicescu,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074552136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200 lei;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20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f. Campului; Tel:07295367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 SERV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7445565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5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f. Campului; Tel:07295367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Octav Onicescu,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074552136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200 lei;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20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ASAMBLATOR-MONTATOR PROFILE ALUMINIU SI GEAM TERMOP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NNOVO WINDTHER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87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8883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6.03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865245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</w:t>
            </w:r>
            <w:r>
              <w:rPr>
                <w:rFonts w:cs="Trebuchet MS" w:ascii="Trebuchet MS" w:hAnsi="Trebuchet MS"/>
                <w:lang w:val="en-US"/>
              </w:rPr>
              <w:t>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6.03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 RETELE TERMICE SI SANITA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Octav Onicescu,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074552136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200 lei;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20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 RETELE TERMICE SI SANITA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drului nr.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317106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1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4.0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TEHN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7445565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5 ani; SALARIU: 4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5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 SERV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7445565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5 ani; SALARIU: 4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5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Octav Onicescu,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074552136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200 lei;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20.0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Vf. Campului; Tel:07295367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06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RNATOR FORMA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1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OLESTI DEAL NR.29A TEL:07421111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2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RNATOR FORMA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1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68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8.02.2023</w:t>
            </w:r>
          </w:p>
        </w:tc>
      </w:tr>
      <w:tr>
        <w:trPr>
          <w:trHeight w:val="806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 MANU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OLESTI DEAL NR.29A TEL:07421111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 VALABILITATE ofertă:2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OLESTI DEAL NR.29A TEL:07421111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OBILIER DELAGRAV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Str.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1643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01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RIF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tefan Luchian nr. 4 Tel:07446369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ECHIME: 3 ani; STUDII:medii+permis cat.B 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3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drului nr.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317106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in. 10 clase;SALARIU:31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4.0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EZOR UNIVERS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OLESTI DEAL NR.29A TEL:07421111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2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EZ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68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NG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OLESTI DEAL NR.29A TEL:07421111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NG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NG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68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NGAR CARUS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OLESTI DEAL NR.29A TEL:07421111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NGAR CARUS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68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ARATII MASINI DE CUSUT INDUSTRI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0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STANTATOR ARTICOLE MAROCHIN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18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-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COENERGY ENGINEERING SRL; 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611291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3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CONSTRUCTOR MONTATOR APARATAJ ȘI CABLURI DE JOASĂ TENSIU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865245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</w:t>
            </w:r>
            <w:r>
              <w:rPr>
                <w:rFonts w:cs="Trebuchet MS" w:ascii="Trebuchet MS" w:hAnsi="Trebuchet MS"/>
                <w:lang w:val="en-US"/>
              </w:rPr>
              <w:t>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6.03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7445565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5 ani; SALARIU: 4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5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EXPLOATARE RETELE ELECTR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Octav Onicescu,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074552136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200 lei;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20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ŢINERE ŞI REPARAŢ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ŢINERE ŞI REPARAŢ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0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OMECAN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22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865245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</w:t>
            </w:r>
            <w:r>
              <w:rPr>
                <w:rFonts w:cs="Trebuchet MS" w:ascii="Trebuchet MS" w:hAnsi="Trebuchet MS"/>
                <w:lang w:val="en-US"/>
              </w:rPr>
              <w:t>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6.03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 TRANSA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ŢIONER, PRELUCRĂTOR ÎN IND. TEXTIL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manzi;Tel:07428319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manzi;Tel:07428319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Progresului nr. 1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55886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liceu</w:t>
            </w:r>
            <w:r>
              <w:rPr>
                <w:rFonts w:cs="Trebuchet MS" w:ascii="Trebuchet MS" w:hAnsi="Trebuchet MS"/>
                <w:lang w:val="en-US"/>
              </w:rPr>
              <w:t>;experienţă SALARIU:350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0.03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231/5381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3.04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țională nr.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/53039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BT;Doroho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5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02219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4.04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07.0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SALARIU:3020 lei+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1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-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71281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0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231/5064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00 lei+bonus performa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5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Progresului nr. 1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55886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şc. profesională</w:t>
            </w:r>
            <w:r>
              <w:rPr>
                <w:rFonts w:cs="Trebuchet MS" w:ascii="Trebuchet MS" w:hAnsi="Trebuchet MS"/>
                <w:lang w:val="en-US"/>
              </w:rPr>
              <w:t>;experienţă SALARIU:300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0.03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70805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</w:t>
            </w:r>
            <w:r>
              <w:rPr>
                <w:rFonts w:cs="Trebuchet MS" w:ascii="Trebuchet MS" w:hAnsi="Trebuchet MS"/>
                <w:lang w:val="en-US"/>
              </w:rPr>
              <w:t>;</w:t>
            </w:r>
            <w:r>
              <w:rPr>
                <w:rFonts w:cs="Trebuchet MS" w:ascii="Trebuchet MS" w:hAnsi="Trebuchet MS"/>
              </w:rPr>
              <w:t>TM+transport decontat/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03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 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min. 6 luni/ abs. 2022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umusica;Tel:07442532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: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6.04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GATITOR LANSATOR CONFECT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-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CH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2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ŞINA DE ETICHET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12 clase;SALARIU: 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ASAMBLOR ARTICOLE DIN TEXTI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19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6.04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f. Campului; Tel:07295367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FRON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7445565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5 ani; SALARIU: 4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5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FOTBAL CLUB BOTOSANI; C. Nationala nr. 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9824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01.0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drului nr.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317106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4.0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SC N-E CLEANING SRL  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Spălatorie-Curățătorie covoare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736447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necleaningses@gmail.com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0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ÎN SILVICULTUR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21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UGABRI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I.C.Brătianu, nr.10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072364525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6.03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62918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oncurs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DEMOLARE CLĂDIRI, CĂPTUȘELI ZIDĂRIE, PLĂCI MOZAIC, FAIANȚĂ GRESIE, PARCH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7445565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2 ani;STUDII:min. 10 clase SALARIU: 4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5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DEMOLARE CLĂDIRI, CĂPTUȘELI ZIDĂRIE, PLĂCI MOZAIC, FAIANȚĂ GRESIE, PARCH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OZRAN INVEST ME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zna; Str. Loturi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941129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1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SPARGEREA SI TAIEREA MAT. DE CONSTRUCT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LTA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 Tel:07570184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03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 LA AMBALAREA PRODUSELOR SOLIDE ŞI SEMISOLID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ÎN INDUSTRIA CONFECŢII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02219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4.04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ÎN INDUSTRIA CONFECŢII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învața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: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2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ÎN INDUSTRIA CONFECŢII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07.0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;SALARIU:3000 lei+ premiu de productie + TM + trans.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1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ÎN INDUSTRIA CONFECTII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-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ÎN INDUSTRIA CONFECTII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71281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0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ŢII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Progresului nr. 1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55886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in. 8 clase</w:t>
            </w:r>
            <w:r>
              <w:rPr>
                <w:rFonts w:cs="Trebuchet MS" w:ascii="Trebuchet MS" w:hAnsi="Trebuchet MS"/>
                <w:lang w:val="en-US"/>
              </w:rPr>
              <w:t>; experienţă SALARIU:300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0.03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231/5381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3.04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6.04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umusica;Tel:07442532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: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04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231/5064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00 lei+bonus performa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8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manzi;Tel:07428319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manzi;Tel:07428319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ASAMBLAREA, MONTAREA PIESE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ORONA DISPLA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rona; Tel:07865245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la intrare in Vorona pe partea dreapta-cladirea verde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NTINI CITY-LIN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7(vis.Brico Depot)Tel:074203688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5.02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BUCAT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ARGA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.Enescu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416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7.03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CRUITMENTS SRL; 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980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3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OP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62918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oncurs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76"/>
                <w:sz w:val="24"/>
                <w:szCs w:val="24"/>
              </w:rPr>
              <w:t>52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lang w:val="fr-FR"/>
        </w:rPr>
      </w:pPr>
      <w:bookmarkStart w:id="5" w:name="OLE_LINK1"/>
      <w:r>
        <w:rPr>
          <w:rFonts w:eastAsia="Trebuchet MS" w:cs="Trebuchet MS" w:ascii="Trebuchet MS" w:hAnsi="Trebuchet MS"/>
          <w:lang w:val="fr-FR"/>
        </w:rPr>
        <w:t xml:space="preserve"> </w:t>
      </w:r>
      <w:bookmarkEnd w:id="5"/>
    </w:p>
    <w:p>
      <w:pPr>
        <w:pStyle w:val="Normal"/>
        <w:spacing w:lineRule="atLeast" w:line="0"/>
        <w:ind w:left="1416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ind w:left="1416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ind w:left="1416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ind w:left="1416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ind w:left="1416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ind w:left="1416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ind w:left="1416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ind w:left="2832" w:firstLine="708"/>
        <w:rPr>
          <w:rFonts w:ascii="Trebuchet MS" w:hAnsi="Trebuchet MS" w:cs="Trebuchet MS"/>
          <w:b/>
          <w:b/>
          <w:i/>
          <w:i/>
          <w:color w:val="0070C0"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color w:val="0070C0"/>
          <w:sz w:val="28"/>
          <w:szCs w:val="28"/>
          <w:lang w:val="fr-FR" w:eastAsia="en-US"/>
        </w:rPr>
        <w:t>PROGNOZA CURSURILOR DE CALIFICARE/INIŢIERE PENTRU LUNA FEBRUARIE  2023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color w:val="0070C0"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color w:val="0070C0"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bookmarkStart w:id="6" w:name="OLE_LINK3"/>
      <w:r>
        <w:rPr>
          <w:rFonts w:eastAsia="Trebuchet MS" w:cs="Trebuchet MS" w:ascii="Trebuchet MS" w:hAnsi="Trebuchet MS"/>
          <w:b/>
          <w:sz w:val="28"/>
          <w:szCs w:val="28"/>
        </w:rPr>
        <w:t xml:space="preserve">    </w:t>
      </w:r>
      <w:bookmarkEnd w:id="6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6875</wp:posOffset>
                </wp:positionV>
                <wp:extent cx="7623810" cy="2131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381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4410"/>
                              <w:gridCol w:w="459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70C0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70C0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NR.CRT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rebuchet MS" w:hAnsi="Trebuchet MS" w:cs="Trebuchet MS"/>
                                      <w:color w:val="0070C0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70C0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DENUMIRE OCUPATIA/MESERIA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70C0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70C0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STUDII NECESA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70C0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70C0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Nr.locuri disponib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" w:hanging="0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MACELAR-BOTOSANI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Învăţământ gimnazi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" w:hanging="0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AGENT DE SECURITATE-ICOPROF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Învăţământ obligatori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29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3pt;height:167.8pt;mso-wrap-distance-left:9pt;mso-wrap-distance-right:9pt;mso-wrap-distance-top:0pt;mso-wrap-distance-bottom:0pt;margin-top:31.25pt;mso-position-vertical-relative:text;margin-left:10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4410"/>
                        <w:gridCol w:w="4590"/>
                        <w:gridCol w:w="1800"/>
                      </w:tblGrid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color w:val="0070C0"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70C0"/>
                                <w:sz w:val="28"/>
                                <w:szCs w:val="28"/>
                                <w:lang w:val="en-GB" w:eastAsia="en-US"/>
                              </w:rPr>
                              <w:t>NR.CRT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Trebuchet MS"/>
                                <w:color w:val="0070C0"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70C0"/>
                                <w:sz w:val="28"/>
                                <w:szCs w:val="28"/>
                                <w:lang w:val="en-GB" w:eastAsia="en-US"/>
                              </w:rPr>
                              <w:t>DENUMIRE OCUPATIA/MESERIA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color w:val="0070C0"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70C0"/>
                                <w:sz w:val="28"/>
                                <w:szCs w:val="28"/>
                                <w:lang w:val="en-GB" w:eastAsia="en-US"/>
                              </w:rPr>
                              <w:t>STUDII NECESA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color w:val="0070C0"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70C0"/>
                                <w:sz w:val="28"/>
                                <w:szCs w:val="28"/>
                                <w:lang w:val="en-GB" w:eastAsia="en-US"/>
                              </w:rPr>
                              <w:t>Nr.locuri disponib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  <w:lang w:val="en-GB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" w:hanging="0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MACELAR-BOTOSANI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  <w:lang w:val="en-GB" w:eastAsia="en-US"/>
                              </w:rPr>
                              <w:t>Învăţământ gimnazi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  <w:lang w:val="en-GB"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  <w:lang w:val="en-GB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" w:hanging="0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AGENT DE SECURITATE-ICOPROF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  <w:lang w:val="en-GB" w:eastAsia="en-US"/>
                              </w:rPr>
                              <w:t>Învăţământ obligatori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  <w:lang w:val="en-GB" w:eastAsia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Trebuchet MS" w:ascii="Trebuchet MS" w:hAnsi="Trebuchet MS"/>
                                <w:lang w:val="en-GB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Trebuchet MS" w:ascii="Trebuchet MS" w:hAnsi="Trebuchet MS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  <w:t>29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Trebuchet MS" w:ascii="Trebuchet MS" w:hAnsi="Trebuchet MS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tel:074978596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37:00Z</dcterms:created>
  <dc:creator>Magda Gurzun</dc:creator>
  <dc:description/>
  <cp:keywords/>
  <dc:language>en-US</dc:language>
  <cp:lastModifiedBy>Gabriela Vranciuc</cp:lastModifiedBy>
  <cp:lastPrinted>2023-01-25T07:44:00Z</cp:lastPrinted>
  <dcterms:modified xsi:type="dcterms:W3CDTF">2023-01-30T11:01:00Z</dcterms:modified>
  <cp:revision>12</cp:revision>
  <dc:subject/>
  <dc:title>AGENTIA JUDETEANA PENTRU OCUPAREA FORTEI DE MUNCA BOTOSANI</dc:title>
</cp:coreProperties>
</file>