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9.09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3060"/>
        <w:gridCol w:w="423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ȘEF BIROU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SALARIU: 5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RA PROECO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icolae Iorg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8019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ALARIU: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SIT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BAZE D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RVICIUL PUBLIC PENTRU ADMINISTRAREA PIEŢELOR, OBORULUI ŞI CIMITIRELOR AFLATE ÎN PROPRIETATEA MUNICIPIULUI BOTOŞANI;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in. 6 ani 6 lun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TUDII;super.dom.şţiinţe juridice spec. drep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 min. 4978 lei;CONCURS:05.10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DURATA încadrării:nedeterminată - 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ă: 27.09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ŢIA DE AUDIT FINANCIAR AFIL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tr.I.C. B</w:t>
            </w:r>
            <w:r>
              <w:rPr>
                <w:rFonts w:cs="Trebuchet MS" w:ascii="Trebuchet MS" w:hAnsi="Trebuchet MS"/>
                <w:sz w:val="20"/>
                <w:szCs w:val="20"/>
              </w:rPr>
              <w:t>ră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160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Experien</w:t>
            </w:r>
            <w:r>
              <w:rPr>
                <w:rFonts w:cs="Trebuchet MS" w:ascii="Trebuchet MS" w:hAnsi="Trebuchet MS"/>
                <w:sz w:val="20"/>
              </w:rPr>
              <w:t>ţ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IH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63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ŢIA PĂRINŢILOR COPIILOR CU AUTISM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an Pillat nr.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34544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VECHIME: min. 1 an;SALARIU:2800 lei/ne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IZOR SCEN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MIHAI EMINESCU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ihai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95043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6 ani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03;05.10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MENTENANTA ELECTROMECANICA-AUTOMATICA ECHIP.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-6063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de specialitate;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+ tichete de masă+transport local+prime motivaţ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INȚE: Cunoștințe de contabilitate primară și operare PC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ŢIA DE AUDIT FINANCIAR AFIL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tr.I.C. B</w:t>
            </w:r>
            <w:r>
              <w:rPr>
                <w:rFonts w:cs="Trebuchet MS" w:ascii="Trebuchet MS" w:hAnsi="Trebuchet MS"/>
                <w:sz w:val="20"/>
                <w:szCs w:val="20"/>
              </w:rPr>
              <w:t>ră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160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ÎNZĂ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sau 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ÎNZĂ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EFOUR SA-HYPERMARKET BOTOS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EHNICIAN PT. SISTEME DE DETECŢIE, SUPRAVEGHERE VIDEO,CONTROL ACC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TI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 19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sc. F; parter;Tel:07442661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solvent 2022;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8.1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 nr.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36 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OC MOLDOOV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ăchiţ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868889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5.10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Ţ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Ţ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unoştinţe operare PC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ihai Eminescu, nr.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434904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gimnazi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STER LEMON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B-dul G.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671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16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E &amp; SOLARII MOLDO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ECO NR.10/1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8578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gimnazi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dul G. Enesc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415561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ŢIA DE PROPRIETARI NR.9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Col.Tomoroveanu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(Puct Termic Lun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458692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Ă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PETRU RAREŞ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ălugăren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1368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medii;VECHIME: 3 ani CONCURS:03;04.10.2022;SALARIU:344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Ă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ŞTEFAN CEL MARE ŞI SFÂNT VORO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886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703 lei;CONCURS:05;07.10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MATOR SOCIO EDUC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ECUL COPILĂRIE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eea Unirii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44261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12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OFIA AGRIVIVA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pălău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Tel:07556688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SIM ANO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ăuse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Tel:07621583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Pt. </w:t>
            </w:r>
            <w:r>
              <w:rPr>
                <w:rFonts w:cs="Trebuchet MS" w:ascii="Trebuchet MS" w:hAnsi="Trebuchet MS"/>
                <w:sz w:val="20"/>
                <w:szCs w:val="20"/>
              </w:rPr>
              <w:t>Răus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NGO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ădăuţ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Pru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517600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in. 8 clase;se asigură ca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.MAIOVSCHI IULI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RIMAVERII NR.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07434635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EPT ECO PRODUCT EXPORT;LOC.DRAC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4410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45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ST COM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467797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C TITANIC FLOWE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ătămărăşti-Deal nr. 4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7572089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2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EFOUR SA-HYPERMARKE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3741479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ISOARA/PENTRU PROFI PRIMAVERII 3 BOTOS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TEN SO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ihai Eminescu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690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IONAL SECURITY SRL-STR.1 DEC NR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C.GENER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APUNCT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960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APUNCT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960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Ţ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ERAPUNCT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960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ÂMPLĂRIE DIN ALUMINIU Ş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TE PLUS MAINTENAN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. Băncilă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8492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9.09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FECŢIONER-MONTATOR TÂMPLĂRIE CU VITRAJ IZOLANT 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Ă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APUNCT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960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54008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SAMEL SUPER NIVEL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ătămărăşt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Deal;Aleea Orhidee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459279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VULCANIZAR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dul M. Eminescu nr. 15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2477638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C SRL-STR.C.NATIONALA 163/TEL;074461716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țională nr.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ÎN CONSTRU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ŢEAN DE URGENŢ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şc. profesional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258 le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0.10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9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ubatorul de afaceri U1B4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im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: probă de lucru+C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1488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ALARIU:2650/32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PĂNUITOR CONFE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;SALARIU: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COALA GIMNAZIALĂ OCTAV BĂNCILĂ  COR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07611001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liceale+autorizatie fochis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;SALARIU: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UBANSAM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-FORMS CREA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.Națională,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315677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Z AUTO INTERNAŢIONAL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Str.Mihai Eminescu nr. 64A Manoleşti;Tel:0740983946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6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EUROP TAXI HOG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Str. Mihai Eminescu nr. 64A Manoleşti;Tel:0740983946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6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AND HOG COMPANY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Str.Mihai Eminescu nr. 64A Manoleşti;Tel:0740983946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8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OFER MICROBUS Ş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COALA GIMNAZIALĂ NR.1 Româneşti; 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650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 4257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DURATA încadrării:nedeterminată - 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ă: 2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OFER MICROBUS Ş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ŞTEFAN CEL MARE ŞI SFÂNT VORO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886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D+ates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225 lei;CONCURS:05;07.10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GENDARY CHEMI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culesti;Tel:07382432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;SALARIU: 35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ția </w:t>
            </w:r>
            <w:r>
              <w:rPr>
                <w:rFonts w:cs="Trebuchet MS" w:ascii="Trebuchet MS" w:hAnsi="Trebuchet MS"/>
                <w:sz w:val="18"/>
                <w:szCs w:val="18"/>
              </w:rPr>
              <w:t>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alea Națională nr. 243 (Casa de odihnă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 xml:space="preserve">Telefon: 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YANCA PLA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Dragalina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m.Crist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97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4 clase;SALARIU: 27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DURATA încadrării:nedeterminată - 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SILV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I.C.Brătianu, nr.10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236452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Ţ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Ţ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ŢIA DE PROPRIETARI NR. 1;Aleea Unirii nr. 12;bl.B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5061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10 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LA </w:t>
            </w:r>
            <w:r>
              <w:rPr>
                <w:rFonts w:cs="Trebuchet MS" w:ascii="Trebuchet MS" w:hAnsi="Trebuchet MS"/>
                <w:sz w:val="18"/>
                <w:szCs w:val="18"/>
              </w:rPr>
              <w:t>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APUNCT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960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2 ani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2 ani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E &amp; SOLARII MOLDO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ECO10/1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558578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LA </w:t>
            </w:r>
            <w:r>
              <w:rPr>
                <w:rFonts w:cs="Trebuchet MS" w:ascii="Trebuchet MS" w:hAnsi="Trebuchet MS"/>
                <w:sz w:val="18"/>
                <w:szCs w:val="18"/>
              </w:rPr>
              <w:t>SPARGEREA SI TAIEREA MAT. DE CONSTRUC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țională nr.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: probă de lucru+C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LABILITATE ofertă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SORTATOR DEŞ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INCINER WASTE RECYCLE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tr. Ion Creang</w:t>
            </w:r>
            <w:r>
              <w:rPr>
                <w:rFonts w:cs="Trebuchet MS" w:ascii="Trebuchet MS" w:hAnsi="Trebuchet MS"/>
                <w:sz w:val="20"/>
                <w:szCs w:val="20"/>
              </w:rPr>
              <w:t>ă nr. 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86425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Ă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45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Ă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Ă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EFOUR SA-HYPERMARKET BOTOS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Ă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-6063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profesional</w:t>
            </w:r>
            <w:r>
              <w:rPr>
                <w:rFonts w:cs="Trebuchet MS" w:ascii="Trebuchet MS" w:hAnsi="Trebuchet MS"/>
                <w:sz w:val="20"/>
                <w:szCs w:val="20"/>
              </w:rPr>
              <w:t>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+ tichete de masă+transport local+prime motivaţ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8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7:00Z</dcterms:created>
  <dc:creator>Magda Gurzun</dc:creator>
  <dc:description/>
  <cp:keywords/>
  <dc:language>en-US</dc:language>
  <cp:lastModifiedBy>Gabriela Vranciuc</cp:lastModifiedBy>
  <cp:lastPrinted>2022-09-14T08:01:00Z</cp:lastPrinted>
  <dcterms:modified xsi:type="dcterms:W3CDTF">2022-09-19T07:32:00Z</dcterms:modified>
  <cp:revision>16</cp:revision>
  <dc:subject/>
  <dc:title>AGENTIA JUDETEANA PENTRU OCUPAREA FORTEI DE MUNCA BOTOSANI</dc:title>
</cp:coreProperties>
</file>