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2.08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TABIL-Ș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ĂI FERATE DRUMURI Ş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în ofertare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, SPECIALIST,PRIMAR SPECIALITA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-Neurolog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-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 şi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300-12500 le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-Medicina internă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-Pediatr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-Medicină fizică şi  de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ăveni şi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9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IA SERVICII PUBLICE, SPORT SI AGREMENT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+cunostinte operare PC 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717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7.09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ă 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9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49 le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ezid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im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262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41-6855 le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ŢIE PUBL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IA SERVICII PUBLICE, SPORT SI AGREMENT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min. 6 ani 6 luni în spec. studiilor şi min. 3 ani în dom. sănătătii şi securitătii în muncă 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TUDII: superioare dom. stiinţe economice,juridice, inginereşti, sociologie, psihologie,adm.publică şi ştiinţe politice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rs inspector resurse umane;sănătate şi securitate în munc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 xml:space="preserve">SALARIU:562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8.09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ă 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30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</w:t>
            </w:r>
            <w:r>
              <w:rPr>
                <w:rFonts w:cs="Trebuchet MS" w:ascii="Trebuchet MS" w:hAnsi="Trebuchet MS"/>
                <w:sz w:val="20"/>
              </w:rPr>
              <w:t>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; Tel: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fil.resurseumane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+experien</w:t>
            </w:r>
            <w:r>
              <w:rPr>
                <w:rFonts w:cs="Trebuchet MS" w:ascii="Trebuchet MS" w:hAnsi="Trebuchet MS"/>
                <w:sz w:val="20"/>
                <w:szCs w:val="20"/>
              </w:rPr>
              <w:t>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; Tel: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fil.resurseumane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TUDII:medii;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Î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medii; SALARIU:3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COALA GIMNAZIALĂ MIHAI EMINESCU IPO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Ipotești, com.M.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170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ționare: CONCURS 01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ştinte lb.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Ș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Ă RĂSCOALA; str.Poș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199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Lunca-Gorbanesti-Sulita; Studii:medii; Permis de conducere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Ţ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IMITOR-DISTRIBUITOR (</w:t>
            </w:r>
            <w:r>
              <w:rPr>
                <w:rFonts w:cs="Trebuchet MS" w:ascii="Trebuchet MS" w:hAnsi="Trebuchet MS"/>
                <w:sz w:val="18"/>
                <w:szCs w:val="18"/>
              </w:rPr>
              <w:t>RECEPȚIONER MARFĂ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Ț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operare PC ;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.A. – Sucursala IAȘI Telefon: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Trușeșt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de conducere categoria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 ofertă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-dul 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34904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SEDDA ITALIANA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C</w:t>
            </w:r>
            <w:r>
              <w:rPr>
                <w:rFonts w:cs="Trebuchet MS" w:ascii="Trebuchet MS" w:hAnsi="Trebuchet MS"/>
                <w:sz w:val="20"/>
                <w:szCs w:val="20"/>
              </w:rPr>
              <w:t>ălugăreni nr. 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c.A et.3;ap.13; Tel:07408841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1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1556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LIST PROTEZIST DE UNGH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30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Aleea T. Crudu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0271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INERVI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 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PAL BRO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Piaţa Mare+chioşc G11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r.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996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COALA GIMNAZIALĂ SF.MARI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Aleea Pacea, nr.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840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în domeniu:min.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UDII:medii;CONCURS:31.08.2022;01.09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23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  <w:r>
              <w:rPr>
                <w:rFonts w:cs="Trebuchet MS" w:ascii="Trebuchet MS" w:hAnsi="Trebuchet MS"/>
                <w:sz w:val="18"/>
                <w:szCs w:val="18"/>
              </w:rPr>
              <w:t>INFIRMIE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 –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, nr.20 Telefon:07607887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CENTRU ALAR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;tineri pana in 29 ani sau 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Calea Na</w:t>
            </w:r>
            <w:r>
              <w:rPr>
                <w:rFonts w:cs="Trebuchet MS" w:ascii="Trebuchet MS" w:hAnsi="Trebuchet MS"/>
                <w:sz w:val="20"/>
                <w:szCs w:val="20"/>
              </w:rPr>
              <w:t>ţională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97729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enerale+cuno</w:t>
            </w:r>
            <w:r>
              <w:rPr>
                <w:rFonts w:cs="Trebuchet MS" w:ascii="Trebuchet MS" w:hAnsi="Trebuchet MS"/>
                <w:sz w:val="20"/>
              </w:rPr>
              <w:t>ştinte lb. rus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Calea Na</w:t>
            </w:r>
            <w:r>
              <w:rPr>
                <w:rFonts w:cs="Trebuchet MS" w:ascii="Trebuchet MS" w:hAnsi="Trebuchet MS"/>
                <w:sz w:val="20"/>
                <w:szCs w:val="20"/>
              </w:rPr>
              <w:t>ţională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97729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enerale+cuno</w:t>
            </w:r>
            <w:r>
              <w:rPr>
                <w:rFonts w:cs="Trebuchet MS" w:ascii="Trebuchet MS" w:hAnsi="Trebuchet MS"/>
                <w:sz w:val="20"/>
              </w:rPr>
              <w:t>ştinte lb. rus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ĂCĂTUŞ CONFECŢ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ĂCĂTUŞ 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ŢIONAL SL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Flă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0465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1 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 + cunoştinţe lb.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NORD FOOD CONCEP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, nr.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232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t școală profesional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</w:t>
            </w:r>
            <w:r>
              <w:rPr>
                <w:rFonts w:cs="Trebuchet MS" w:ascii="Trebuchet MS" w:hAnsi="Trebuchet MS"/>
                <w:sz w:val="20"/>
              </w:rPr>
              <w:t>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U1B4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Calea Națională,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gimnaz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gimnaz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47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-FORMS CREA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țională,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315677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 (MICROBUZ ŞCOL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OCTAV BĂNCILĂ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00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 ani;permis cat.D;D1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URS:09.09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ă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0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ŢIONAL SL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Flă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0465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1 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 + cunoştinţe lb.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ȘINIST LA MAȘINI CALE MECANIZARE UȘOARĂ ȘI G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REAL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Flămânzi, str.D.Iov, nr.1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227975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56505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ŢIONAL SL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Flă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0465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1 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 + cunoştinţe lb.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e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 FORES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t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76688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t. Depozit material lemno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Str. Tudor Vladimirescu nr. 1;sc.B; Tel:0744984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SPARGEREA SI TAIEREA MAT. DE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Ş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CINER WASTE RECYCLE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Ion Creang</w:t>
            </w:r>
            <w:r>
              <w:rPr>
                <w:rFonts w:cs="Trebuchet MS" w:ascii="Trebuchet MS" w:hAnsi="Trebuchet MS"/>
                <w:sz w:val="20"/>
                <w:szCs w:val="20"/>
              </w:rPr>
              <w:t>ă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86425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ăţ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</w:t>
            </w:r>
            <w:r>
              <w:rPr>
                <w:rFonts w:cs="Trebuchet MS" w:ascii="Trebuchet MS" w:hAnsi="Trebuchet MS"/>
                <w:sz w:val="20"/>
              </w:rPr>
              <w:t>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SEDDA ITALIANA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C</w:t>
            </w:r>
            <w:r>
              <w:rPr>
                <w:rFonts w:cs="Trebuchet MS" w:ascii="Trebuchet MS" w:hAnsi="Trebuchet MS"/>
                <w:sz w:val="20"/>
                <w:szCs w:val="20"/>
              </w:rPr>
              <w:t>ălugăreni nr. 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c.A et.3;ap.13; Tel:07408841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IN BUCĂTĂ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VIS GROUP SRL TEL.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IN BUCĂTĂ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PAL BRO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Piaţa Mare+chioşc G11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9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-PIETRAR-TENCUITO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secundar inferior sau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1:00Z</dcterms:created>
  <dc:creator>Magda Gurzun</dc:creator>
  <dc:description/>
  <dc:language>en-US</dc:language>
  <cp:lastModifiedBy>Florin Pricop</cp:lastModifiedBy>
  <cp:lastPrinted>2022-08-18T08:06:00Z</cp:lastPrinted>
  <dcterms:modified xsi:type="dcterms:W3CDTF">2022-08-19T10:37:00Z</dcterms:modified>
  <cp:revision>6</cp:revision>
  <dc:subject/>
  <dc:title>AGENTIA JUDETEANA PENTRU OCUPAREA FORTEI DE MUNCA BOTOSANI</dc:title>
</cp:coreProperties>
</file>