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kern w:val="0"/>
          <w:szCs w:val="28"/>
          <w:lang w:val="pt-BR"/>
        </w:rPr>
      </w:pPr>
      <w:r>
        <w:rPr>
          <w:rFonts w:cs="Trebuchet MS" w:ascii="Trebuchet MS" w:hAnsi="Trebuchet MS"/>
          <w:kern w:val="0"/>
          <w:szCs w:val="28"/>
          <w:lang w:val="pt-BR"/>
        </w:rPr>
      </w:r>
      <w:bookmarkStart w:id="0" w:name="OLE_LINK1"/>
      <w:bookmarkStart w:id="1" w:name="OLE_LINK3"/>
      <w:bookmarkStart w:id="2" w:name="OLE_LINK1"/>
      <w:bookmarkStart w:id="3" w:name="OLE_LINK3"/>
      <w:bookmarkEnd w:id="2"/>
      <w:bookmarkEnd w:id="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8.07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450"/>
        <w:gridCol w:w="3060"/>
        <w:gridCol w:w="423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IROU EVIDENTA PERSOANELOR SI STARE CIV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122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RVICIUL PUBLIC COMUNITAR DE EVIDENTA A PERSOANELOR AL JUDETULUI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2;bl.7;et.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00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5 ani;STUDII:superioare ramura stiinte juridice domeniul de licenta-drept+studii de master in dom. admin. publice, management;CONCURS:05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106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BAZA RECEP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.nr.4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bonuri de mas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SPECIALIST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CONCURS:04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1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;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4140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LIE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GENERALIST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7.2022;02;04;11;17;18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SISTENT MEDICAL GENERALI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 48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NUTRITIE SI DIETE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 CONCURS:22.08.2022;SALARIU:43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9910710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PSIHIATR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; Tel:0231/54121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9702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7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4368/543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dom. fundamental stiinte ingineresti,stiinte umaniste si ar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30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4247/5288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7 ani;CONCURS:29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5183/6454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IN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DERN CALOR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0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2 ani;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DE PROBAT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NATIONALA DE PROBATIUNE-SERVICIUL DE PROBATIUNE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675542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ramura drept,psihologie, pedagogie, asistenta sociala sau sociologi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min.5134 lei-max.766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ata limita depunere dosare: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8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SIHOLOG STAG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CONCURS:11.08.2022;SALARIU:4343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7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DETERMIN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-Pentru REDIU-jud.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RSVT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4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7.07.2022;SALARIU: 381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 STUDII:postliceale CONCURS:09.08.2022;SALARIU:457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IN DOMENIUL SECURITATII SI SANATATII IN MUN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40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2316113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;VECHIME: 7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ATIST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03;16.08.2022</w:t>
            </w:r>
            <w:r>
              <w:rPr>
                <w:rFonts w:cs="Trebuchet MS" w:ascii="Trebuchet MS" w:hAnsi="Trebuchet MS"/>
                <w:sz w:val="20"/>
                <w:szCs w:val="20"/>
              </w:rPr>
              <w:t>;SALARIU:3152/35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112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.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STEEPAP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74856896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MOT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.C. BRATIANU 2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390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3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1.08.2022;SALARIU: 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25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GAZIN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FICIANT POSTA TELEGRAM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 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ISTER LEMON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G.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66716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10.08.2022;SALARIU: 310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; 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; 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EST 95 SRL-STR.M.EMINESCU,NR,.5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;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;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J&amp; MF TRIUMF REGAL 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Tel:07515222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ARMI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.074415624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ILIST PROTEZIST DE UNGH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4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ENATU BARBER SHOP SRL Str.Ion Pilat nr. 14;sc.A;ap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466997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N. LOTERIA ROMANA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ct. de lucru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0;bl.G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80300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ZINFECTIE, DERATIZARE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ZINSECT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9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CONCURS:27.07.2022;SALARIU:286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INERVIS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;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5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ULI ASI TRADE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8 parte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13380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langa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97546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FB ELECTROTERM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02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-CO SRL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X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67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CONCURS:21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2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; C.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oala generala CONCURS:02.08.2022;SALARIU:2797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Str.1 Decembrie nr. 20;Tel:076078870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general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CER CENTRU ALAR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 ;tineri pana in 29 ani sau 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B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;26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 PERETI SI PLAFOANE DIN GHIPS CART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AMBLOR MONTATOR PROFILE ALUMINIU SI GEAMURI TERMOP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TAMPLARIE DIN ALUMINIU SI MASE PLAS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RBANTEC  ALUMINI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. Hudum nr. 2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92691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.VALABILITATE OFERTA 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TIFIC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1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9.08.2022;SALARIU: 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ORDIC URBANTEC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144U1-A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86.524.54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7.08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.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100lei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SALARIU: 2550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7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; SALARIU:255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8.07.2022;SALARIU: 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 ASAMBLOR ARTICOLE DIN TEXT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219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ARMENT OPERA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6551244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3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DE URGENTA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02.08.2022;SALARIU: 36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9.07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MICROBUS SCOL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NR. 1 RADAUTI-PRU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2276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1 an transport copii+permis cat.D;SALARIU:3479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9.07.2022;02.08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PERSO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„STEFAN D. LUCHIAN” STEFA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6415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5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RCUR EXPRE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aicesti; Tel:037276637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luni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GENDARY CHEMISTR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culesti;Tel:073824321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min. 2 ani;ates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 TURNA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ETERNITATII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51688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HIMOTIC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I.C. BRATIANU nr.2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3390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E PROPRIETARI NR. 12;Str. Col.V.Tomoroveanu nr. 4;Tel:075425303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-E CLEAN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052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ie-curatatorie cov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EHICU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ZIAN ZIZI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401066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4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VITRINE SI GEAM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;SALARIU:3409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SOCIATIA DE PROPRIETARI NR. 45;Str. Tudor Vladimirescu nr. 1;sc.B; Tel:074498490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;Aleea Unirii nr. 12;bl.B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506190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 STUDII:min. 10 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STICOS BEST CONSTRUCT SRL; B-dul G. Enescu nr. 2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590872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RTSANA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. Sf. Gheorghe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.507.021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2550lei+ premiu de productie + TM + transport asigur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PS FLEXIBLES ROMAN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1F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7968395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+ 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8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10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OBILIER DELAGRAV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orohoi; Tel:07581643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9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5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ERVIS GROUP SRL TEL.0786965213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5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;Tel:0231/512968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atestat paz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25;26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8.07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5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  <w:bookmarkStart w:id="5" w:name="OLE_LINK1"/>
      <w:bookmarkStart w:id="6" w:name="OLE_LINK3"/>
      <w:bookmarkStart w:id="7" w:name="OLE_LINK1"/>
      <w:bookmarkStart w:id="8" w:name="OLE_LINK3"/>
      <w:bookmarkEnd w:id="7"/>
      <w:bookmarkEnd w:id="8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540" w:hanging="360"/>
      </w:pPr>
      <w:rPr>
        <w:i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4:00Z</dcterms:created>
  <dc:creator>Magda Gurzun</dc:creator>
  <dc:description/>
  <dc:language>en-US</dc:language>
  <cp:lastModifiedBy>Gabriela Vranciuc</cp:lastModifiedBy>
  <cp:lastPrinted>2022-07-15T07:54:00Z</cp:lastPrinted>
  <dcterms:modified xsi:type="dcterms:W3CDTF">2022-07-18T07:24:00Z</dcterms:modified>
  <cp:revision>3</cp:revision>
  <dc:subject/>
  <dc:title>AGENTIA JUDETEANA PENTRU OCUPAREA FORTEI DE MUNCA BOTOSANI</dc:title>
</cp:coreProperties>
</file>