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8.04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525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10"/>
        <w:gridCol w:w="990"/>
        <w:gridCol w:w="720"/>
        <w:gridCol w:w="3960"/>
        <w:gridCol w:w="6300"/>
      </w:tblGrid>
      <w:tr>
        <w:trPr>
          <w:trHeight w:val="467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r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  <w:lang w:val="fr-FR"/>
              </w:rPr>
              <w:t>DENUMIREA OCUPATIE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C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NR.             LOC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UNITATEA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BIROU JURIDIC SI CADASTR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1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218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STUDII:superioare in dom. stiintelor juridice, spec. drept + master in dom. adm. Publice; CONCURS:09;1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7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LABOR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420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42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4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1 an;STUDII:superioare profil biochimie/chimie/ing. chimic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20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TRICOTAJE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superioare SALARIU: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.CONSTRUCTII CIVILE, IND. SI AGRICO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CONSTRUC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INDUSTRIA ALIMENTA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4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INER AUTOMAT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ELIE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6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ZIOKINETOTERAPEU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6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BANC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1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NCA COOPERATISTA JIJIA DOROHOI; Tel:0231/6153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COMUNEI UNT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438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326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9;1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6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JURIDIC-CLASA I, GRAD PROFES. SUPERI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-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47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 STUDII:superioare domeniul stiinte sociale-ramura stiinte economice; CONCURS:16;20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3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614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 superioare in dom. stiinte economice,stiinte ingineresti, stiinte juridice, administrative, fizica sau matematica; CONCURS:10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56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DE SPECIALITATE IN ADMINISTRATIE PUBL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BOTOSANI; Piata Revoluti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022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6 ani 6 luni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in dom. stiinte economice/tehnice(inginerie) CONCURS:02; 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T FORTA DE MUNCA SI SOMA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2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IA JUDETEANA PT. OCUPAREA FORTEI DE MUNCA BOTOSANI;Str. Col.Tomoroveanu nr. 2; Tel:0231/53679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7 ani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6190 lei;CONCURS:09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6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T DE SPECIALITATE MARKET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GRAMATO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ATOR BAZE D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NOM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LATOR LB. GERMAN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4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Germani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 DETERMINARI FIZICO-MECAN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899051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arab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BORA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arabani;STUDII:liceale profil chimie;curs 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CONFECTIILOR SI TRICOTAJE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HNICIAN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F FORMATIE IND. CONFECTIILOR IMBRACAMIN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19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HIDRAULIC IN ALIMENTARILE CU AP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3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1an;Pt. Flamanzi-Vorona; Bucecea/Leor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/sc. profes. profil teh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IRCUITE APA RET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-Hanesti; STUDII:liceu/sc. profes. profil mecanic,electromecanic, electric; SALARIU: 2550 lei 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TRATARE APA TEHNOLOGIC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3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/sc. profes. profil tehn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GENERAL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T MEDICAL BALNEOFIZIOTERAPIE, BALNEOFIZIOKINETOTE-RAPIE SI RECUPERA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5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54.572.2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ZENTANT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AFFETEO DAILY VEND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48740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PREZENTANT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ILIER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DE VANZA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SERVICII CLI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Mihalaseni;Dobarceni/Dorohoi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VANZARI PRIN TELEF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39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 NOTARIA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1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I.N. IORDACHE CRISTINA CARMEN; Str. O. Onic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0326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bnp.carmeniordache@yahoo.com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uperioare;SALARIU: 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neri absolven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solut. oferta:cv pe e-mail sau la sediu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ALCULATOR ELECTRONIC SI RETE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TOR AJU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ST AJU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5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+cunostinte tehnice; SALARIU:26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INTRODUCERE, VALIDARE SI PRELUCRARE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ER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2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ERISTEA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AR DEPOZI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13479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nostinte calculator si contabilitate primara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EPTIONAR MARF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RECEPTI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2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ARTODAR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306505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tineri cu varsta 18-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NT POS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ANT RUR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Ungure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;Tel:07544684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ZZ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;Tel:07544684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UREST 95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5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5950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9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;Tel:07544684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P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TO MRB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288820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MA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198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AF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4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JOJO COSPR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 0231/5174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SPO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65084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1 RAUSENI; Tel:0231/54811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profes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CLADI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„SF. NICOLAE” BOTOSANI Tel:0231/51184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4 ani;STUDII: 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02.05.2022;SALARIU:240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;Tel:07544684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ERISTA HOTE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IMATOR SOCIOEDUCAT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6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BY TOYS &amp; PAR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Furtun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05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6727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48822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8.04.2022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ata Centrala spatiul U15-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4.789.17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: 24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NZ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MAR SERV FA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69(fast-food Mariuca)Tel:07459752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8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RANS 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231/5223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COMERCI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Corn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FIRMI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SCATOR-INGRIJITOR DE ANIMALE DOMESTICE PT. PRODUCTIA DE LAPTE SI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12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FA DAMIAN C. PETR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. Mitoc;Com. Mito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7200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tauce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9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D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ERAR BETO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LGH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1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IAN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TAMPLARIE DIN ALUMINIU SI MASE PLAS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ALATOR APA-CAN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1an; Pt. Flamanzi-Vorona; Dorohoi;STUDII:liceu/sc. profes. de profil;curs califcare instalat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GOTEHN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2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GRA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7946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AMBLOR MONTATOR PROFILE ALUMINIU SI GEAMURI TERMOP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134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D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min. 1an; Pt. Flamanzi-Vorona; STUDII:liceu/sc. profes. de profil;curs califcare sudor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 USI SI AUTOMATIZARI PORT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ONTAT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CATUS MECANIC DE INTRETINERE SI REPARATII UNIVERS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AU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SMISERV AUTO SPEED BLITZ SRL; Str.Primaveri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475685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UTILA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: 0331/7106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 2 an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ionala; SALARIU:2736 lei CONCURS:28.04.2022;02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limita  depunere dosare:18.04.2022 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.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CANIC INTRETINERE SI REP. MASINI DE CUSUT INDUSTR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3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ITOR STANTATOR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18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CONSTRUCTOR MONTATOR APARATAJ SI CABLURI DE JOASA TENSIU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86.524.54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ECHIP. ELECTRICE SI ENERGET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IA NATIONALA POSTA ROMANA ;Tel. 0232/24294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 de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CTRICIAN DE INTRETINERE SI REPARA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1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OVA APASERV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Octav Banci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374/10680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min.1an; Pt. Flamanzi-Vorona; Bucecea/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/sc. profes. de profil;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ALARIU: 2550 lei;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ONTOLITOR-TRANSATOR CAR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FE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567276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IS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9068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liceu;tineri 18-29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, PRELUCRATOR IN IND. TEXTI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32, et.3A incinta JATEX;Tel. 07455945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OITOR-CONFECTIONER IMBRACAMINTE DUPA COMAND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(capat Eltrans-dreapta); Tel:07402251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CTIONER ARTICOLE DIN PIELE SI INLOCUITO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3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NY GARMENTS TEXT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Tel:074282426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OLOR CALI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ULCANIZATOR PIESE DIN CAUCIUC LA PRE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4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LIUDAKA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rohoi; Tel:07453332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039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7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ERATOR CONFECTIONER ind.imbracaminte din tesaturi, tricotaj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GATITOR-LANS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84235872;074548517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ANUI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5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2, et.3A (incinta JATEX);Tel. 074559453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CH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8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f. Campului; Tel:07295367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2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FER AUTOMACARAG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540080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IVUITORI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3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518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EIE DE SERVICIU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1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2040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22515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LCATOR CONFE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2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62618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GRIJITOR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OCIATIA DE PROPRIETAR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050619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5 ani; STUDII: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LA SPARGEREA SI TAIEREA MAT. DE CONSTRUCT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1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nia(santiere din tara)/Germani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 LA AMBALAREA  PRODUSELOR SOLIDE SI SEMISOLI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ATISERIE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59068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sc. profes;tineri 18-29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507.0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ru.gtcompany@yahoo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ichete de mas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712819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 de munca in Dorohoi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1 tichete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.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147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erta valabila pt. cetateni din Ucrain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CITOR NECALIFICAT ÎN INDUSTRIA CONFECTIILO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ALDACONF DUAL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740.022.19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SORTATOR DESEURI RECICLAB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office@hidroplasto.r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IPULANT MARFUR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c de munca in Rom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174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139288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5221650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JUTOR BUCATA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1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74349044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12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RATOR PENTRU SALUBRIZARE SPATII VERZ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13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053 lei/3802 lei CONCURS:03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1.04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ct. de lucru:Lacul de acumulare Stanca-Costesti;Tel:075446842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6113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generale/medii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ARIU:3291 lei/4098 lei CONCURS:03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21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8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ZNI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29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OALA GIMNAZIALA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. Varnav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:0231/58411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DII:medii; SALARIU: 338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URS:29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</w:rPr>
              <w:t>Data limita depunere dosare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ABILITATE oferta: 28.04.2022</w:t>
            </w:r>
          </w:p>
        </w:tc>
      </w:tr>
      <w:tr>
        <w:trPr>
          <w:trHeight w:val="40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66"/>
                <w:sz w:val="24"/>
                <w:szCs w:val="24"/>
              </w:rPr>
              <w:t>5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  <w:lang w:val="fr-FR"/>
        </w:rPr>
      </w:pPr>
      <w:bookmarkStart w:id="5" w:name="OLE_LINK1"/>
      <w:bookmarkStart w:id="6" w:name="OLE_LINK3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bookmarkEnd w:id="6"/>
    </w:p>
    <w:sectPr>
      <w:footerReference w:type="default" r:id="rId2"/>
      <w:type w:val="nextPage"/>
      <w:pgSz w:orient="landscape" w:w="16838" w:h="11906"/>
      <w:pgMar w:left="259" w:right="259" w:gutter="0" w:header="0" w:top="720" w:footer="0" w:bottom="1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9:00Z</dcterms:created>
  <dc:creator>Magda Gurzun</dc:creator>
  <dc:description/>
  <cp:keywords/>
  <dc:language>en-US</dc:language>
  <cp:lastModifiedBy>Gabriela Vranciuc</cp:lastModifiedBy>
  <cp:lastPrinted>2022-04-12T10:46:00Z</cp:lastPrinted>
  <dcterms:modified xsi:type="dcterms:W3CDTF">2022-04-18T12:45:00Z</dcterms:modified>
  <cp:revision>18</cp:revision>
  <dc:subject/>
  <dc:title>AGENTIA JUDETEANA PENTRU OCUPAREA FORTEI DE MUNCA BOTOSANI</dc:title>
</cp:coreProperties>
</file>