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04.04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RICOTAJE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superioare SALARIU:30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(INSP. IT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: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LIE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IZIOKINETOTERAPEU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RAUSENI; Tel:0231/5481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9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BAN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123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JIJIA DOROHOI; Tel:0231/6153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SALARIU: 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-CLASA I, GRAD PROFES.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-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47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omeniul stiinte administrative/stiinte ale comunicar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4;2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DE SPECIALITATE IN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A JUDETEANA DE PENSII BOTOSANI; C. Nationala nr. 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614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STUDII: superioare in dom. stiinte economice,stiinte ingineresti, stiinte juridice, administrative, fizica sau matematica; CONCURS:10.05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67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8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046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E-mail:mdwaytosuccess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SALARIU: 25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ATRUL ”MIHAI EMINESCU’’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.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50905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economic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3 ani 6 luni; CONCURS:18;20.04.2022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08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FINANCIA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PATRIMONIU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MIHALA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661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. economice; VECHIME: 4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2.04.2022;SALARIU:252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SO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superioare SALARIU:5370 lei;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 FIZICO-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arab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6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ASISTENT MEDICAL BALNEOFIZIOTERAPIE, BALNEOFIZIOKINETOTE-RAPIE SI RECUPER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KINETOMED STAR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5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4.572.2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luni voluntariat sau experienta;STUDII: post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L.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600 lei+TM + 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GISTRATOR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RECUPERARE SF GHEORGH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.8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im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 +cursuri operator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874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scrisoare si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NOTARI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.I.N. IORDACHE CRISTINA CARMEN; Str. O. Onicescu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03268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bnp.carmeniordach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i absolvent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29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cv pe e-mail sau la sed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EDAGOG SO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ORASULUI SA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07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/superioare SALARIU:5370 lei;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 ELECTRONIC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ALIST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erienta in lucrul cu calculatorul; SALARIU:3800/5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+cunostinte tehnice; SALARIU:26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GHISEU BA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NCA COOPERATISTA RASCOALA BOTOSANI; Str.Poste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992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Lunc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conditii: permis categ B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+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cv si 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RISTEANU IMPEX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ITA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ogresului nr. 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1347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calculator si contabilitate primara; 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RECEP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ARTODAR M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650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tineri cu varsta 18-30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IBLIOTE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RAUSENI; Tel:0231/5481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0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Rom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RUR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Unguren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7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EST 95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5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950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9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ZINVOLT CREATIV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arii(parcare Apetran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0251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AF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OJO COSPREST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7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RAUSENI; Tel:0231/5481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profes/lice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NIMATOR SOCIOEDUCATI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BY TOYS &amp; PAR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Furtun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220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etonalul Transilvanie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LATITA BUCLUCAS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4882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8.04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TOLER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Centrala spatiul U15-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4.789.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: 24.05.2022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NS  MATE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231/5223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2.568.8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TM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DE RECUPERARE SF GHEORGH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12.8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04.2022(data limita de depunere dosare)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de solutionare: scrisoare si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ALIFICAT IN FLORICULTURA SI ARBOR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c. profes/liceu cu profil horticol,peisagist, curs calificare florar,peisagist, amenajare zona verd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2698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5;19.04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7.04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OR MONTATOR PROFILE ALUMINIU SI GEAMURI TERMOP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 DE INTRETINERE SI REPARATII UNIVERS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; Str.Primaveri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7568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.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.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.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ALUMINIUM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144 U1-A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8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.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inv. obligatoriu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 STYLE CLOTHING WASH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: Tel:07481836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RTICOLE DIN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Y GARMENTS TEXTI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28242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Doroho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 de 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GATITOR-LANS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SALARIU: 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4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Flamanzi;STUDII:sc. profesional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12 lei;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SACO ELECTRONI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008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VUI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5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medii 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”ELENA RARES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Tudor Vladimirescu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2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SILVIC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8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Copalau;STUDII:inv. obligatoriu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69 lei;CONCURS:1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255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15.04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 07.04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611401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Calea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4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Transport asigurat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1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TED DOROHOI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1918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610.06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1 tichete mas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5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erta valabila pt. cetateni din Ucrain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5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STAURANT DALLA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8;bl. D1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0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IALOV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isa; Tel:07566208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unostine lb.rusa+englez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4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chiti; Tel:0231/5129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atestat+permis cat.B SALARIU:2757 LEI;CONCURS:21;22.04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4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44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 xml:space="preserve">PROGNOZA CURSURILOR DE CALIFICARE/INITIERE PENTRU LUNA APRILIE 2022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FINISOR PENTRU CONSTRUCTI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3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5:00Z</dcterms:created>
  <dc:creator>Magda Gurzun</dc:creator>
  <dc:description/>
  <dc:language>en-US</dc:language>
  <cp:lastModifiedBy>Florin Pricop</cp:lastModifiedBy>
  <cp:lastPrinted>2022-04-01T11:13:00Z</cp:lastPrinted>
  <dcterms:modified xsi:type="dcterms:W3CDTF">2022-04-01T10:28:00Z</dcterms:modified>
  <cp:revision>9</cp:revision>
  <dc:subject/>
  <dc:title>AGENTIA JUDETEANA PENTRU OCUPAREA FORTEI DE MUNCA BOTOSANI</dc:title>
</cp:coreProperties>
</file>