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 w:val="20"/>
          <w:lang w:val="pt-BR"/>
        </w:rPr>
      </w:pPr>
      <w:r>
        <w:rPr>
          <w:rFonts w:cs="Trebuchet MS" w:ascii="Trebuchet MS" w:hAnsi="Trebuchet MS"/>
          <w:kern w:val="0"/>
          <w:sz w:val="20"/>
          <w:lang w:val="pt-BR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 06.12.2021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LO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1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ecomed@ecomed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MART HOUSE REAL ESTATE SRL Darabani; Tel:07478937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7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414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Vlasin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2.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/postlice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750 lei;Concurs:14;17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6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, GRAD PROF. 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PLATI SI INTERVENTIE PENTRU AGRICULTURA-CENTR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8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10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+cunostinte PC VECHIME: 7 ani;SALARIU:94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ra preselectie din partea AJOFM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SPECTOR DE SPECIALITAT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AMS DR. ELENA POPOVICI FLAMANZI; Tel; 0231/5527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.juridice;VECHIME:min.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6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132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59 lei;curs de spec. in domeniul Calitatii Serviciilor Medic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6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MART HOUSE REAL ESTATE SRL Darabani; Tel:07478937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7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1140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500 lei;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132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; SALARIU:37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6;21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BALNEOFIZIOTERAPIE, BALNEOFIZIOKINETOTERAPIE SI RECUPER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4.572.2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luni voluntariat sau experienta;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”MIHAI EMINESCU’’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.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212985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;VECHIME:min. 6 ani 6 luni; CONCURS:14;16.12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6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OD LACE&amp;CAR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;sectia A;et.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781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Cor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7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Romanesti;STUDII: 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LASUL BUNIC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na Ipatescu nr. 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.382.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REKAI VIC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 Caragiale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54000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REKAI VIC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 Caragiale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54000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 CAFE ITAL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3974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” DEMOSTENE BOTEZ” TRUSESTI; Tel:0231/5679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CONCURS:22.12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CONDOMIN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3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. Crudu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0271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s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VIZITEU DA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heorghe Filipescu nr. 10 bl H5; Tel. 07457058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Cor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7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DONOS NICUL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Zlatunoai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LAI AD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88284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Cor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7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132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36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7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 DE VAN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VANATOARE SI PESCUIT VIDRA;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15394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Ionase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9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IA BAZINALA DE APA PRUT BARLAD; SISTEM DE GOSPODARIRE A APELOR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icolaie Iorg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, generale,  profesionale sau curs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9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formatii despre dosarul de concurs la sediul unit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 RESTAU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6.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IA BAZINALA DE APA PRUT BARLAD; SISTEM DE GOSPODARIRE A APELOR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icolaie Iorg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, generale,  sau curs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9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formatii despre dosarul de concurs la sediul unit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6.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URITOR-FILE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6.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UNGA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6.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6.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ITOR STANT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5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 STA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IMATO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GRAF(operator presa termic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serigrafie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/12 clase; SALARIU: 24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414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Vlasin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, Botosani Tel. 0745.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. PROD. CONGELATE DE PATIS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RTICOLE DIN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Y GARMENTS TEXTI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Cercetas Stiubianu nr. 36;Tel:07428242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DESERVIREA RAZBOAIELOR DE TES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/244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’S UNIVERS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.115.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1 an;STUDII: min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1140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5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servatii: oferta se adresesaza si pers. cu dizabilitati cu deficiente de auz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-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5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Mito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621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+permis,atestat cat.D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 ore/zi sofer;4 ore/zi ingrijito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7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t Zaicesti;Com. Baluseni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7663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</w:rPr>
              <w:t>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mis cat. B,CE,DE+ates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macara turn, autorizatie si talon cu vize la 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macara turn, autorizatie si talon cu vize la 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(pietonal Transilvania);Tel. 074860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SILV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GABRI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108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3645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COMINT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tionala nr. 32, ap.3,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4772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(pietonal Transilvania);Tel. 074860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1140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OD LACE&amp;CAR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;sectia A;et.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781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„ALEXANDRU CEL BUN „ BOTOSANI; C. Nationala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2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cu/fara diploma de bacalaureat; SALARIU: 3386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6.12.2021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9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NICOLAE BALCESCU FLAMAN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:0231/5521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;SALARIU: 257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ORETIC „GRIGORE ANTIPA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ihai Eminescu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7421529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/liceale+atestat pa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2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7.12.202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70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</w:t>
      </w:r>
      <w:bookmarkEnd w:id="5"/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 xml:space="preserve">PROGNOZA CURSURILOR DE CALIFICARE/INITIERE PENTRU LUNA DECEMBRIE 2021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/REFERENT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Lice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-PEDICHIURIST(Botosan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50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bookmarkStart w:id="6" w:name="OLE_LINK3"/>
      <w:bookmarkStart w:id="7" w:name="OLE_LINK3"/>
      <w:bookmarkEnd w:id="7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3:00Z</dcterms:created>
  <dc:creator>Magda Gurzun</dc:creator>
  <dc:description/>
  <cp:keywords/>
  <dc:language>en-US</dc:language>
  <cp:lastModifiedBy>Gabriela Vranciuc</cp:lastModifiedBy>
  <cp:lastPrinted>2021-12-03T10:34:00Z</cp:lastPrinted>
  <dcterms:modified xsi:type="dcterms:W3CDTF">2021-12-06T08:13:00Z</dcterms:modified>
  <cp:revision>8</cp:revision>
  <dc:subject/>
  <dc:title>AGENTIA JUDETEANA PENTRU OCUPAREA FORTEI DE MUNCA BOTOSANI</dc:title>
</cp:coreProperties>
</file>