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 w:val="20"/>
          <w:lang w:val="pt-BR"/>
        </w:rPr>
      </w:pPr>
      <w:r>
        <w:rPr>
          <w:rFonts w:cs="Trebuchet MS" w:ascii="Trebuchet MS" w:hAnsi="Trebuchet MS"/>
          <w:kern w:val="0"/>
          <w:sz w:val="20"/>
          <w:lang w:val="pt-BR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 15.11.2021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6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stiinte economice, contabilitate sau finan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7114 lei; CONCURS: 2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,manager de proiec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rizat AN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, autorizat ANRE,ISCI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. RUTIERE(INSP. IT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.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, autorizat ANRE-R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, GRAD PROF.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JUETEANA PENTRU OCUPAREA FORTEI DE MUN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onel Tomoroveanu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6.7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180 lei;CONCURS:14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2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E PUBLICA(Comp.Com. Relatii Public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ATUL TERITORIAL DE MUNCA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3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8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: 5ani; CONCURS: 06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634 lei;CONCURS:06;09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4.11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11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(SPECIALIST RELATII PUBLIC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”MIHAI EMINESCU’’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.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905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. stiinte soci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 6 luni; CONCURS:25.11.2021;03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7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R DEBUTA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stiinte umaniste si arte spec. filologie  sau in dom.stiinte sociale spec. stiinte ale comunicar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42 lei; CONCURS: 2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-VIO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483 lei;CONCURS:07;09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4.11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11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-TAMB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266 lei;CONCURS:07;09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4.11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11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-VIOLA BRA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483 lei;CONCURS:06;08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4.11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11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-VIO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483 lei;CONCURS:06;08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4.11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11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00 le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BALNEOFIZIOTERAPIE, BALNEOFIZIOKINETOTERAPIE S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RSTMUHA-ELASI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h. Filipescu nr.3;sc.B;et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833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muscuta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asigurari-post fix;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ITOR, MONTATOR DE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; Str. Unirii 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/medii;VECHIME: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69 lei;CONCURS:06;09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4.11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11.2021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ITOR-DISTRIB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;STUDII: inv.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IGINTE PO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Stefanesti ;STUDII: liceale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Calarasi ;STUDII: inv.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382.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BUDEANU SILV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388.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RAUS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81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profes./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5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3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. Crudu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0271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s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VIZITEU D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heorghe Filipescu nr. 10 bl H5; Tel. 07457058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ULI ASI TRADE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8;parte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38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 DE VAN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VANATOARE SI PESCUIT VIDRA;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15394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Ionase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9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V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umbraveni-Suceava;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, autorizat ISCIR;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-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GANT GLOB BEST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Tel:07449522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, autorizat ANRE, ISCIR;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, autorizat ISCIR;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. din 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GANT GLOB BEST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Tel:07449522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 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GANT GLOB BEST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Tel:07449522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 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(operator presa term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2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3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, sc profesioanala;autorizat AN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GANT GLOB BEST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Tel:07449522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 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.990.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experienta pe un post similar, aptitudini si cunostiint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00 lei+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, Botosani 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. PROD. CONGELATE DE PATIS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Incubatorul de Afaceri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ICOLE DIN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Y GARMENTS TEXTI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Cercetas Stiubianu nr. 36;Tel:07428242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’S UNIVERS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.115.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;STUDII: min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0.395/0757.068.2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i: oferta se adresesaza si pers. cu dizabilitati cu deficiente de auz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2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-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ZIALA NR. 1 ROMANESTI; Tel:0231/565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8 clase+calificare+autorizati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1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ICEUL TEHNOLOGIC PLOPENII MARI; Tel:0231/543122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utorizatie;SALARIU:11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4474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(AGENT PAZ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SMINGUARD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7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atestat agen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62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 3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42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4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t Zaicesti;Com. Balusen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>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at. 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PANDORAS COURIER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9347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r.iasi@pandorascourier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permis cat. C.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medii/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;VECHIME: 1an+permis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VLADENI; Tel:0231/5513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402 lei; CONCURS: 19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/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23 lei; CONCURS: 2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62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714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3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PLANTATII SI AMENAJARE ZONA VE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profes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 lei;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generale/profes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 lei;VECHIME: 1an+permis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;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COMIN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2, ap.3,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4772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&amp;B SARA CLE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arnav nr. 24 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0099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2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4474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RUER OG EPL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0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515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TRU SALUB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 STEFAN CEL MARE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G-ral Gh. Avram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03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4-26.11.2021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868 lei+permis conducere categ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77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NOIEMBRIE 2021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Lice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(Botos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50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  Cozma Ileana                       </w:t>
        <w:tab/>
        <w:tab/>
        <w:t xml:space="preserve">           Pricop Florin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Magda Gurzun</dc:creator>
  <dc:description/>
  <dc:language>en-US</dc:language>
  <cp:lastModifiedBy>Florin Pricop</cp:lastModifiedBy>
  <cp:lastPrinted>2021-11-11T09:10:00Z</cp:lastPrinted>
  <dcterms:modified xsi:type="dcterms:W3CDTF">2021-11-12T11:34:00Z</dcterms:modified>
  <cp:revision>6</cp:revision>
  <dc:subject/>
  <dc:title>AGENTIA JUDETEANA PENTRU OCUPAREA FORTEI DE MUNCA BOTOSANI</dc:title>
</cp:coreProperties>
</file>