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kern w:val="0"/>
          <w:sz w:val="20"/>
          <w:lang w:val="pt-BR"/>
        </w:rPr>
      </w:pPr>
      <w:r>
        <w:rPr>
          <w:rFonts w:cs="Trebuchet MS" w:ascii="Trebuchet MS" w:hAnsi="Trebuchet MS"/>
          <w:kern w:val="0"/>
          <w:sz w:val="20"/>
          <w:lang w:val="pt-BR"/>
        </w:rPr>
      </w:r>
      <w:bookmarkStart w:id="0" w:name="OLE_LINK3"/>
      <w:bookmarkStart w:id="1" w:name="OLE_LINK1"/>
      <w:bookmarkStart w:id="2" w:name="OLE_LINK3"/>
      <w:bookmarkStart w:id="3" w:name="OLE_LINK1"/>
      <w:bookmarkEnd w:id="2"/>
    </w:p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kern w:val="0"/>
          <w:szCs w:val="28"/>
          <w:lang w:val="pt-BR"/>
        </w:rPr>
        <w:t>AGENŢIA JUDEŢEANĂ PENTRU OCUPAREA FORŢEI DE MUNCĂ BOTOŞANI</w:t>
      </w:r>
    </w:p>
    <w:p>
      <w:pPr>
        <w:pStyle w:val="Heading2"/>
        <w:spacing w:lineRule="atLeast" w:line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ITUAŢIA LOCURILOR DE MUNCĂ VACANTE LA DATA DE  08.11.2021</w:t>
      </w:r>
    </w:p>
    <w:p>
      <w:pPr>
        <w:pStyle w:val="Normal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cs="Trebuchet MS" w:ascii="Trebuchet MS" w:hAnsi="Trebuchet MS"/>
          <w:sz w:val="20"/>
          <w:szCs w:val="20"/>
          <w:lang w:val="fr-FR"/>
        </w:rPr>
      </w:r>
    </w:p>
    <w:tbl>
      <w:tblPr>
        <w:tblW w:w="1143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0"/>
        <w:gridCol w:w="900"/>
        <w:gridCol w:w="450"/>
        <w:gridCol w:w="3330"/>
        <w:gridCol w:w="3960"/>
      </w:tblGrid>
      <w:tr>
        <w:trPr>
          <w:trHeight w:val="46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bookmarkStart w:id="4" w:name="OLE_LINK2"/>
            <w:bookmarkEnd w:id="4"/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r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DENUMIREA OCUPATIE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             LOC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UNITATEA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OBSERVATII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OR TEH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202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STEF SRL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 37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5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 SE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112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IBLIOTECA JUDETEANA „MIHAI EMINESCU” BOTOS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6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468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6 ani 6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in dom.stiinte economice, contabilitate sau finan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7114 lei; CONCURS: 22.11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.CONSTRUCTII CIVILE, IND.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9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3.021.9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3 ani;STUDII: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lte conditii: experienta in construct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.CONSTRUCTII CIVILE, IND.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OLARU &amp; FIU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9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3.021.9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3 ani;STUDII: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lte conditii: experienta in domeni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AUT. RUTIERE(INSP. ITP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XANDO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 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8244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9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CHI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5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D. ALIMEN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5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LACTO SOLOMONESC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lasinesti;Tel. 0231/54140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1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DUSTRIA ALIMEN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5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ELECTRICI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14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ALTEK PREMIUM SERVICES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iata Revolutiei nr.1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2.054.77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4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AUTOMAT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EDICAL GENER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ROMED SERVICES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ecea;Str. N. Iorga nr. 19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18332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Bucecea;STUDII:postliceal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8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PECTOR DE SPECIALITATE IN ADMINISTRATIE PUBLICA(ACHIZITII PUBLICE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IA SERVICII PUBLICE SPORT SI AGREMENT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drului nr. 1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331.710.6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min. 3 ani 6 lu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in dom.stiinte juridice, economice, administrative, inginerest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17.11.2021;SALARIU:4024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8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PECTOR DE SPECIALITATE IN ADMINISTRATE PUBLICA(Comp.Com. Relatii Publice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PECTORATUL TERITORIAL DE MUNCA BOTOS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83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485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 VECHIME: 5ani; CONCURS: 06.12.2021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2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CRETAR(SPECIALIST RELATII PUBLICE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ATRUL ”MIHAI EMINESCU’’ BOTOSANI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-dul. M. Eminescu nr. 4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 075509057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 in dom. stiinte sociale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3 ani 6 luni; CONCURS:25.11.2021;03.12.2021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17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IBLIOTECAR DEBUTANT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2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IBLIOTECA JUDETEANA „MIHAI EMINESCU” BOTOS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6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468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in dom.stiinte umaniste si arte spec. filologie  sau in dom.stiinte sociale spec. stiinte ale comunicar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542 lei; CONCURS: 22.11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ATRUL ”MIHAI EMINESCU’’ BOTOSANI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-dul. M. Eminescu nr. 4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 075509057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 economice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3 ani 6 luni; CONCURS:18;24.11.2021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10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ESTRU  BALET-DAN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53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NTRUL JUDETEAN PENTRU CONSERVAREA SI PROMOVAREA CULTURII TRADITIONALE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Unirii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6232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SALARIU: 3634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16.11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a limita depunere dosare:08.11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8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TEHNICIAN MENTENANTA ELECTROMECANICA-AUTOMATICA ECHIP. INDUSTRIA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3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CARREMAN ROMANI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tional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606.30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liceu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neg. + tichete de masa+transport local+prime motivational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2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F FORMATIE IND.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BO PRODTEXTILES SR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r. Progresului nr. 6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6114012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4500 lei;STUDII: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1.0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EDICAL BALNEOFIZIOTERAPIE, BALNEOFIZIOKINETOTERAPIE SI RECUPER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59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KINETOMED STAR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Savenilor nr. 5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4.572.24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im 6 luni voluntariat sau experienta;STUDII: postlice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SERVICII CLI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3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IRSTMUHA-ELASI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Gh. Filipescu nr.3;sc.B;et.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908335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muscuta@gmail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ntru asigurari-post fix;STUDII:lice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telefon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OPERATOR VANZARI PRIN TELEF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39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44 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8652454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1.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VATATOR/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FESOR INV. PRIM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4140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34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LICEUL TEHNOLOGIC PLOPENII MARI; Tel:0231/543122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SALARIU: 320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2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CRETAR SCOA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419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OALA GIMNAZIALA „ STEFAN CEL MARE”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. G-ral Gh. Avramescu nr. 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331/7103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. 5 ani;STUDII: 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24-26.11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2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PENTRU SISTEME DE DETECTIE, SUPRAVEGHERE VIDEO, CONTROL ACC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5213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ALTEK PREMIUM SERVICES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iata Revolutiei nr.1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2.054.77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2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4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SILOZ (SILOZAR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MCEREAL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4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89905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Se deconteaza 50% din transport pt. navetist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8.11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CUZIT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ATRUL PENTRU COPII SI TINERET „VASILACHE”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Victoriei nr. 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 0231/51435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 3844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12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16;23.11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ata limita depunere dosare:08.11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8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IGINTE POS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PANIA NATIONALA POSTA ROMANA ;Str. Cuza Voda nr 3 Ias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2/24294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Stefanesti ;STUDII: liceale/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concurs www.posta-romana.ro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FICIANT POSTA TELEGRAM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PANIA NATIONALA POSTA ROMANA ;Str. Cuza Voda nr 3 Ias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2/24294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Calarasi ;STUDII: inv. obligatori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4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concurs www.posta-romana.ro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DEN 2000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Str. G. Enescu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GLASUL BUNICILOR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Ana Ipatescu nr. 9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1.382.50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 2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ZZ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ORI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.67276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DEN 2000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Str. G. Enescu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.I. BUDEANU SILV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mparat Traian nr.1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.388.3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AF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4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AYAS ROJO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07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13382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FIRM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2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SES BIOCLEANING NORD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 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002295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2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FIRM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2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AMS DR. ELENA POPOVICI FLAMANZI; Tel; 0231/5527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generale+curs 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11.11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8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SECUR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41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MCEREAL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4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89905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testat; Se deconteaza 50% din transport pt. navetist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8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TRANSPORT VALO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414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PANIA NATIONALA POSTA ROMANA ;Str. Cuza Voda nr 3 Ias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2/24294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Pt. Botosani;STUDII: inv. obligatori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concurs www.posta-romana.ro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ZNIC DE VANATO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22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VPS VIDR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Victoriei nr.10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21.539.49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Ionase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motivan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8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 ROSAR-TENCU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W CONSULTING M&amp;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ata1 Decembrie nr. 13 Tel:07434942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calificare profesional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NEGOCIABIL+ se asigura gratuit transport din mun. Botosani  si o masa calda;VALABILITATE oferta:01.12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9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3.021.9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 an;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Alte conditii: experienta in constructii 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12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OLARU &amp; FIU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9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3.021.9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 an;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lte conditii: experienta in domeni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12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W CONSULTING M&amp;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ata1 Decembrie nr. 13 Tel:07434942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calificare profesional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NEGOCIABIL+ se asigura gratuit transport din mun. Botosani  si o masa calda;VALABILITATE oferta:0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-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-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9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3.021.9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 an;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lte conditii: experienta in construct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OLARU &amp; FIU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9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3.021.9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 an;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lte conditii: experienta in domeni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9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3.021.9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 an;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lte conditii: experienta in domeni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OLARU &amp; FIU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9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3.021.9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 an;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lte conditii: experienta in domeni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 RESTAUR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W CONSULTING M&amp;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ata1 Decembrie nr. 13 Tel:07434942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profesional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W CONSULTING M&amp;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ata1 Decembrie nr. 13 Tel:07434942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NTATOR TAMPLARIE DIN ALUMINIU SI MASE PLAS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STEF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 37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MONTATOR TAMPLARIE CU VITRAJ IZOLA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STEF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 37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RETELE TERMICE SI SANIT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ASCO INST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eea Sf.Gheorghe nr. 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8399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10 clase;SALARIU: 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3.11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IGOTEH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7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calificare profesional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NEGOCIABIL+ se asigura gratuit transport din mun. Botosani  si o masa calda;VALABILITATE oferta:01.12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W CONSULTING M&amp;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ata1 Decembrie nr. 13 Tel:07434942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11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calificare profesional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NEGOCIABIL+ se asigura gratuit transport din mun. Botosani  si o masa calda;VALABILITATE oferta:0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calificare profesional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NEGOCIABIL+ se asigura gratuit transp. din 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MCEREAL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4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8.990.51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ece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experienta pe un post similar, aptitudini si cunostiinte i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750 lei+bonuri de mas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0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ROITOR STANTATOR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3183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872;074548517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5 ani;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4.0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 STANT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3183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rnisa nr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2414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 1 an;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000 lei+TM+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MPRIMATOR/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RIGRAF(operator presa termica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OYULETZ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997865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serigrafiebt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10/12 clase; SALARIU: 24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03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I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ALTEK PREMIUM SERVICES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iata Revolutiei nr.1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2.054.77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4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INTRETINERE SI REPARA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calificare profesional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INTRETINERE SI REPARA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MCEREAL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4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8.990.51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experienta pe un post similar, aptitudini si cunostiinte i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700 lei+bonuri de mas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5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IONTOLITOR-TRANSATOR CAR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IONTOLITOR TRANSATOR CAR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FE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DEN 2000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Str. G. Enescu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DEN 2000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Str. G. Enescu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ORI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ietonalul Transilvaniei nr. 2, Botosani Tel. 0745.67276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FABR. PROD. CONGELATE DE PATISE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ORI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.67276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MPL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UROZET MOB ATELIER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Incinta Incubatorul de Afaceri)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984632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rsoane peste 45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3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, PRELUCRATOR IN IND.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H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2251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 Se asigura transport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-CONFECTIONER IMBRACAMINTE DUPA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H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2251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TESAT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CARREMAN ROMANI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tional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606.30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10 clase/ sc profesional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300 lei+ tichete de masa+transport local+prime motivational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2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rnisa nr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2414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 1 an;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000 lei+TM+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DESERVIREA RAZBOAIELOR DE TESU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CARREMAN ROMANI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tional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606.30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10 clase/ sc profesional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300 lei+ tichete de masa+transport local+prime motivational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2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ERCONF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ndependentei nr.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1800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medii/gimnaziale + calificare 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300/2440 lei + TM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ECHIME: min. 6 luni/ abs. 2021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OR WOMEN’S UNIVERSA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7.115.09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im 1 an;STUDII: minim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300 lei+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6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DACONF DUAL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 32, et.3(incinta Jatex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0.022.19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conditii: experienta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bonuri de masa+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BO PRODTEXTILES SR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r. Progresului nr. 6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6114012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1.0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 30C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530.395/0757.068.20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Botosani si Doroho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11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bservatii: oferta se adresesaza si pers. cu dizabilitati cu deficiente de auz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rnisa nr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2414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 1 an;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000 lei+TM+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RTSANA ROMANI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. Sf. Gheorghe nr.2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507.0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232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 premiu de productie + TM + transport asigura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872;074548517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5 ani;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4.0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EGATITOR-LANSA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872;074548517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5 ani;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4.0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SPALATOR TEXTI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4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ORICELU-BULAI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Vlade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0.786.8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3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VALORIFICAREA SUBPRODUSELOR DE AB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u/ sc profesional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2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OCH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OCH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OALA GIMNZIALA NR. 1 ROMANESTI; Tel:0231/56502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8 clase+calificare+autorizati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115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6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OCH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2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LICEUL TEHNOLOGIC PLOPENII MARI; Tel:0231/543122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+autorizatie;SALARIU:11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4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9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MASINA DE ETICHETA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u;SALARIU:3409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RANS MATE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 Tel:074447450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02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(AGENT PAZA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SMINGUARD SECURIT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I. Pillat nr. 1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57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atestat agent pa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20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DUCATOR AUTO TRANSPORT RUTIER DE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RCUR EXPR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t Zaicesti;Com. Baluseni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37276637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</w:t>
            </w:r>
            <w:r>
              <w:rPr>
                <w:rFonts w:cs="Trebuchet MS" w:ascii="Trebuchet MS" w:hAnsi="Trebuchet MS"/>
                <w:sz w:val="20"/>
                <w:szCs w:val="20"/>
              </w:rPr>
              <w:t>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DUCATOR AUTO TRANSPORT RUTIER DE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rmis cat. B,CE,DE+ates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0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DUCATOR AUTO TRANSPORT RUTIER DE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PANDORAS COURIER 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09347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-mail:hr.iasi@pandorascourier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+permis cat. C.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3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FR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MCEREAL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4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8.990.51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ece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experienta pe un post similar, aptitudini si cunostiinte i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750 lei+bonuri de mas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0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CARAG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9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3.021.9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 an;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lte conditii: experienta macara turn, autorizatie si talon cu vize la 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CARAG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OLARU &amp; FIU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9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3.021.9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 an;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lte conditii: experienta macara turn, autorizatie si talon cu vize la 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IVUITOR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4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PANDORAS COURIER 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09347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-mail:hr.iasi@pandorascourier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3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OALA GIMNAZIALA NR. 1 VLADENI; Tel:0231/5513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an;STUDII:generale/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2402 lei; CONCURS: 19.11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8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IBLIOTECA JUDETEANA „MIHAI EMINESCU” BOTOS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6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468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. 6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imnaziale/liceal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323 lei; CONCURS: 22.11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CA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IVILEGE INVEST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ostei D8(pietonal Transilvania);Tel. 074860589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3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2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SPARGEREA SI TAIEREA MAT. DE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9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3.021.9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2 ani;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lte conditii: experienta in construct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SPARGEREA SI TAIEREA MAT. DE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IZOPROTECT STRATEGY ASPECT SRL Sat Catamaresti Dea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8.227.04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0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SPARGEREA SI TAIEREA MAT. DE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OLARU &amp; FIU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9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3.021.9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2 ani;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lte conditii: experienta in domeni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SPARGEREA SI TAIEREA MAT. DE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AMBALAREA PRODUSELOR SOLIDE SI SEMISOL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CTO COMINTEX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alea Nationala nr. 32, ap.3,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224772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Daraba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AMBALAREA PRODUSELOR SOLIDE SI SEMISOL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IVILEGE INVEST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ostei D8(pietonal Transilvania);Tel. 074860589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3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DACONF DUAL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 32, et.3(incinta Jatex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0.022.19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conditii: experienta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bonuri de masa+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BO PRODTEXTILES SR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r. Progresului nr. 6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6114012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500 le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1.0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rnisa nr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2414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500 lei+TM+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RTSANA ROMANI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Ale. Sf. Gheorghe nr.2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507.0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23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 premiu de productie + TM + transport asigura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872;074548517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2 ani;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4.0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SALARIU:3409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CARREMAN ROMANI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tional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606.30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10 clase/ sc profesional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300 lei+ tichete de masa+transport local+prime motivational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2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RANS MATE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 Tel:074447450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02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RUER OG EPLER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0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351550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PENTRU SALUBRIZ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61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SES BIOCLEANING NORD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 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002295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gimnaziale; SALARIU:2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Z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62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RA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 Tel:0231/61012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26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Z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62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OALA GIMNAZIALA „ STEFAN CEL MARE”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. G-ral Gh. Avramescu nr. 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331/7103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. 3 ani;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24-26.11.2021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2.11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R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629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SES BIOCLEANING NORD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 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002295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2868 lei+permis conducere categ. B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11.2021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Style w:val="IntenseEmphasis"/>
                <w:rFonts w:ascii="Trebuchet MS" w:hAnsi="Trebuchet MS" w:eastAsia="Batang;바탕" w:cs="Trebuchet MS"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w w:val="60"/>
                <w:sz w:val="20"/>
                <w:szCs w:val="20"/>
              </w:rPr>
              <w:t>71</w:t>
            </w: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spacing w:val="3"/>
                <w:w w:val="60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Style w:val="SubtleEmphasis"/>
                <w:rFonts w:ascii="Trebuchet MS" w:hAnsi="Trebuchet MS" w:eastAsia="Batang;바탕" w:cs="Trebuchet MS"/>
                <w:b/>
                <w:b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bookmarkStart w:id="5" w:name="OLE_LINK1"/>
      <w:r>
        <w:rPr>
          <w:rFonts w:eastAsia="Trebuchet MS" w:cs="Trebuchet MS" w:ascii="Trebuchet MS" w:hAnsi="Trebuchet MS"/>
          <w:sz w:val="20"/>
          <w:szCs w:val="20"/>
          <w:lang w:val="fr-FR"/>
        </w:rPr>
        <w:t xml:space="preserve">           </w:t>
      </w:r>
      <w:bookmarkEnd w:id="5"/>
      <w:r>
        <w:rPr>
          <w:rFonts w:eastAsia="Trebuchet MS" w:cs="Trebuchet MS" w:ascii="Trebuchet MS" w:hAnsi="Trebuchet MS"/>
          <w:b/>
          <w:sz w:val="28"/>
          <w:szCs w:val="28"/>
          <w:lang w:val="fr-FR"/>
        </w:rPr>
        <w:t xml:space="preserve">                        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eastAsia="Trebuchet MS" w:cs="Trebuchet MS" w:ascii="Trebuchet MS" w:hAnsi="Trebuchet MS"/>
          <w:b/>
          <w:sz w:val="28"/>
          <w:szCs w:val="28"/>
          <w:lang w:val="fr-FR"/>
        </w:rPr>
        <w:t xml:space="preserve">            </w:t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  <w:t xml:space="preserve">PROGNOZA CURSURILOR DE CALIFICARE/INITIERE PENTRU LUNA NOIEMBRIE 2021 </w:t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tbl>
      <w:tblPr>
        <w:tblW w:w="109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05"/>
        <w:gridCol w:w="4605"/>
        <w:gridCol w:w="15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16"/>
                <w:szCs w:val="16"/>
                <w:lang w:val="en-GB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GB" w:eastAsia="en-US"/>
              </w:rPr>
              <w:t>NR.CRT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SECURITAT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general obligatoriu la data absolvir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PECTOR/REFERENT RESURSE UMAN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Licea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CHIURIST-PEDICHIURIST(Botosani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general obligatoriu la data absolvir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GB" w:eastAsia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en-GB" w:eastAsia="en-US"/>
              </w:rPr>
              <w:instrText xml:space="preserve"> =SUM(ABOVE) </w:instrTex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en-GB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  <w:t>50</w:t>
            </w:r>
            <w:r/>
            <w:r>
              <w:rPr>
                <w:sz w:val="20"/>
                <w:b/>
                <w:szCs w:val="20"/>
                <w:rFonts w:cs="Trebuchet MS" w:ascii="Trebuchet MS" w:hAnsi="Trebuchet MS"/>
                <w:lang w:val="en-GB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 </w:t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sz w:val="28"/>
          <w:szCs w:val="28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eastAsia="Trebuchet MS" w:cs="Trebuchet MS" w:ascii="Trebuchet MS" w:hAnsi="Trebuchet MS"/>
          <w:b/>
          <w:sz w:val="28"/>
          <w:szCs w:val="28"/>
        </w:rPr>
        <w:t xml:space="preserve">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sz w:val="28"/>
          <w:szCs w:val="28"/>
        </w:rPr>
        <w:t xml:space="preserve">  </w:t>
      </w:r>
    </w:p>
    <w:p>
      <w:pPr>
        <w:pStyle w:val="Normal"/>
        <w:spacing w:lineRule="atLeast" w:line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  <w:bookmarkStart w:id="6" w:name="OLE_LINK3"/>
      <w:bookmarkStart w:id="7" w:name="OLE_LINK3"/>
      <w:bookmarkEnd w:id="7"/>
    </w:p>
    <w:sectPr>
      <w:footerReference w:type="default" r:id="rId2"/>
      <w:type w:val="nextPage"/>
      <w:pgSz w:w="11906" w:h="16838"/>
      <w:pgMar w:left="720" w:right="144" w:gutter="0" w:header="0" w:top="259" w:footer="0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ind w:left="360" w:hanging="36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0:52:00Z</dcterms:created>
  <dc:creator>Magda Gurzun</dc:creator>
  <dc:description/>
  <cp:keywords/>
  <dc:language>en-US</dc:language>
  <cp:lastModifiedBy>Gabriela Vranciuc</cp:lastModifiedBy>
  <cp:lastPrinted>2021-11-04T12:21:00Z</cp:lastPrinted>
  <dcterms:modified xsi:type="dcterms:W3CDTF">2021-11-08T07:05:00Z</dcterms:modified>
  <cp:revision>7</cp:revision>
  <dc:subject/>
  <dc:title>AGENTIA JUDETEANA PENTRU OCUPAREA FORTEI DE MUNCA BOTOSANI</dc:title>
</cp:coreProperties>
</file>