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3"/>
      <w:bookmarkStart w:id="1" w:name="OLE_LINK1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2.07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T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 SALARIU:3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hidrotehnice/mecanice /constructii;CONCURS:19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sum.tig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xperienta in ofer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423587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omedbotosan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800 lei;CONCURS:16;19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 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TRAN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6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 economice +certificate atest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 SALARIU:359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/juridice/ adm. Publica+curs auditor public inter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AGER RELATII CU CLIEN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ASY ASSET MANAGEMENT IFN SA; Str. Ion Pillat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0472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icredit.c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298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 ADMINISTRATIE PUBLICA(comp. taxe si impozi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2;04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0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 ADMINISTRATIE PUBLICA(achizi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UNT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3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24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4;06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6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BUCECE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0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33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6;09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6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stiinte juridice;  SALARIU: 2717 lei; CONCURS:11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BUCECE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0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33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6;09.08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6.07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recruiter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RETEA 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GRAF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in dom.Stiinte umaniste si arte spec. Filologi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 CONCURS: 02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ani 6 luni;STUDII:superioare in dom.Stiinte umaniste si arte spec. Filologie sau Istorie; SALARIU: 4278 lei CONCURS: 02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 DEBUTA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in dom.Stiinte umaniste si arte spec. Filologi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 CONCURS: 02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800 lei;CONCURS:05;11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3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; SALARIU:3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9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-TERAPIE,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 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ASY ASSET MANAGEMENT IFN SA; Str. Ion Pillat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0472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icredit.c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 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/superioare+ permis cat.B;  tineri absolven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RETELE DE TELECOMUNIC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 pe un post similar +cunostinte bune de utilizare PC-World, Excel,Internet; 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 Postei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992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rascoal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5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EC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RECUPERATOR CREANTE/ DEBI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ASY ASSET MANAGEMENT IFN SA; Str. Ion Pillat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0472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icredit.c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1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UZI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844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7.2021;04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FICIANT POST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+curs exploatare pos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A TIME SL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 Enescu nr.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700 lei;CONCURS:06;12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EST 95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Q)B-dul M.Emi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LABU ADR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; Tel:0751280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 TURCU BABA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2114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. lb. engleza+tur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AMARI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0045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 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- tineri absolv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046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ECHIME: min. 3 ani; STUDII: liceu economic;liceu+curs finante contabilitate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6.07.2021;SALARIU:306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6.07.2021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63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neets sau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32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BRICA DE FOL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Prof.Dimitrie Pompeiu nr. 64; Tel:07222099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(langa Iulius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907;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urnesti,Mihalaseni,Ripic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CONCURS:19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2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3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4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9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GUARD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 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cu varsta pana in 25 ani si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ALIFICAT IN FLORICULTURA SI ARBO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generale/medii+curs calificare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3.07.2021;SALARIU:273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5.07.2021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(langa Iulius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907;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AUTO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profes./liceale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3.07.2021;SALARIU:273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5.07.2021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07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 Str. Imparat Traian nr. 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 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; SALARIU: 22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07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, telefo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autoriz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MC AGRO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orda; Tel:07461655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751102E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63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neets sau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  PIESE DIN CAUCIUC LA PR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FABRICAREA SI PRELUCR.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PRELUCRAREA MASELOR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DO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231/610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423587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omedbotosan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-5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 C.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Botosani si Doroho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+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. Sf.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7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32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DO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231/610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6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89.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 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TIR 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3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2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C+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ALARIU:2300lei+diurna ex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 Tel: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uce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gimnaz.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23 lei; CONCURS: 02.08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RIJITOR SPATII HOTEL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PENTRU SPORT SI TINERE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2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Agafton; 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94 lei; CONCURS:23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-incubator afaceri;Tel: 07373644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SALARIU: 23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scauti; Tel:0740045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 Str. Narciselor nr. 9; 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2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 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NCITOR NECALIFICAT PT. PANIF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63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neets sau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ANUEL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;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 C.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gureni;Tel. 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v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 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. Sf.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7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3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SORTATORI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 Tel: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uce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IN METALURGIE/ SPARGEREA SI TAIEREA MAT. DE CONSTRUCTII/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W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89932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6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89.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’ADORE CHO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1804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3.09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9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6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89.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ITOR CONTOARE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CONCURS:19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PENTRU SPORT SI TINERE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2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Agafton; STUDII: generale+curs pa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7 lei; CONCURS:23.07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eastAsia="Batang;바탕"/>
                <w:bCs w:val="false"/>
                <w:i w:val="false"/>
                <w:i w:val="false"/>
                <w:iCs w:val="false"/>
                <w:color w:val="000000"/>
                <w:w w:val="63"/>
              </w:rPr>
            </w:pP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w w:val="63"/>
              </w:rPr>
              <w:t>86</w:t>
            </w: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spacing w:val="3"/>
                <w:w w:val="63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</w:t>
      </w: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bookmarkEnd w:id="1"/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2.07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 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-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1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Oradea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autorizatie stivuitoris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Str. Aust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;03723033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OGRAINS PROJ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;Tel:07313235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87"/>
                <w:sz w:val="24"/>
                <w:szCs w:val="24"/>
              </w:rPr>
              <w:t>5</w:t>
            </w:r>
            <w:r>
              <w:rPr>
                <w:b/>
                <w:spacing w:val="2"/>
                <w:w w:val="87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LIE 2021 ORGANIZATE IN COLABORARE CU CENTRUL REGIONAL DE FORMARE PROFESIONALA A ADULTILOR MURES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90"/>
        <w:gridCol w:w="513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lang w:val="en-GB" w:eastAsia="en-US"/>
        </w:rPr>
        <w:t xml:space="preserve">   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</w:rPr>
        <w:t xml:space="preserve">    </w:t>
      </w:r>
      <w:r>
        <w:rPr>
          <w:rFonts w:cs="Trebuchet MS" w:ascii="Trebuchet MS" w:hAnsi="Trebuchet MS"/>
          <w:b/>
          <w:sz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3" w:name="OLE_LINK3"/>
      <w:bookmarkStart w:id="4" w:name="OLE_LINK3"/>
      <w:bookmarkEnd w:id="4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4:00Z</dcterms:created>
  <dc:creator>Magda Gurzun</dc:creator>
  <dc:description/>
  <dc:language>en-US</dc:language>
  <cp:lastModifiedBy>Ruxandra Dulgheru</cp:lastModifiedBy>
  <cp:lastPrinted>2021-07-12T07:57:00Z</cp:lastPrinted>
  <dcterms:modified xsi:type="dcterms:W3CDTF">2021-07-12T05:14:00Z</dcterms:modified>
  <cp:revision>2</cp:revision>
  <dc:subject/>
  <dc:title>AGENTIA JUDETEANA PENTRU OCUPAREA FORTEI DE MUNCA BOTOSANI</dc:title>
</cp:coreProperties>
</file>