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3"/>
      <w:bookmarkStart w:id="1" w:name="OLE_LINK1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29.06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NATORIUL DE NEUROPSIHIATRIE PODRIG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in dom.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796 lei;</w:t>
            </w:r>
            <w:r>
              <w:rPr>
                <w:rFonts w:cs="Trebuchet MS" w:ascii="Trebuchet MS" w:hAnsi="Trebuchet MS"/>
                <w:sz w:val="20"/>
              </w:rPr>
              <w:t xml:space="preserve"> CONCURS: 19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: 09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423587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omedbotos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GINER SISTEME TERMOENERGETICE/ ELECTROENERGETICE/ MASINI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FLO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ALEXANDRESCU ISAB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381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 37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3;20;21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 INV. LICEAL, POSTLICE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E „GEORGE E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5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nto-muzica populara,orga electronica   acordeon,vioara,pian, instr. de suflat, actorie;VECHIME: min. 1 an la catedr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CONCURS:12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5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78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om. asistenta soci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;14.07.2021;SALARIU:361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aveni; VECHIME: 7 a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6190 lei 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: superioare CONCURS:19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(comp. contabili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9;21;23.07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E PUBLICA(inspector de mun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ingineresti, agricole si silvice;stiinte juridice, economice sau in specializ. sociologie, psihologie, medicina, adm. Publica si stiinte politice; VECHIME: 7ani; CONCURS: 15;19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A JUDETEANA DE PENSII BOTOSANI;C. Nationala nr. 8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1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contabilitate, economie si finante; VECHIME:min. 7ani; CONCURS:19.07.2021;SALARIU: 567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recruiter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IST VO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734 lei;CONCURS:16;20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IST VO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316 lei;CONCURS:16;20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rompet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34 lei;CONCURS:15;19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vi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34 lei;CONCURS:15;19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ngeni;STUDII: medii tehnice silvic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55 lei;CONCURS: 13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TINVEST MEDIC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72199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73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CONCURS:09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-TERAPIE,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 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/superioare+ permis cat.B;  tineri absolven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OPULARA DE ARTE „GEORGE E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5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a populara-pictura populara,tesut cusut,cioplit lemn,initiere dans popular la sate; Pt. Bucecea,Mileanca,Dingeni, Hudesti, Cristesti,Corni, Stauc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CONCURS:12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5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 + cunost.PC(Excel,Word) SALARIU: 5528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ETELE DE TELECOMUNIC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 pe un post similar +cunostinte bune de utilizare PC-World, Excel,Internet; 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INTRODUCERE, VALIDARE SI PRELUCRARE DA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DISPECER TAX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992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rascoal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arabani;STUDII: inv. oblig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A TIME SL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 FOOD RD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rtura Mal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7760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EST 95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Q)B-dul M.Emi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piceni; 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AMARI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0045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 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- tineri absolv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423587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omedbotos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5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ITEX V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048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egume-fruc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Kogalniceanu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32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BRICA DE FOL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Prof.Dimitrie Pompeiu nr. 64; Tel:0722209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generala;SALARIU:275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5;19;21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generala;SALARIU:242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07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cu varsta pana in 25 ani si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GUARD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CALZIRE CENTRALA SI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 generale/medii + curs calificare; CONCURS:14;15.07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 Str. Imparat Traian nr. 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CEPT INFRASTRADE LOGISTIC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4022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pecific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023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 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 2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MC AGRO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orda; Tel:07461655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751102E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YON PA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rmen Sylva nr. 1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36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REOSKA LIBER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iresoaia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 PIESE DIN CAUCIUC LA PR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FABRICAREA SI PRELUCR.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023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 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423587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omedbotos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5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. Sf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angajari@artsana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.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30.06.2021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si Doroho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ARIS GERTI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vrigarie hala de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53781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CHITI; Tel:0231/5442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/liceale+aut. ISCI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87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7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ANDISMILE D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16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Lozna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4022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testat profesional,card tahograf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TIR 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2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ALARIU:2300lei+diurna ex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NIS OVERLEG&amp;LOGISTICS SRL; Aleea Teodor Callimachi nr. 3; Tel: 07494164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+ cunostinte lb. engleza, rusa, turca; SALARIU: 4000 lei+diu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/TAF-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60 lei;CONCURS: 13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CEPT INFRASTRADE LOGISTIC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4022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pecific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LDO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+permis conducere pt. aut. peste 3,5 tone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;20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7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ANDISMILE D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16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Lozna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-incubator afaceri;Tel: 07373644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SALARIU: 23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20 lei;CONCURS: 13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2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 Tel:0740045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023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gureni;Tel. 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. Sf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angajari@artsana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.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30.06.2021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47 lei+ se asigura gratuit transport din mun. Botosani  si o masa calda;VALABILITATE oferta:0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 FOOD RD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rtura Mal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7760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W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8993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9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eastAsia="Batang;바탕"/>
                <w:bCs w:val="false"/>
                <w:i w:val="false"/>
                <w:i w:val="false"/>
                <w:iCs w:val="false"/>
                <w:color w:val="000000"/>
                <w:w w:val="63"/>
              </w:rPr>
            </w:pP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w w:val="63"/>
              </w:rPr>
              <w:t>91</w:t>
            </w: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spacing w:val="3"/>
                <w:w w:val="63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</w:t>
      </w: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bookmarkEnd w:id="1"/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9.06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 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CO CLI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07228848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co_clima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5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CO CLI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07228848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co_clima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3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CO CLI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07228848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co_clima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35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-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/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CO CLI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07228848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co_clima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3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Oradea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autorizatie stivuitor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CO CLI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07228848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co_clima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3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92"/>
                <w:w w:val="50"/>
                <w:sz w:val="24"/>
                <w:szCs w:val="24"/>
              </w:rPr>
              <w:t>6</w:t>
            </w:r>
            <w:r>
              <w:rPr>
                <w:b/>
                <w:w w:val="5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NIE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90"/>
        <w:gridCol w:w="513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lang w:val="en-GB" w:eastAsia="en-US"/>
        </w:rPr>
        <w:t xml:space="preserve">   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</w:rPr>
        <w:t xml:space="preserve">    </w:t>
      </w:r>
      <w:r>
        <w:rPr>
          <w:rFonts w:cs="Trebuchet MS" w:ascii="Trebuchet MS" w:hAnsi="Trebuchet MS"/>
          <w:b/>
          <w:sz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3" w:name="OLE_LINK3"/>
      <w:bookmarkStart w:id="4" w:name="OLE_LINK3"/>
      <w:bookmarkEnd w:id="4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Magda Gurzun</dc:creator>
  <dc:description/>
  <cp:keywords/>
  <dc:language>en-US</dc:language>
  <cp:lastModifiedBy>Florin Pricop</cp:lastModifiedBy>
  <cp:lastPrinted>2021-06-25T07:52:00Z</cp:lastPrinted>
  <dcterms:modified xsi:type="dcterms:W3CDTF">2021-06-29T05:03:00Z</dcterms:modified>
  <cp:revision>12</cp:revision>
  <dc:subject/>
  <dc:title>AGENTIA JUDETEANA PENTRU OCUPAREA FORTEI DE MUNCA BOTOSANI</dc:title>
</cp:coreProperties>
</file>