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3"/>
      <w:bookmarkStart w:id="1" w:name="OLE_LINK1"/>
      <w:bookmarkEnd w:id="0"/>
      <w:bookmarkEnd w:id="1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 12.04.2021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MANOLEASA,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in.5128 lei + se asigura gratuit transport din mun. Botosani  si o masa calda;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in.5128 lei + se asigura gratuit transport din mun. Botosani  si o masa calda;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 ASISTENT ADMINISTRATIE PUBLICA(comp. cadastr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IHAI EMINESC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 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2;26.04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SILIER ADMINISTRATIA PUBLICA DEBUTANT –COMPARTIMENT AGRICULTURA SI CADASTR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MIHALA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Mihala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66.10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halaseniprimari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a ofertei: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ba scrisa-12.05.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iul-17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omeniul inginerie civila, stiinte administrative sau drept SALARIU: 2717 lei; CONCURS:11.05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 superioare domeniul drept sau stiinte administrative SALARIU: 5519 lei; CONCURS:11.05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eorghe Ghica 3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615 lei; CONCURS:12.05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RETEA 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01038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mdwaytosuccess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3409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 Nationala nr.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9905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ihaela.bursuc@comcereal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50 lei+BM+ 50% decont. nave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4245609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HNICIAN PT. SISTEME DE DETECTIE, SUPRAVEGH.VIDEO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CONTROL ACCES 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MPANIA NATIONALA POSTA ROMAN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.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UR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.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invatamant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UR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;Str. Cuza Voda nr 3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.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Ibanesti;STUDII: 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N-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uceni(Pensiunea Andreea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9090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01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1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01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bservatii: persoane peste 45 de ani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81580;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4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MITOSERIU DANIEL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Savenilor nr. 8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6841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tineri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RILO MARK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luseni; Tel. 074385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0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ITOR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 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ISAGIST-FLORICUL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RFAFL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7553428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748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748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ARABAN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748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;STUDII: medii+ cert. calificare fochist;SALARIU: 281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7.04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748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-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7060;07554008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AUTOG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BALAN IONU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ucovina nr. 85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67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FA PR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 nr. 3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758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ECANEX S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 Deal nr. 29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2.111.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mps@mecanex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UTOSERVICE FOREIGN CARS SRL; Str. Imparat Traian nr. 1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038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LSTRADE COLDR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harau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1.257.9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Suhara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RFAFL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7553428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 Nationala nr.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89905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ihaela.bursuc@comcereal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ngeni;STUDII: calif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TM+ 50% decont. nave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REPARATII SI INTRETINERE MASINI DE CU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 VECHIME 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autoriz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 CONSTRUCTOR INSTALATOR APARATURA DE MASURA SI 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7060;07554008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28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;STUDII: medii SALARIU: 2812 lei; CONCURS: 27.04.2021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in.5128 lei + se asigura gratuit transport din mun. Botosani  si o masa calda;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FA PR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 nr. 3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758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YON PA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rmen Sylva nr. 1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36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500 lei+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41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BMC PRIMITIVO MOB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driceni;Tel: 07412079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32,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Jatex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viziteuloren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23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32,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Jatex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viziteuloren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23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 : 1 an +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/244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 C. Nationala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300 + 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ICONF COVERTEX DESIG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4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6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ADR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Jatex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viziteuloren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23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Jatex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viziteuloren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23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Jatex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.594.5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: viziteuloren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23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 PENTRU CAZANE DE ABUR SI APA FIERB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 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+ T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LSTRADE COLDR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harau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1.257.9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Suhara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TIR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mparat Traian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8.013.3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7060;07554008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medii; </w:t>
            </w:r>
            <w:r>
              <w:rPr>
                <w:rFonts w:cs="Trebuchet MS" w:ascii="Trebuchet MS" w:hAnsi="Trebuchet MS"/>
                <w:sz w:val="20"/>
                <w:szCs w:val="20"/>
              </w:rPr>
              <w:t>VECHIME 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pe macara turn, autorizatie si talon cu vize la 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108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3645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INTRETINEREA DE DRUMURI, SOSELE 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LSTRADE COLDR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harau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1.257.9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Suhara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45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Manoleasa, Darab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.021.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nia,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;VECHIME: 2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 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OCIABIL+ se asigura gratuit transport din mun. Botosani  si o masa calda;VALABILITATE oferta:30.04.202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CV, 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 WOMEN”S UNIVERSAL SRL C. Nationala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7115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 2300 + TM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6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300 lei+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5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4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BMC PRIMITIVO MOB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driceni;Tel: 07412079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Luca Caragiale nr 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2.216.5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300 lei+TM SI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1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MPERIAL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uceni(Pensiunea Andreea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9090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4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eastAsia="Batang;바탕"/>
                <w:bCs w:val="false"/>
                <w:i w:val="false"/>
                <w:i w:val="false"/>
                <w:iCs w:val="false"/>
                <w:color w:val="000000"/>
                <w:w w:val="63"/>
                <w:sz w:val="28"/>
                <w:szCs w:val="28"/>
              </w:rPr>
            </w:pPr>
            <w:r>
              <w:rPr>
                <w:rStyle w:val="IntenseEmphasis"/>
                <w:rFonts w:eastAsia="Batang;바탕"/>
                <w:bCs w:val="false"/>
                <w:i w:val="false"/>
                <w:iCs w:val="false"/>
                <w:color w:val="000000"/>
                <w:w w:val="50"/>
                <w:sz w:val="28"/>
                <w:szCs w:val="28"/>
              </w:rPr>
              <w:t>79</w:t>
            </w:r>
            <w:r>
              <w:rPr>
                <w:rStyle w:val="IntenseEmphasis"/>
                <w:rFonts w:eastAsia="Batang;바탕"/>
                <w:bCs w:val="false"/>
                <w:i w:val="false"/>
                <w:iCs w:val="false"/>
                <w:color w:val="000000"/>
                <w:spacing w:val="1"/>
                <w:w w:val="5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</w:t>
      </w: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</w:rPr>
      </w:pPr>
      <w:bookmarkStart w:id="3" w:name="OLE_LINK1"/>
      <w:bookmarkEnd w:id="3"/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ŢIA LOCURILOR DE MUNCĂ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Ţ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2.04.2021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,SV;TL;V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INTRETINEREA DE DRUMURI, SOSELE 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GLOBAL PORTS”S SERVICES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anta; Tel: 074124249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C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+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spacing w:val="92"/>
                <w:w w:val="50"/>
                <w:sz w:val="24"/>
                <w:szCs w:val="24"/>
              </w:rPr>
              <w:t>3</w:t>
            </w:r>
            <w:r>
              <w:rPr>
                <w:b/>
                <w:spacing w:val="1"/>
                <w:w w:val="50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APRILIE 2021 ORGANIZATE IN COLABORARE CU CENTRUL REGIONAL DE FORMARE PROFESIONALA A ADULTILOR MURES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0"/>
        <w:gridCol w:w="5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 (4 clas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 (4 clas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</w:rPr>
        <w:t>P.  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 Pricop Florin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4" w:name="OLE_LINK3"/>
      <w:bookmarkStart w:id="5" w:name="OLE_LINK3"/>
      <w:bookmarkEnd w:id="5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Magda Gurzun</dc:creator>
  <dc:description/>
  <cp:keywords/>
  <dc:language>en-US</dc:language>
  <cp:lastModifiedBy>Florin Pricop</cp:lastModifiedBy>
  <cp:lastPrinted>2021-04-12T07:41:00Z</cp:lastPrinted>
  <dcterms:modified xsi:type="dcterms:W3CDTF">2021-04-12T04:48:00Z</dcterms:modified>
  <cp:revision>12</cp:revision>
  <dc:subject/>
  <dc:title>AGENTIA JUDETEANA PENTRU OCUPAREA FORTEI DE MUNCA BOTOSANI</dc:title>
</cp:coreProperties>
</file>