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080" w:leader="none"/>
          <w:tab w:val="left" w:pos="9900" w:leader="none"/>
        </w:tabs>
        <w:spacing w:lineRule="atLeast" w:line="0" w:before="0" w:after="0"/>
        <w:ind w:right="-144" w:hanging="0"/>
        <w:jc w:val="center"/>
        <w:rPr>
          <w:rFonts w:ascii="Trebuchet MS" w:hAnsi="Trebuchet MS" w:cs="Trebuchet MS"/>
          <w:szCs w:val="28"/>
        </w:rPr>
      </w:pPr>
      <w:r>
        <w:rPr>
          <w:rFonts w:cs="Trebuchet MS" w:ascii="Trebuchet MS" w:hAnsi="Trebuchet MS"/>
          <w:kern w:val="0"/>
          <w:szCs w:val="28"/>
          <w:lang w:val="pt-BR"/>
        </w:rPr>
        <w:t>AGENTIA JUDETEAN</w:t>
      </w:r>
      <w:r>
        <w:rPr>
          <w:rFonts w:cs="Trebuchet MS" w:ascii="Trebuchet MS" w:hAnsi="Trebuchet MS"/>
          <w:kern w:val="0"/>
          <w:szCs w:val="28"/>
          <w:lang w:val="ro-RO"/>
        </w:rPr>
        <w:t>A</w:t>
      </w:r>
      <w:r>
        <w:rPr>
          <w:rFonts w:cs="Trebuchet MS" w:ascii="Trebuchet MS" w:hAnsi="Trebuchet MS"/>
          <w:kern w:val="0"/>
          <w:szCs w:val="28"/>
          <w:lang w:val="pt-BR"/>
        </w:rPr>
        <w:t xml:space="preserve"> PENTRU OCUPAREA FORTEI DE MUNCA BOTOSANI</w:t>
      </w:r>
    </w:p>
    <w:p>
      <w:pPr>
        <w:pStyle w:val="Heading2"/>
        <w:spacing w:lineRule="atLeast" w:line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SITUATIA LOCURILOR DE MUNCA VACANTE LA DATA DE 25.05.2020</w:t>
      </w:r>
    </w:p>
    <w:p>
      <w:pPr>
        <w:pStyle w:val="Normal"/>
        <w:rPr>
          <w:rFonts w:ascii="Trebuchet MS" w:hAnsi="Trebuchet MS" w:cs="Trebuchet MS"/>
          <w:sz w:val="28"/>
          <w:szCs w:val="28"/>
          <w:lang w:val="fr-FR"/>
        </w:rPr>
      </w:pPr>
      <w:r>
        <w:rPr>
          <w:rFonts w:cs="Trebuchet MS" w:ascii="Trebuchet MS" w:hAnsi="Trebuchet MS"/>
          <w:sz w:val="28"/>
          <w:szCs w:val="28"/>
          <w:lang w:val="fr-FR"/>
        </w:rPr>
      </w:r>
    </w:p>
    <w:tbl>
      <w:tblPr>
        <w:tblW w:w="11430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50"/>
        <w:gridCol w:w="900"/>
        <w:gridCol w:w="450"/>
        <w:gridCol w:w="3330"/>
        <w:gridCol w:w="3960"/>
      </w:tblGrid>
      <w:tr>
        <w:trPr>
          <w:trHeight w:val="467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rt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lang w:val="fr-FR"/>
              </w:rPr>
            </w:pPr>
            <w:r>
              <w:rPr>
                <w:rFonts w:cs="Trebuchet MS" w:ascii="Trebuchet MS" w:hAnsi="Trebuchet MS"/>
                <w:b/>
                <w:lang w:val="fr-FR"/>
              </w:rPr>
              <w:t>DENUMIREA OCUPATIEI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OD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OR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84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NR.             LOC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UNITATEA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OBSERVATII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.CONSTRUCTII CIVILE, IND. SI AGRICO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</w:t>
            </w:r>
            <w:r>
              <w:rPr>
                <w:sz w:val="20"/>
                <w:szCs w:val="20"/>
              </w:rPr>
              <w:t>D&amp;D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Traian nr.9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:07437946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45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7.07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.CONSTRUCTII CIVILE, IND. SI AGRICO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b/>
                <w:sz w:val="18"/>
                <w:szCs w:val="18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5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.CONSTRUCTII CIVILE, IND. SI AGRICO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SPROIECT 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1Decembrie nr. 5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;Manoleas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38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5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.CONSTRUCTII CIVILE, IND. SI AGRICO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ICTOR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 Pillat nr. 1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;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;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;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5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CONSTRUCTII CIVILE, INDUSTRIALE SI AGRICO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OTAL INVEST GRUP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 Pillat nr. 9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33021913;0231/53302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 3 an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CONSTRUCTII CIVILE, INDUSTRIALE SI AGRICO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ETON INDUSTR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Hudum nr. 230; Tel: 07449269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 nedeterminata: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5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CONSTRUCTII CIVILE, INDUSTRIALE SI AGRICO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ORDIC URBANT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144 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8652454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4.06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INSTALATII PENTRU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; MANOLEAS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5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INSTALATII PENTRU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SPROIECT 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1Decembrie nr. 5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;Manoleas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38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5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INSTALATII PENTRU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ICTOR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 Pillat nr. 1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;Manoleas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;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;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5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ECANEX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olesti Deal nr. 29 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211114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5.2020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MECANIC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</w:t>
            </w:r>
            <w:r>
              <w:rPr>
                <w:rFonts w:cs="Trebuchet MS" w:ascii="Trebuchet MS" w:hAnsi="Trebuchet MS"/>
                <w:sz w:val="16"/>
                <w:szCs w:val="16"/>
              </w:rPr>
              <w:t>RESPONSABIL CU  SUPRAVEGH. SI VERIF. TEHNICA A INSTALATIILOR DE RIDICAT RSVTI</w:t>
            </w:r>
            <w:r>
              <w:rPr>
                <w:rFonts w:cs="Trebuchet MS" w:ascii="Trebuchet MS" w:hAnsi="Trebuchet MS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SPROIECT 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1Decembrie nr. 5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;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5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MECANIC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</w:t>
            </w:r>
            <w:r>
              <w:rPr>
                <w:rFonts w:cs="Trebuchet MS" w:ascii="Trebuchet MS" w:hAnsi="Trebuchet MS"/>
                <w:sz w:val="16"/>
                <w:szCs w:val="16"/>
              </w:rPr>
              <w:t>RESPONSABIL CU  SUPRAVEGH. SI VERIF. TEHNICA A INSTALATIILOR DE RIDICAT RSVTI</w:t>
            </w:r>
            <w:r>
              <w:rPr>
                <w:rFonts w:cs="Trebuchet MS" w:ascii="Trebuchet MS" w:hAnsi="Trebuchet MS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ICTOR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 Pillat nr. 1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;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5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INGINER AUTOMATIST,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NERGETICIAN,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5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 xml:space="preserve">LOC DE MUNCA IN BT;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5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INGINER AUTOMATIST,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NERGETICIAN,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5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SPROIECT 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1Decembrie nr. 5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;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38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5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INGINER AUTOMATIST,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NERGETICIAN,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5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ICTOR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 Pillat nr. 1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;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;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5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SISTEME DE SECURIT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522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ORDIC URBANT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144 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8652454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4.06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ARMAC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26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ARIX FARM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mparat Traian nr.35;bl.J11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206875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min. 2 ani;STUDII:superio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corda tichete cadou+prim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5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SILIER SUPERI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4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IA JUDETEANA PENTRU OCUPAREA FORTEI DE MUNC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ol. Tomoroveanu nr.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3679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ECHIME: 7ani; SALARIU: 5636-6190 lei((in functie de vechime);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 in ramura de stiinta: ingineria sistemelor,calculatorelor si tehn. Informatiei, ing. electrica,electronica, telecomunicatii-domeniul de licenta-ing. electrica, ing. electronica,telecomunicatii si tehnologii informational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determinata: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6.05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ECIALIST RESURSE UMAN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4231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. Nationala nr. 30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7096757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mail ru.gtcompanyyahoo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3 ani;STUDII: 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e acorda tichete de mas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 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</w:t>
            </w:r>
            <w:r>
              <w:rPr>
                <w:rFonts w:cs="Trebuchet MS" w:ascii="Trebuchet MS" w:hAnsi="Trebuchet MS"/>
                <w:sz w:val="20"/>
              </w:rPr>
              <w:t>: 30.06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ECIALIST MARKETIN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43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ORDIC URBANT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144 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8652454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4.06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RANSLATOR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lb. germana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4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OTAL INVEST GRUP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 Pillat nr. 9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33021913;0231/53302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/superioare;VECHIME: 3 a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unostinte lb. germana nivel avansat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ISTENT FARMAC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2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ARIX FARM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mparat Traian nr.35;bl.J11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206875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min. 2 ani;STUDII:postliceal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corda tichete cadou+prim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5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ISTENT MEDICAL COMUNI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2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AT RACHIT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442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1an; STUDII: postliceale in dom. asistent medical generalis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3850 lei; CONCURS:17;22.06.2020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5.06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ABI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1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ECANEX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olesti Deal nr. 29 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211114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5.06.2020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PREZENTANT COMERCI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2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ORDIC URBANT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144 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8652454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4.06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DE VÂNZA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ORDIC URBANT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144 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8652454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4.06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VÂNZARI PRIN TELEF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39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OMSYSTEM RESTAURANT &amp; DELIVERY SRL-Restaurant Uncle Vic-Pietonalul Uniri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019805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1 an;SALARIU: 223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 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</w:t>
            </w:r>
            <w:r>
              <w:rPr>
                <w:rFonts w:cs="Trebuchet MS" w:ascii="Trebuchet MS" w:hAnsi="Trebuchet MS"/>
                <w:sz w:val="20"/>
              </w:rPr>
              <w:t>: 30.06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ISTENT MANAG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4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ORDIC URBANT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144 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8652454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4.06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TEHNICIAN PENTRU SISTEME DE DETECTIE, SUPRAVEGHERE VIDEO, CONTROL ACCE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5213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ORDIC URBANT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144 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8652454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4.06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ESTION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3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ECANEX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olesti Deal nr. 29 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211114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5.2020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IZZ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OMSYSTEM RESTAURANT &amp; DELIVERY SRL-Restaurant Uncle Vic-Pietonalul Uniri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019805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1 an;SALARIU: 223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 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</w:t>
            </w:r>
            <w:r>
              <w:rPr>
                <w:rFonts w:cs="Trebuchet MS" w:ascii="Trebuchet MS" w:hAnsi="Trebuchet MS"/>
                <w:sz w:val="20"/>
              </w:rPr>
              <w:t>: 30.06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SP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OMSYSTEM RESTAURANT &amp; DELIVERY SRL-Restaurant Uncle Vic-Pietonalul Uniri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019805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1 an;SALARIU: 223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 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</w:t>
            </w:r>
            <w:r>
              <w:rPr>
                <w:rFonts w:cs="Trebuchet MS" w:ascii="Trebuchet MS" w:hAnsi="Trebuchet MS"/>
                <w:sz w:val="20"/>
              </w:rPr>
              <w:t>: 30.06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ARM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OMSYSTEM RESTAURANT &amp; DELIVERY SRL-Restaurant Uncle Vic-Pietonalul Uniri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019805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1 an;SALARIU: 223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 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</w:t>
            </w:r>
            <w:r>
              <w:rPr>
                <w:rFonts w:cs="Trebuchet MS" w:ascii="Trebuchet MS" w:hAnsi="Trebuchet MS"/>
                <w:sz w:val="20"/>
              </w:rPr>
              <w:t>: 30.06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FLORYMAR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iata Centrala;Tel:075338797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6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COMERCI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PROFI ROM FOOD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372568838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10 clase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4.06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SI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30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PROFI ROM FOOD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372568838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10 clase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4.06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DE SECURIT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41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IRGOMBOS SECURITY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g. Mures; Tel: 0733008755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Botosani;STUDII:gimnazial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2.06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, Doroho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;lucru la inaltim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;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5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ICTOR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 Pillat nr. 1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 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;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5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 ROSAR-TENCUI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TB FUNDS CONSULTING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erchejeni; Tel:075421377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rofesionale;SALARIU: 30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 ROSAR-TENCUI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AW CONSULTING M&amp;A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. Nationala nr. 144 Tel:074349425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rofesionale;SALARIU: 37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</w:t>
            </w:r>
            <w:r>
              <w:rPr>
                <w:sz w:val="20"/>
                <w:szCs w:val="20"/>
              </w:rPr>
              <w:t>D&amp;D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Traian nr.9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:07437946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3000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7.07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SPROIECT 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1Decembrie nr. 5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;Doroho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;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5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OTAL INVEST GRUP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 Pillat nr. 9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33021913;0231/53302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 2 an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 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TB FUNDS CONSULTING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erchejeni; Tel:075421377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rofesionale;SALARIU: 30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 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AW CONSULTING M&amp;A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. Nationala nr. 144 Tel:074349425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rofesionale;SALARIU: 37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 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</w:t>
            </w:r>
            <w:r>
              <w:rPr>
                <w:sz w:val="20"/>
                <w:szCs w:val="20"/>
              </w:rPr>
              <w:t>D&amp;D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Traian nr.9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:07437946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3000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7.07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-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;Dorohoi,Manoleas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;lucru la inaltim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;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5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 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SPROIECT 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1Decembrie nr. 5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;Manoleas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;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5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-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ICTOR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 Pillat nr. 1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 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;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5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-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OTAL INVEST GRUP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 Pillat nr. 9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33021913;0231/53302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 2 an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;Dorohoi,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;lucru la inaltim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;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5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SPROIECT 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1Decembrie nr. 5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;Dorohoi; Manoleas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;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5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ICTOR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 Pillat nr. 1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;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5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OTAL INVEST GRUP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 Pillat nr. 9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33021913;0231/53302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 2 an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ETON INDUSTR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Hudum nr. 230; Tel: 07449269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medii;VECHIME: 2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 nedeterminata: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5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TB FUNDS CONSULTING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erchejeni; Tel:075421377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rofesionale;SALARIU: 30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</w:t>
            </w:r>
            <w:r>
              <w:rPr>
                <w:sz w:val="20"/>
                <w:szCs w:val="20"/>
              </w:rPr>
              <w:t>D&amp;D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Traian nr.9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:07437946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3000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7.07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AIAN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TB FUNDS CONSULTING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erchejeni; Tel:075421377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rofesionale;SALARIU: 30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AIAN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AW CONSULTING M&amp;A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. Nationala nr. 144 Tel:074349425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rofesionale;SALARIU: 37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AIAN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</w:t>
            </w:r>
            <w:r>
              <w:rPr>
                <w:sz w:val="20"/>
                <w:szCs w:val="20"/>
              </w:rPr>
              <w:t>D&amp;D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Traian nr.9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:07437946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3000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7.07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ZAIC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;Dorohoi,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;lucru la inaltim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;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5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ZAIC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SPROIECT 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1Decembrie nr. 5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;Doroho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;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5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ZOLATOR HIDROFU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4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;Dorohoi,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;lucru la inaltim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;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5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ZOLATOR HIDROFU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4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SPROIECT 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1Decembrie nr. 5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;Doroho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;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5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NTATOR TÂMPLARIE DIN ALUMINIU SI MASE PLAS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4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ORDIC URBANT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144 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8652454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4.06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ALATOR APA, CAN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6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TB FUNDS CONSULTING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erchejeni; Tel:075421377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rofesionale;SALARIU: 30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ALATOR APA, CAN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6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AW CONSULTING M&amp;A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. Nationala nr. 144 Tel:074349425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rofesionale;SALARIU: 37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ALATOR INSTALATII TEHNICO-SANITARE SI DE GAZ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6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;Dorohoi,Manoleas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;lucru la inaltim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;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5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ALATOR INSTALATII TEHNICO-SANITARE SI DE GAZ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6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SPROIECT 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1Decembrie nr. 5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;Manoleas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;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5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ALATOR INSTALATII TEHNICO-SANITARE SI DE GAZ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6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ICTOR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 Pillat nr. 1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;Manoleasa; Doroho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;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5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ALATOR RETELE TERMICE SI SANITA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6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TB FUNDS CONSULTING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erchejeni; Tel:075421377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rofesionale;SALARIU: 30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ALATOR RETELE TERMICE SI SANITA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6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AW CONSULTING M&amp;A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. Nationala nr. 144 Tel:074349425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rofesionale;SALARIU: 37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</w:t>
            </w:r>
            <w:r>
              <w:rPr>
                <w:sz w:val="20"/>
                <w:szCs w:val="20"/>
              </w:rPr>
              <w:t>D&amp;D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Traian nr.9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:07437946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3000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7.07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TB FUNDS CONSULTING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erchejeni; Tel:075421377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rofesionale;SALARIU: 30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AW CONSULTING M&amp;A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. Nationala nr. 144 Tel:074349425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rofesionale;SALARIU: 37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AW CONSULTING M&amp;A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. Nationala nr. 144 Tel:074349425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rofesionale;SALARIU: 37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;Dorohoi,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;lucru la inaltim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;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5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SPROIECT 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1Decembrie nr. 5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;Doroho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;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5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ICTOR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 Pillat nr. 1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 SALARIU: 32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;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5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ZAIC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ICTOR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 Pillat nr. 1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 SALARIU: 32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;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5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URNATOR-FORM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1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UPSS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Eternitatii nr. 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1688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D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2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TB FUNDS CONSULTING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erchejeni; Tel:075421377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rofesionale;SALARIU: 30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D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20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20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;lucru la inaltim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;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5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D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20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20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SPROIECT 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1Decembrie nr. 5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; 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5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LACATUS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4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42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4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;lucru la inaltim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;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5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LACATUS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4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42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4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SPROIECT 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1Decembrie nr. 5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;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5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CATUS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4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UPSS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Eternitatii nr. 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1688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EZ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24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UPSS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Eternitatii nr. 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1688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UNG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24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UPSS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Eternitatii nr. 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1688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UNGAR LA MASINI ORIZONTA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242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UPSS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Eternitatii nr. 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1688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CANIC INTRETINERE SI REP. UTILAJE DIN IND. TEXTILA, CONF. SI INCALTAMIN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33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. Nationala nr. 30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7096757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mail ru.gtcompanyyahoo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1an;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e acorda tichete de mas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 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</w:t>
            </w:r>
            <w:r>
              <w:rPr>
                <w:rFonts w:cs="Trebuchet MS" w:ascii="Trebuchet MS" w:hAnsi="Trebuchet MS"/>
                <w:sz w:val="20"/>
              </w:rPr>
              <w:t>: 30.06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ÎN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TB FUNDS CONSULTING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erchejeni; Tel:075421377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rofesionale;SALARIU: 30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ÎN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AW CONSULTING M&amp;A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. Nationala nr. 144 Tel:074349425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rofesionale;SALARIU: 37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ÎN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;Dorohoi,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;lucru la inaltim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;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5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ÎN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SPROIECT 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1Decembrie nr. 5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;Doroho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;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5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ÎN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ICTOR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 Pillat nr. 1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 SALARIU: 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;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5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ÎN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ETON INDUSTR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Hudum nr. 230; Tel: 07449269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medii;VECHIME: 2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 nedeterminata: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5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NTATOR, REGLOR SI DEPANATOR DE ASCENSOA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2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INAPE CONSTRUCT GRUP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lamanzi; sat. Poian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37138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binape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Pt. Botosani;VECHIME: 3 ani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0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NTATOR, REGLOR SI DEPANATOR DE ASCENSOA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2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INAPE ELEVATORS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lamanzi; sat. Poian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37138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binape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Botosani ;VECHIME: 3 a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3.2020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OPSITOR LEM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IZAIN SRL FRUMUSICA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: 074081832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3000 lei+cazare gratui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2.10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AMPLAR UNIVERS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IZAIN SRL FRUMUSICA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: 074081832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3000 lei+cazare gratui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2.10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ROLOR CALIT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ECANEX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olesti Deal nr. 29 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211114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5.2020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ROLOR CALIT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EW FASHION SRL</w:t>
            </w:r>
          </w:p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30B</w:t>
            </w:r>
          </w:p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1785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Saveni; experient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 TM+transport decontat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 ÎMBRACAMINTE DIN TESAT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EW FASHION SRL</w:t>
            </w:r>
          </w:p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30B</w:t>
            </w:r>
          </w:p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1785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Saveni; experient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 TM+transport decontat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5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 ÎMBRACAMINTE DIN TESAT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. Nationala nr. 30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7096757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mail ru.gtcompanyyahoo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3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e acorda tichete de mas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 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</w:t>
            </w:r>
            <w:r>
              <w:rPr>
                <w:rFonts w:cs="Trebuchet MS" w:ascii="Trebuchet MS" w:hAnsi="Trebuchet MS"/>
                <w:sz w:val="20"/>
              </w:rPr>
              <w:t>: 30.06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EGATITOR-LANSATOR CONFE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. Nationala nr. 30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7096757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mail ru.gtcompanyyahoo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1an;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e acorda tichete de mas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 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</w:t>
            </w:r>
            <w:r>
              <w:rPr>
                <w:rFonts w:cs="Trebuchet MS" w:ascii="Trebuchet MS" w:hAnsi="Trebuchet MS"/>
                <w:sz w:val="20"/>
              </w:rPr>
              <w:t>: 30.06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ANUITOR CONFE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. Nationala nr. 30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7096757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mail ru.gtcompanyyahoo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1an;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e acorda tichete de mas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 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</w:t>
            </w:r>
            <w:r>
              <w:rPr>
                <w:rFonts w:cs="Trebuchet MS" w:ascii="Trebuchet MS" w:hAnsi="Trebuchet MS"/>
                <w:sz w:val="20"/>
              </w:rPr>
              <w:t>: 30.06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AIETOR CONFE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. Nationala nr. 30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7096757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mail ru.gtcompanyyahoo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1an;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e acorda tichete de mas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 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</w:t>
            </w:r>
            <w:r>
              <w:rPr>
                <w:rFonts w:cs="Trebuchet MS" w:ascii="Trebuchet MS" w:hAnsi="Trebuchet MS"/>
                <w:sz w:val="20"/>
              </w:rPr>
              <w:t>: 30.06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DUCATOR AUTO TRANSPORT RUTIER DE MARF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ERCUR EXPRE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aicesti; Com. Baluse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372/76637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6 luni; 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9.07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SINIST LA MASINI PT. TERASAMENTE (IFRONIST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;Manoleas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;lucru la inaltim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;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5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SINIST LA MASINI PT. TERASAMENTE (IFRONIST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SPROIECT 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1Decembrie nr. 5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;Doroho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;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5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CARAGI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ICTOR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 Pillat nr. 1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 SALARIU: 35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;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5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SINIST POD RULAN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4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ECANEX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olesti Deal nr. 29 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211114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5.2020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IVUITOR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44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EDEMA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ct.de lucru Botosan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5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EMEIE DE SERVICI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LA-CENTRUL DE LIBRARII AGATA SRL; Str. 1Decembrie nr. 25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8114260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editura.agata@gmail.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locuinta de serviciu si plata utilitati aferente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5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EMEIE DE SERVICI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EDEMA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ct.de lucru Botosan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5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DEM. CLAD. CAPT. ZIDARIE, PLACI MOZAIC, FAIANT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RGO SISTEM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Brehuiesti; Com. Vladen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459087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VECHIME: 3 an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0.06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DEM. CLAD. CAPT. ZIDARIE, PLACI MOZAIC, FAIANT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EXPERT NORD EST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Mihail Kogalniceanu nr. 14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015496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000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5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DEM. CLAD. CAPT. ZIDARIE, PLACI MOZAIC, FAIANT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;Dorohoi, Manoleas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;lucru la inaltim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;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5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DEM. CLAD. CAPT. ZIDARIE, PLACI MOZAIC, FAIANT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SPROIECT 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1Decembrie nr. 5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;Dorohoi; Manoleas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; 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5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DEM. CLAD. CAPT. ZIDARIE, PLACI MOZAIC, FAIANT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ICTOR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 Pillat nr. 1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;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gimnaziale; 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;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5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DEM. CLAD. CAPT. ZIDARIE, PLACI MOZAIC, FAIANT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8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OTAL INVEST GRUP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 Pillat nr. 9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33021913;0231/53302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 2 ani;STUDII: medi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DEM. CLAD. CAPT. ZIDARIE, PLACI MOZAIC, FAIANT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ETON INDUSTR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Hudum nr. 230; Tel: 07449269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medii;VECHIME: 2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 nedeterminata: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5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EW FASHION SRL</w:t>
            </w:r>
          </w:p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30B</w:t>
            </w:r>
          </w:p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1785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Saveni; experient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 TM+transport decontat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LA ASAMBLAREA, MONTAREA PIESE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INAPE CONSTRUCT GRUP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lamanzi; sat. Poian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37138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binape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Pt. Botosani;VECHIME: 1 an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0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LA ASAMBLAREA, MONTAREA PIESE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INAPE ELEVATORS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lamanzi; sat. Poian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37138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binape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Botosani ;VECHIME: 1 an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3.2020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ÎN METALURG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UPSS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Eternitatii nr. 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1688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0</w:t>
            </w:r>
          </w:p>
        </w:tc>
      </w:tr>
      <w:tr>
        <w:trPr>
          <w:trHeight w:val="5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OTAL</w:t>
            </w:r>
          </w:p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Style w:val="IntenseEmphasis"/>
                <w:bCs w:val="false"/>
                <w:i w:val="false"/>
                <w:i w:val="false"/>
                <w:iCs w:val="false"/>
                <w:color w:val="000000"/>
                <w:w w:val="63"/>
                <w:sz w:val="24"/>
                <w:szCs w:val="24"/>
              </w:rPr>
            </w:pPr>
            <w:r>
              <w:rPr>
                <w:rStyle w:val="IntenseEmphasis"/>
                <w:bCs w:val="false"/>
                <w:i w:val="false"/>
                <w:iCs w:val="false"/>
                <w:color w:val="000000"/>
                <w:w w:val="58"/>
                <w:sz w:val="24"/>
                <w:szCs w:val="24"/>
              </w:rPr>
              <w:t>95</w:t>
            </w:r>
            <w:r>
              <w:rPr>
                <w:rStyle w:val="IntenseEmphasis"/>
                <w:bCs w:val="false"/>
                <w:i w:val="false"/>
                <w:iCs w:val="false"/>
                <w:color w:val="000000"/>
                <w:spacing w:val="2"/>
                <w:w w:val="58"/>
                <w:sz w:val="24"/>
                <w:szCs w:val="24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rPr>
                <w:rStyle w:val="SubtleEmphasis"/>
                <w:rFonts w:ascii="Trebuchet MS" w:hAnsi="Trebuchet MS" w:cs="Trebuchet MS"/>
                <w:b/>
                <w:b/>
                <w:bCs w:val="false"/>
                <w:i w:val="false"/>
                <w:i w:val="false"/>
                <w:iCs w:val="false"/>
                <w:color w:val="000000"/>
                <w:w w:val="63"/>
                <w:sz w:val="20"/>
                <w:szCs w:val="20"/>
              </w:rPr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Style w:val="SubtleEmphasis"/>
                <w:rFonts w:ascii="Trebuchet MS" w:hAnsi="Trebuchet MS" w:cs="Trebuchet MS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Fonts w:ascii="Trebuchet MS" w:hAnsi="Trebuchet MS" w:cs="Trebuchet MS"/>
          <w:sz w:val="20"/>
          <w:szCs w:val="20"/>
          <w:lang w:val="fr-FR"/>
        </w:rPr>
      </w:pPr>
      <w:r>
        <w:rPr>
          <w:rFonts w:eastAsia="Trebuchet MS" w:cs="Trebuchet MS" w:ascii="Trebuchet MS" w:hAnsi="Trebuchet MS"/>
          <w:sz w:val="20"/>
          <w:szCs w:val="20"/>
          <w:lang w:val="fr-FR"/>
        </w:rPr>
        <w:t xml:space="preserve">                                                             </w:t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sz w:val="28"/>
          <w:szCs w:val="28"/>
          <w:lang w:val="fr-FR"/>
        </w:rPr>
      </w:pPr>
      <w:r>
        <w:rPr>
          <w:rFonts w:eastAsia="Trebuchet MS" w:cs="Trebuchet MS" w:ascii="Trebuchet MS" w:hAnsi="Trebuchet MS"/>
          <w:b/>
          <w:sz w:val="28"/>
          <w:szCs w:val="28"/>
          <w:lang w:val="fr-FR"/>
        </w:rPr>
        <w:t xml:space="preserve">                   </w:t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eastAsia="Trebuchet MS" w:cs="Trebuchet MS" w:ascii="Trebuchet MS" w:hAnsi="Trebuchet MS"/>
          <w:b/>
          <w:sz w:val="28"/>
          <w:szCs w:val="28"/>
          <w:lang w:val="fr-FR"/>
        </w:rPr>
        <w:t xml:space="preserve">                  </w:t>
      </w:r>
      <w:r>
        <w:rPr>
          <w:rFonts w:cs="Trebuchet MS" w:ascii="Trebuchet MS" w:hAnsi="Trebuchet MS"/>
          <w:b/>
          <w:sz w:val="28"/>
          <w:szCs w:val="28"/>
          <w:lang w:val="fr-FR"/>
        </w:rPr>
        <w:t>S</w:t>
      </w:r>
      <w:r>
        <w:rPr>
          <w:rFonts w:cs="Trebuchet MS" w:ascii="Trebuchet MS" w:hAnsi="Trebuchet MS"/>
          <w:b/>
          <w:sz w:val="28"/>
          <w:szCs w:val="28"/>
        </w:rPr>
        <w:t xml:space="preserve">ITUATIA LOCURILOR DE MUNCA VACANTE </w:t>
      </w:r>
      <w:r>
        <w:rPr>
          <w:rFonts w:cs="Trebuchet MS" w:ascii="Trebuchet MS" w:hAnsi="Trebuchet MS"/>
          <w:b/>
          <w:sz w:val="28"/>
          <w:szCs w:val="28"/>
          <w:u w:val="single"/>
        </w:rPr>
        <w:t>DIN ALTE JUDETE</w:t>
      </w:r>
    </w:p>
    <w:p>
      <w:pPr>
        <w:pStyle w:val="Heading2"/>
        <w:spacing w:lineRule="atLeast" w:line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LA DATA DE 25.05.2020</w:t>
      </w:r>
    </w:p>
    <w:p>
      <w:pPr>
        <w:pStyle w:val="Normal"/>
        <w:rPr>
          <w:rFonts w:ascii="Trebuchet MS" w:hAnsi="Trebuchet MS" w:cs="Trebuchet MS"/>
          <w:sz w:val="28"/>
          <w:szCs w:val="28"/>
          <w:lang w:val="fr-FR"/>
        </w:rPr>
      </w:pPr>
      <w:r>
        <w:rPr>
          <w:rFonts w:cs="Trebuchet MS" w:ascii="Trebuchet MS" w:hAnsi="Trebuchet MS"/>
          <w:sz w:val="28"/>
          <w:szCs w:val="28"/>
          <w:lang w:val="fr-FR"/>
        </w:rPr>
      </w:r>
    </w:p>
    <w:tbl>
      <w:tblPr>
        <w:tblW w:w="11430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50"/>
        <w:gridCol w:w="900"/>
        <w:gridCol w:w="450"/>
        <w:gridCol w:w="3330"/>
        <w:gridCol w:w="3960"/>
      </w:tblGrid>
      <w:tr>
        <w:trPr>
          <w:trHeight w:val="467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rt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lang w:val="fr-FR"/>
              </w:rPr>
            </w:pPr>
            <w:r>
              <w:rPr>
                <w:rFonts w:cs="Trebuchet MS" w:ascii="Trebuchet MS" w:hAnsi="Trebuchet MS"/>
                <w:b/>
                <w:lang w:val="fr-FR"/>
              </w:rPr>
              <w:t>DENUMIREA OCUPATIEI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OD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OR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84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NR.             LOC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UNITATEA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OBSERVATII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.CONSTRUCTII CIVILE, IND. SI AGRICO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C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5.2020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.CONSTRUCTII CIVILE, IND. SI AGRICO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SPROIECT 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1Decembrie nr. 5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IS;BC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38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5.2020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INSTALATII PENTRU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C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5.2020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INSTALATII PENTRU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SPROIECT 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1Decembrie nr. 5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C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38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5.2020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MECANIC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</w:t>
            </w:r>
            <w:r>
              <w:rPr>
                <w:rFonts w:cs="Trebuchet MS" w:ascii="Trebuchet MS" w:hAnsi="Trebuchet MS"/>
                <w:sz w:val="16"/>
                <w:szCs w:val="16"/>
              </w:rPr>
              <w:t>RESPONSABIL CU  SUPRAVEGH. SI VERIF. TEHNICA A INSTALATIILOR DE RIDICAT RSVTI</w:t>
            </w:r>
            <w:r>
              <w:rPr>
                <w:rFonts w:cs="Trebuchet MS" w:ascii="Trebuchet MS" w:hAnsi="Trebuchet MS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SPROIECT 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1Decembrie nr. 5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5.2020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MECANIC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</w:t>
            </w:r>
            <w:r>
              <w:rPr>
                <w:rFonts w:cs="Trebuchet MS" w:ascii="Trebuchet MS" w:hAnsi="Trebuchet MS"/>
                <w:sz w:val="16"/>
                <w:szCs w:val="16"/>
              </w:rPr>
              <w:t>RESPONSABIL CU  SUPRAVEGH. SI VERIF. TEHNICA A INSTALATIILOR DE RIDICAT RSVTI</w:t>
            </w:r>
            <w:r>
              <w:rPr>
                <w:rFonts w:cs="Trebuchet MS" w:ascii="Trebuchet MS" w:hAnsi="Trebuchet MS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ICTOR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 Pillat nr. 1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;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5.2020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INGINER AUTOMATIST,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NERGETICIAN,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5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SPROIECT 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1Decembrie nr. 5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C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38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5.2020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C;SV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;lucru la inaltim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;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5.2020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ICTOR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 Pillat nr. 1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;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;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5.2020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SPROIECT 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1Decembrie nr. 5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C;IS;B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;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5.2020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PROJECT DRAGOMI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asi; Tel:075568225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T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;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7.2020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-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C;SV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;lucru la inaltim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;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5.2020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 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SPROIECT 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1Decembrie nr. 5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C;B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;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5.2020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 BETONSI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ICTOR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 Pillat nr. 1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;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;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5.2020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-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PROJECT DRAGOMI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asi; Tel:075568225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;T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;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7.2020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C;SV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;lucru la inaltim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;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5.2020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SPROIECT 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1Decembrie nr. 5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C;IS;B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;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5.2020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ICTOR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 Pillat nr. 1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;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;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5.2020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PROJECT DRAGOMI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asi; Tel:075568225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;T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;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7.2020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ZAIC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C; SV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;lucru la inaltim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;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5.2020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ZAIC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SPROIECT 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1Decembrie nr. 5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C;IS;B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;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5.2020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ZAIC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ICTOR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 Pillat nr. 1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;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;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5.2020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ZOLATOR HIDROFU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4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SV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;lucru la inaltim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;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5.2020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ZOLATOR HIDROFU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4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SPROIECT 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1Decembrie nr. 5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C;B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;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5.2020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ALATOR INSTALATII TEHNICO-SANITARE SI DE GAZ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6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SPROIECT 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1Decembrie nr. 5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IS;BC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;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5.2020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CV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;lucru la inaltim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;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5.2020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SPROIECT 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1Decembrie nr. 5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C;B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;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5.2020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ICTOR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 Pillat nr. 1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;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;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5.2020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URNIR MERIDIAN CONSTRUCT SRL; IASI;Tel:075509629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IAS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;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20.06.2020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ÎN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C;SV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;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5.2020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ÎN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SPROIECT 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1Decembrie nr. 5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C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;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5.2020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LA MASINI UNELTE CU COMANDA NUMERIC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2402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HS TIMBER PRODUCTION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adauti; Tel: 0230/2074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;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5.2020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OFER AUTOCAM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RVICON SRL Oradea, Tel. 0371/092404, 079976919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 DE MUNCA IN ORADE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medii;VECHIME: 1an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;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05.2020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SINIST LA MASINI PT. TERASAMENTE (IFRONIST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SPROIECT 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1Decembrie nr. 5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IS;B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;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5.2020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SINIST LA MASINI PT. TERASAMENTE (IFRONIST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ICTOR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 Pillat nr. 1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;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;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5.2020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CARAGI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HS TIMBER PRODUCTION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adauti; Tel: 0230/2074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;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5.2020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IVUITOR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44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HS TIMBER PRODUCTION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adauti; Tel: 0230/2074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;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5.2020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DEM. CLAD. CAPT. ZIDARIE, PLACI MOZAIC, FAIANT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6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 BC;SV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;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5.2020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MUNCITOR NEC. </w:t>
            </w:r>
            <w:r>
              <w:rPr>
                <w:rFonts w:cs="Trebuchet MS" w:ascii="Trebuchet MS" w:hAnsi="Trebuchet MS"/>
                <w:sz w:val="18"/>
                <w:szCs w:val="18"/>
              </w:rPr>
              <w:t>LA DEM. CLAD. CAPT. ZIDARIE, PLACI MOZAIC, FAIANT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8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SPROIECT 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1Decembrie nr. 5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C;B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; 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5.2020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MUNCITOR NEC. </w:t>
            </w:r>
            <w:r>
              <w:rPr>
                <w:rFonts w:cs="Trebuchet MS" w:ascii="Trebuchet MS" w:hAnsi="Trebuchet MS"/>
                <w:sz w:val="18"/>
                <w:szCs w:val="18"/>
              </w:rPr>
              <w:t>LA DEM. CLAD. CAPT. ZIDARIE, PLACI MOZAIC, FAIANT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ICTOR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 Pillat nr. 1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;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gimnaziale; 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;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5.2020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MUNCITOR NEC. </w:t>
            </w:r>
            <w:r>
              <w:rPr>
                <w:rFonts w:cs="Trebuchet MS" w:ascii="Trebuchet MS" w:hAnsi="Trebuchet MS"/>
                <w:sz w:val="18"/>
                <w:szCs w:val="18"/>
              </w:rPr>
              <w:t>LA DEM. CLAD. CAPT. ZIDARIE, PLACI MOZAIC, FAIANT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PROJECT DRAGOMI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asi; Tel:075568225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;T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;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7.2020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MUNCITOR NEC. </w:t>
            </w:r>
            <w:r>
              <w:rPr>
                <w:rFonts w:cs="Trebuchet MS" w:ascii="Trebuchet MS" w:hAnsi="Trebuchet MS"/>
                <w:sz w:val="18"/>
                <w:szCs w:val="18"/>
              </w:rPr>
              <w:t>LA DEM. CLAD. CAPT. ZIDARIE, PLACI MOZAIC, FAIANT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URNIR MERIDIAN CONSTRUCT SRL; IASI;Tel:075509629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IAS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;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20.06.2020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AMBALAREA PRODUSELOR SOLIDE SI SEMISOLI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HS TIMBER PRODUCTION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adauti; Tel: 0230/2074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;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5.2020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810" w:right="-108" w:hanging="36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OT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w w:val="50"/>
                <w:sz w:val="24"/>
                <w:szCs w:val="24"/>
              </w:rPr>
            </w:pPr>
            <w:r>
              <w:rPr>
                <w:b/>
                <w:w w:val="58"/>
                <w:sz w:val="24"/>
                <w:szCs w:val="24"/>
              </w:rPr>
              <w:t>31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Style w:val="SubtleEmphasis"/>
                <w:rFonts w:ascii="Trebuchet MS" w:hAnsi="Trebuchet MS" w:cs="Trebuchet MS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rPr>
                <w:b/>
                <w:w w:val="5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Style w:val="SubtleEmphasis"/>
                <w:rFonts w:ascii="Trebuchet MS" w:hAnsi="Trebuchet MS" w:cs="Trebuchet MS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rPr/>
            </w:r>
          </w:p>
        </w:tc>
      </w:tr>
    </w:tbl>
    <w:p>
      <w:pPr>
        <w:pStyle w:val="Heading9"/>
        <w:spacing w:lineRule="atLeast" w:line="0"/>
        <w:ind w:right="3" w:hanging="0"/>
        <w:jc w:val="both"/>
        <w:rPr>
          <w:rFonts w:ascii="Trebuchet MS" w:hAnsi="Trebuchet MS" w:cs="Trebuchet MS"/>
          <w:i/>
          <w:i/>
          <w:sz w:val="20"/>
          <w:lang w:val="ro-RO"/>
        </w:rPr>
      </w:pPr>
      <w:r>
        <w:rPr>
          <w:rFonts w:cs="Trebuchet MS" w:ascii="Trebuchet MS" w:hAnsi="Trebuchet MS"/>
          <w:i/>
          <w:sz w:val="20"/>
          <w:lang w:val="ro-RO"/>
        </w:rPr>
      </w:r>
    </w:p>
    <w:p>
      <w:pPr>
        <w:pStyle w:val="Normal"/>
        <w:rPr>
          <w:rFonts w:ascii="Trebuchet MS" w:hAnsi="Trebuchet MS" w:cs="Trebuchet MS"/>
          <w:i/>
          <w:i/>
          <w:sz w:val="20"/>
          <w:lang w:val="ro-RO" w:eastAsia="en-US"/>
        </w:rPr>
      </w:pPr>
      <w:r>
        <w:rPr>
          <w:rFonts w:cs="Trebuchet MS" w:ascii="Trebuchet MS" w:hAnsi="Trebuchet MS"/>
          <w:i/>
          <w:sz w:val="20"/>
          <w:lang w:val="ro-RO" w:eastAsia="en-US"/>
        </w:rPr>
      </w:r>
    </w:p>
    <w:p>
      <w:pPr>
        <w:pStyle w:val="Heading9"/>
        <w:spacing w:lineRule="atLeast" w:line="0"/>
        <w:ind w:right="3" w:hanging="0"/>
        <w:jc w:val="both"/>
        <w:rPr>
          <w:rFonts w:ascii="Trebuchet MS" w:hAnsi="Trebuchet MS" w:cs="Trebuchet MS"/>
          <w:i/>
          <w:i/>
          <w:sz w:val="20"/>
          <w:lang w:val="fr-FR"/>
        </w:rPr>
      </w:pPr>
      <w:r>
        <w:rPr>
          <w:rFonts w:cs="Trebuchet MS" w:ascii="Trebuchet MS" w:hAnsi="Trebuchet MS"/>
          <w:i/>
          <w:sz w:val="20"/>
          <w:lang w:val="ro-RO"/>
        </w:rPr>
        <w:t xml:space="preserve">-LOCURILE  DE  MUNCA  VACANTE  DIN   TARA  POT  FI  CONSULTATE  LA   SEDIUL AGENTIILOR LOCALE  </w:t>
      </w:r>
      <w:r>
        <w:rPr>
          <w:rFonts w:cs="Trebuchet MS" w:ascii="Trebuchet MS" w:hAnsi="Trebuchet MS"/>
          <w:i/>
          <w:sz w:val="20"/>
          <w:lang w:val="fr-FR"/>
        </w:rPr>
        <w:t>ŞI  LA SEDIUL PUNCTELOR  DE  LUCRU DIN TERITORIU</w:t>
      </w:r>
    </w:p>
    <w:p>
      <w:pPr>
        <w:pStyle w:val="Normal"/>
        <w:rPr>
          <w:rFonts w:ascii="Trebuchet MS" w:hAnsi="Trebuchet MS" w:cs="Trebuchet MS"/>
          <w:i/>
          <w:i/>
          <w:sz w:val="20"/>
          <w:lang w:val="fr-FR" w:eastAsia="en-US"/>
        </w:rPr>
      </w:pPr>
      <w:r>
        <w:rPr>
          <w:rFonts w:cs="Trebuchet MS" w:ascii="Trebuchet MS" w:hAnsi="Trebuchet MS"/>
          <w:i/>
          <w:sz w:val="20"/>
          <w:lang w:val="fr-FR" w:eastAsia="en-US"/>
        </w:rPr>
      </w:r>
    </w:p>
    <w:p>
      <w:pPr>
        <w:pStyle w:val="Normal"/>
        <w:spacing w:lineRule="atLeast" w:line="0"/>
        <w:jc w:val="both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  <w:t>PROGNOZA CURSURILOR DE CALIFICARE/INITIERE PENTRU LUNA IUNIE 2020</w:t>
      </w:r>
    </w:p>
    <w:p>
      <w:pPr>
        <w:pStyle w:val="Normal"/>
        <w:spacing w:lineRule="atLeast" w:line="0"/>
        <w:jc w:val="both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</w:r>
    </w:p>
    <w:p>
      <w:pPr>
        <w:pStyle w:val="Normal"/>
        <w:spacing w:lineRule="atLeast" w:line="0"/>
        <w:jc w:val="both"/>
        <w:rPr>
          <w:rFonts w:ascii="Trebuchet MS" w:hAnsi="Trebuchet MS" w:cs="Trebuchet MS"/>
          <w:b/>
          <w:b/>
          <w:sz w:val="20"/>
          <w:szCs w:val="20"/>
          <w:lang w:val="en-GB" w:eastAsia="en-US"/>
        </w:rPr>
      </w:pPr>
      <w:r>
        <w:rPr>
          <w:rFonts w:eastAsia="Trebuchet MS" w:cs="Trebuchet MS" w:ascii="Trebuchet MS" w:hAnsi="Trebuchet MS"/>
          <w:b/>
          <w:i/>
          <w:sz w:val="28"/>
          <w:szCs w:val="28"/>
          <w:lang w:val="fr-FR" w:eastAsia="en-US"/>
        </w:rPr>
        <w:t xml:space="preserve"> </w:t>
      </w:r>
      <w:r>
        <w:rPr>
          <w:rFonts w:cs="Trebuchet MS" w:ascii="Trebuchet MS" w:hAnsi="Trebuchet MS"/>
          <w:b/>
          <w:sz w:val="20"/>
          <w:szCs w:val="20"/>
          <w:lang w:val="en-GB" w:eastAsia="en-US"/>
        </w:rPr>
        <w:t>BOTOSANI</w:t>
      </w:r>
    </w:p>
    <w:p>
      <w:pPr>
        <w:pStyle w:val="Normal"/>
        <w:spacing w:lineRule="atLeast" w:line="0"/>
        <w:jc w:val="both"/>
        <w:rPr>
          <w:rFonts w:ascii="Trebuchet MS" w:hAnsi="Trebuchet MS" w:cs="Trebuchet MS"/>
          <w:b/>
          <w:b/>
          <w:sz w:val="20"/>
          <w:szCs w:val="20"/>
          <w:lang w:val="en-GB" w:eastAsia="en-US"/>
        </w:rPr>
      </w:pPr>
      <w:r>
        <w:rPr>
          <w:rFonts w:cs="Trebuchet MS" w:ascii="Trebuchet MS" w:hAnsi="Trebuchet MS"/>
          <w:b/>
          <w:sz w:val="20"/>
          <w:szCs w:val="20"/>
          <w:lang w:val="en-GB" w:eastAsia="en-US"/>
        </w:rPr>
      </w:r>
    </w:p>
    <w:tbl>
      <w:tblPr>
        <w:tblW w:w="109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05"/>
        <w:gridCol w:w="4605"/>
        <w:gridCol w:w="153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  <w:lang w:val="en-GB" w:eastAsia="en-US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  <w:lang w:val="en-GB" w:eastAsia="en-US"/>
              </w:rPr>
              <w:t>NR.</w:t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  <w:lang w:val="en-GB" w:eastAsia="en-US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  <w:lang w:val="en-GB" w:eastAsia="en-US"/>
              </w:rPr>
              <w:t>CRT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DENUMIRE OCUPATIA/MESER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STUDII NECESA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NR. PERSOAN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-ASAMBLOR ARTICOLE TEXTIL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Min. Invatamant general oblig. la data absolvir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Invatamant general oblig. la data absolvir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AMPLAR MANUAL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Invatamant general oblig. la data absolvir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ICHIURIST PEDICHIURIS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Invatamant general oblig. la data absolvir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DE SECURITAT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  <w:lang w:val="en-GB" w:eastAsia="en-US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Invatamant general oblig. la data absolvir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IN COMER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  <w:lang w:val="en-GB" w:eastAsia="en-US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Invatamant general oblig. la data absolvir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PECTOR/REFERENT RESURSE UMAN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  <w:lang w:val="en-GB" w:eastAsia="en-US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Invatamant lice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IZE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  <w:lang w:val="en-GB" w:eastAsia="en-US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Invatamant general oblig. la data absolvir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IN CULTURA PLANTELO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  <w:lang w:val="en-GB" w:eastAsia="en-US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Invatamant general oblig. la data absolvir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OTAL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GB" w:eastAsia="en-US"/>
              </w:rPr>
              <w:t>207</w:t>
            </w:r>
          </w:p>
        </w:tc>
      </w:tr>
    </w:tbl>
    <w:p>
      <w:pPr>
        <w:pStyle w:val="Heading9"/>
        <w:spacing w:lineRule="atLeast" w:line="0"/>
        <w:ind w:right="3" w:hanging="0"/>
        <w:rPr>
          <w:rFonts w:ascii="Trebuchet MS" w:hAnsi="Trebuchet MS" w:cs="Trebuchet MS"/>
          <w:b w:val="false"/>
          <w:b w:val="false"/>
          <w:sz w:val="20"/>
        </w:rPr>
      </w:pPr>
      <w:r>
        <w:rPr>
          <w:rFonts w:cs="Trebuchet MS" w:ascii="Trebuchet MS" w:hAnsi="Trebuchet MS"/>
          <w:b w:val="false"/>
          <w:sz w:val="20"/>
        </w:rPr>
      </w:r>
    </w:p>
    <w:p>
      <w:pPr>
        <w:pStyle w:val="Heading9"/>
        <w:spacing w:lineRule="atLeast" w:line="0"/>
        <w:ind w:right="3" w:hanging="0"/>
        <w:rPr>
          <w:rFonts w:ascii="Trebuchet MS" w:hAnsi="Trebuchet MS" w:cs="Trebuchet MS"/>
          <w:b w:val="false"/>
          <w:b w:val="false"/>
          <w:sz w:val="20"/>
        </w:rPr>
      </w:pPr>
      <w:r>
        <w:rPr>
          <w:rFonts w:cs="Trebuchet MS" w:ascii="Trebuchet MS" w:hAnsi="Trebuchet MS"/>
          <w:b w:val="false"/>
          <w:sz w:val="20"/>
        </w:rPr>
      </w:r>
    </w:p>
    <w:p>
      <w:pPr>
        <w:pStyle w:val="Heading9"/>
        <w:spacing w:lineRule="atLeast" w:line="0"/>
        <w:ind w:right="3" w:hanging="0"/>
        <w:rPr/>
      </w:pPr>
      <w:r>
        <w:rPr>
          <w:rFonts w:cs="Trebuchet MS" w:ascii="Trebuchet MS" w:hAnsi="Trebuchet MS"/>
          <w:b w:val="false"/>
          <w:sz w:val="20"/>
        </w:rPr>
        <w:t>DIRECTOR EXECUTIV,</w:t>
        <w:tab/>
        <w:tab/>
        <w:tab/>
        <w:t xml:space="preserve">     DIRECTOR EXECUTIV ADJUNCT,</w:t>
        <w:tab/>
        <w:t xml:space="preserve">                                              </w:t>
      </w:r>
    </w:p>
    <w:p>
      <w:pPr>
        <w:pStyle w:val="Normal"/>
        <w:spacing w:lineRule="atLeast" w:line="0"/>
        <w:rPr>
          <w:rFonts w:ascii="Trebuchet MS" w:hAnsi="Trebuchet MS" w:cs="Trebuchet MS"/>
          <w:sz w:val="20"/>
          <w:szCs w:val="20"/>
          <w:lang w:val="en-GB" w:eastAsia="en-US"/>
        </w:rPr>
      </w:pPr>
      <w:r>
        <w:rPr>
          <w:rFonts w:eastAsia="Trebuchet MS" w:cs="Trebuchet MS" w:ascii="Trebuchet MS" w:hAnsi="Trebuchet MS"/>
          <w:sz w:val="20"/>
          <w:szCs w:val="20"/>
          <w:lang w:val="en-GB" w:eastAsia="en-US"/>
        </w:rPr>
        <w:t xml:space="preserve">  </w:t>
      </w:r>
      <w:r>
        <w:rPr>
          <w:rFonts w:cs="Trebuchet MS" w:ascii="Trebuchet MS" w:hAnsi="Trebuchet MS"/>
          <w:sz w:val="20"/>
          <w:szCs w:val="20"/>
        </w:rPr>
        <w:t>Teodor DIMITRIU</w:t>
      </w:r>
      <w:r>
        <w:rPr>
          <w:rFonts w:cs="Trebuchet MS" w:ascii="Trebuchet MS" w:hAnsi="Trebuchet MS"/>
          <w:sz w:val="20"/>
          <w:szCs w:val="20"/>
          <w:lang w:val="en-GB" w:eastAsia="en-US"/>
        </w:rPr>
        <w:t xml:space="preserve">                                            CALIN Angel Iulian                             </w:t>
      </w:r>
    </w:p>
    <w:p>
      <w:pPr>
        <w:pStyle w:val="Normal"/>
        <w:spacing w:lineRule="atLeast" w:line="0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  <w:lang w:val="en-GB" w:eastAsia="en-US"/>
        </w:rPr>
        <w:t xml:space="preserve">                                            </w:t>
      </w: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Normal"/>
        <w:spacing w:lineRule="atLeast" w:line="0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</w:p>
    <w:p>
      <w:pPr>
        <w:pStyle w:val="Normal"/>
        <w:spacing w:lineRule="atLeast" w:line="0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rFonts w:cs="Trebuchet MS" w:ascii="Trebuchet MS" w:hAnsi="Trebuchet MS"/>
          <w:sz w:val="20"/>
          <w:szCs w:val="20"/>
        </w:rPr>
        <w:t>Intocmit,</w:t>
      </w:r>
    </w:p>
    <w:p>
      <w:pPr>
        <w:pStyle w:val="Normal"/>
        <w:spacing w:lineRule="atLeast" w:line="0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Trebuchet MS" w:ascii="Trebuchet MS" w:hAnsi="Trebuchet MS"/>
          <w:sz w:val="20"/>
          <w:szCs w:val="20"/>
        </w:rPr>
        <w:t xml:space="preserve">Florin Pricop        </w:t>
      </w:r>
    </w:p>
    <w:sectPr>
      <w:footerReference w:type="default" r:id="rId2"/>
      <w:type w:val="nextPage"/>
      <w:pgSz w:w="11906" w:h="16838"/>
      <w:pgMar w:left="720" w:right="144" w:gutter="0" w:header="0" w:top="259" w:footer="0" w:bottom="25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810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ind w:left="360" w:hanging="360"/>
      </w:pPr>
      <w:rPr/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960"/>
        </w:tabs>
        <w:ind w:left="960" w:hanging="360"/>
      </w:pPr>
      <w:rPr>
        <w:sz w:val="20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46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70"/>
      <w:outlineLvl w:val="3"/>
    </w:pPr>
    <w:rPr>
      <w:b/>
      <w:i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  <w:sz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Heading9Char">
    <w:name w:val="Heading 9 Char"/>
    <w:qFormat/>
    <w:rPr>
      <w:b/>
      <w:sz w:val="24"/>
      <w:lang w:val="en-GB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ro-RO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  <w:sz w:val="24"/>
      <w:szCs w:val="24"/>
      <w:lang w:val="ro-RO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Appleconvertedspace">
    <w:name w:val="apple-converted-space"/>
    <w:qFormat/>
    <w:rPr/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St1">
    <w:name w:val="st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08" w:right="-108" w:hanging="0"/>
    </w:pPr>
    <w:rPr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00" w:hanging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5:59:00Z</dcterms:created>
  <dc:creator>Magda Gurzun</dc:creator>
  <dc:description/>
  <dc:language>en-US</dc:language>
  <cp:lastModifiedBy>Gabriela Vranciuc</cp:lastModifiedBy>
  <cp:lastPrinted>2020-05-25T07:50:00Z</cp:lastPrinted>
  <dcterms:modified xsi:type="dcterms:W3CDTF">2020-05-25T06:01:00Z</dcterms:modified>
  <cp:revision>3</cp:revision>
  <dc:subject/>
  <dc:title>AGENTIA JUDETEANA PENTRU OCUPAREA FORTEI DE MUNCA BOTOSANI</dc:title>
</cp:coreProperties>
</file>