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27.04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RIX FAR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35;bl.J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87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2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cadou+pr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IOCHIMIST MEDICAL SPECIALIST(BIOLOG MEDICAL SPECIALIST-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HIMIST MEDICAL SPECIAL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ecomed@ecomed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FARMA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RIX FAR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35;bl.J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87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2 ani;STUDII: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cadou+pr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NTREPRENEUR MOLDOVA CONSULT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slt. Ioan Frunzetti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530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30; Aleea T. Crudu nr.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52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;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INDUST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ALARIU: 38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MINITA PAINT AUT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deni; Tel:07410399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MASINI ORIZONT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MIOAN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ILVI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Hudum;Com. Cur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249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. 5 ani; SALARIU: 3000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68205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ALARIU: 3000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MASIN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ALARIU: 50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LAN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27484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ana.ursan@greif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/766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68205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ALARIU: 3000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AUTOGRED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ILVI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Hudum;Com. Cur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249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. 5 ani; SALARIU: 3000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,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. Vladimirescu nr. 1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76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SALARIU:223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NAL CURATE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RA&amp;MONICA SAL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lv. Mihai Eminescu nr. 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461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,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a: 13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OM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asa; Tel:07863410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anca; 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GO SISTE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Brehuiesti; Com. Vlad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: 3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58"/>
                <w:sz w:val="24"/>
                <w:szCs w:val="24"/>
              </w:rPr>
              <w:t>45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2"/>
                <w:w w:val="58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</w:t>
      </w: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27.04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I UNELTE CU COMANDA NUMER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40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 0230/207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 Oradea, Tel. 0371/092404, 079976919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VECHIME: 1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 0230/207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 0230/207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 0230/207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5.20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15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APRILIE 2020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. 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 PEDICHIURI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83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Florin Pricop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9:00Z</dcterms:created>
  <dc:creator>Magda Gurzun</dc:creator>
  <dc:description/>
  <dc:language>en-US</dc:language>
  <cp:lastModifiedBy>Florin Pricop</cp:lastModifiedBy>
  <cp:lastPrinted>2020-04-21T08:03:00Z</cp:lastPrinted>
  <dcterms:modified xsi:type="dcterms:W3CDTF">2020-04-24T06:29:00Z</dcterms:modified>
  <cp:revision>8</cp:revision>
  <dc:subject/>
  <dc:title>AGENTIA JUDETEANA PENTRU OCUPAREA FORTEI DE MUNCA BOTOSANI</dc:title>
</cp:coreProperties>
</file>