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13.01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540"/>
        <w:gridCol w:w="324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 IN SERVICII SOC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DANG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44384;0231/5710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cu licenta in  medicina; manag. unitatilor de sanatate public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mis conducere cat.B; SALARIU: 5315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SANT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AEDIFICIUM REZIDENCE JOB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AGRI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2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UNGUR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43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800 lei;CONCURS:24.02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 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3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 UTILAJ TEHNOLOGIC CHI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usesti; Tel; 07442683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Trusest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deconteaza nave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3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ÎN ADMINISTRATIA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min. 5 ani;STUDII: superioare economice,juridice, tehnic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200 lei; CONCURS: 22.01.2020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15.01.2020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5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XCELLENT MATCH JOB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Victoriei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8505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info@excellent-match-job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3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ÎN RECRU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XCELLENT MATCH JOB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Victoriei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8505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info@excellent-match-job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lb. germana nivel avans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DEVIZE SI MASURATORI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 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STRU ÎN INDUSTRIILE TEXTILA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T ACCA CONFECT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ţională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148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T ACCA CONFECT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ţională nr.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148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USTRIA CONFECTIILOR Î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”S WOME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115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usesti; Tel; 07442683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Trusest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deconteaza nave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3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TAL SISTE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haileni; Tel: 07442311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 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2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UNGUR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43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800 lei;CONCURS:17.02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REFERENT(clasa3,grad prof. superio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31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02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liceale; VECHIME: 7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LARIU: 4434 lei;CONCURS:10.0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29.0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.+permis conduc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RUCTOR SPORT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2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VI ABOUT FI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1 Decembrie nr.2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45353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RAVEGHETOR JOCURI (CAZIN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MES&amp;CAFE REGINU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1;et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7732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10 clase;SALARIU:223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T ACCA CONFECT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ţională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148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4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RT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MILA IMPEX TRAD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4732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RA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ROM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Mag. Pro-Casa Botosan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6164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experienta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6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8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PEC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RNAUCEANU JUNI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66445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r. Maxim Gork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l:0231/5379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8 clase/liceu + cert. calificar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VECHIME:6 ani6luni</w:t>
            </w:r>
            <w:r>
              <w:rPr>
                <w:rFonts w:cs="Trebuchet MS" w:ascii="Trebuchet MS" w:hAnsi="Trebuchet MS"/>
                <w:sz w:val="20"/>
              </w:rPr>
              <w:t>;CONCURS:28;31.01.2020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</w:t>
            </w:r>
            <w:r>
              <w:rPr>
                <w:rFonts w:cs="Trebuchet MS" w:ascii="Trebuchet MS" w:hAnsi="Trebuchet MS"/>
                <w:sz w:val="20"/>
              </w:rPr>
              <w:t>:17.0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</w:t>
            </w:r>
            <w:r>
              <w:rPr>
                <w:rFonts w:cs="Trebuchet MS" w:ascii="Trebuchet MS" w:hAnsi="Trebuchet MS"/>
                <w:sz w:val="20"/>
              </w:rPr>
              <w:t>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IZZERIA ERIKU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1;et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773266;07556443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10 clase;SALARIU:223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RITO LOC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 6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erasa Majestic)Tel:076649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 (CHELN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AND CAFE GIOVAN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-ta 1 Decembrie nr. 1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63402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223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IZZERIA ERIKU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1;et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773266;07556443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10 clase;SALARIU:223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Y NERVON–AL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ucevei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0820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N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Teatrulu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3294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10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RITO LOC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 6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erasa Majestic)Tel:076649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AND CAFE GIOVAN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-ta 1 Decembrie nr. 1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63402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223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LATITA BUCLUCAS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7(langa Urban-Serv)Tel: 075363839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1an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1an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1an;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”S WOME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115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RUC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LUDAP 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20151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atestat;SLARIU: 211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ROM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Mag. Pro-Casa Botosan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6164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24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Â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FA SCANGHEL PARASCHIV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Bobulesti; Oras Stefan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6188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 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. 0744474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3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MANGERIA STEJARU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rimăverii nr.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285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I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Razboieni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6567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10 clase;SALARIU:22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ÎNGRIJITOR COPI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ADINITA CU PROGRAM PRELUNGIT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Prieteniei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CONCURS:17.0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”SPECIAL ADDITIONS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natorilor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4314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KOBRA FORCE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Aleea Pinului nr.2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5 0307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 DE VÂN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2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VANATOARE SI PESCUIT SPORTIV VIDR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15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mis conducere cat.B-avantaj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SPROIECT 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AEDIFICIUM REZIDENCE JOB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SPROIECT 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SPROIECT 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SPROIECT 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SPROIECT 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SPROIECT 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 EXPERTIZA PRO 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Deal; Str. Narciselor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1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SPROIECT 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SPROIECT 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 EXPERTIZA PRO 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Deal; Str. Narciselor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1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SPROIECT 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 DE ÎNTRETINERE SI REPARATII UNIVERS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DIMPEX-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umul Tatarilor nr.46-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 EXPERTIZA PRO 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Deal; Str. Narciselor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1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SIL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 0230/5251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auce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. UTIL. DIN IND. TEXTILA, CONFECTII SI INCALT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”S WOME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115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</w:t>
            </w:r>
            <w:r>
              <w:rPr>
                <w:rFonts w:cs="Trebuchet MS" w:ascii="Trebuchet MS" w:hAnsi="Trebuchet MS"/>
                <w:sz w:val="20"/>
              </w:rPr>
              <w:t xml:space="preserve"> SALARIU: 223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 EXPERTIZA PRO 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Deal; Str. Narciselor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1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PRO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ace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03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SPROIECT 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D ELECTROPLU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7558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 5 ani; 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3 ani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MION TEHNOLOG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besti; Tel:07568738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ATREOSKA LIBER DOR SRL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iresoaia nr. 1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6865789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ATREOSKA LIBER DOR SRL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iresoaia nr. 1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6865789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PLARIE HUD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dum; Tel:0751733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; et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594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10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ODER MANUAL-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3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OD LACE&amp;CA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Crizantemelor nr. 6;et.1;ap.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7781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OCHINER-CONFECTIONER MAROCHINARI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; et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594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10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T ACCA CONFECT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ţională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148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4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ICONF COVERTEX DESIGN SRL; Str. Progresulu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”S WOME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115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30 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;075706820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: 1 an; STUDII: profes/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; et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594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10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/237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T ACCA CONFECT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ţională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148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4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. Sf. Gheorghe,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070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angajari@artsana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 nederminata – 8 ore/z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2250 lei + premii de productie + tichete masa + transport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B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223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-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T ACCA CONFECT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ţională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148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4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T ACCA CONFECT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ţională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148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40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RNAUCEANU JUNI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66445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HOME DELIVERY PRO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518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 22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3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IZZERIA ERIKU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1;et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773266;07556443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10 clase;SALARIU:223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MICROBUS S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„STEFAN CEL MARE SI SFANT” VORO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86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ani+permis cat.D+ates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profes./medii;SALARIU:290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03.02.2020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3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ani+permis cat.CE.DE+ates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SIL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 0230/5251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auce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EW ERA TRANSPORT AUTO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ma;Telefon: 0754955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inte lb. rusa+engleza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SPROIECT 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ZOADI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iliseu Crisan; Tel:07699002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 EXPERTIZA PRO 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Deal; Str. Narciselor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1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AEDIFICIUM REZIDENCE JOB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TAL SISTE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haileni; Tel: 07442311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SPROIECT 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 SUMM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1245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ucecea; la prepararea pastelor fainoase; 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”S WOME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115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; et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594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10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T ACCA CONFECT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ţională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148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60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. Sf. Gheorghe,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070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angajari@artsana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 nederminata – 8 ore/z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2250 lei + premii de productie + tichete masa + transport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Y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; 07442532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MA ROZ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; 07442532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B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223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1 an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ROM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Mag. Pro-Casa Botosan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6164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22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8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MION TEHNOLOG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besti; Tel:07568738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 b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 spate la Remat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0981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SIL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 0230/5251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auce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 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. 0744474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3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ineretulu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3163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 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4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RITO LOC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 6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erasa Majestic)Tel:076649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 (SPALA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AEDIFICIUM REZIDENCE JOB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RAVEGHETOR NOAPTE (ÎNVATAMÂN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NATIONAL”MIHAI EMINESCU”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O. Onicescu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; VECHIME: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70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1.2020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62"/>
                <w:sz w:val="24"/>
                <w:szCs w:val="24"/>
              </w:rPr>
              <w:t>102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2"/>
                <w:w w:val="62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</w:t>
      </w:r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13.01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SPROIECT 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SPROIECT 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JURID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OLDEN STA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</w:t>
            </w:r>
            <w:r>
              <w:rPr>
                <w:rFonts w:cs="Trebuchet MS" w:ascii="Trebuchet MS" w:hAnsi="Trebuchet MS"/>
                <w:sz w:val="20"/>
                <w:szCs w:val="20"/>
              </w:rPr>
              <w:t>: loc. Pascani, jud.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21225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1 an;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OLDEN STA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</w:t>
            </w:r>
            <w:r>
              <w:rPr>
                <w:rFonts w:cs="Trebuchet MS" w:ascii="Trebuchet MS" w:hAnsi="Trebuchet MS"/>
                <w:sz w:val="20"/>
                <w:szCs w:val="20"/>
              </w:rPr>
              <w:t>: loc. Pascani, jud.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21225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1 an;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OLDEN STA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</w:t>
            </w:r>
            <w:r>
              <w:rPr>
                <w:rFonts w:cs="Trebuchet MS" w:ascii="Trebuchet MS" w:hAnsi="Trebuchet MS"/>
                <w:sz w:val="20"/>
                <w:szCs w:val="20"/>
              </w:rPr>
              <w:t>: loc. Pascani, jud.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21225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1 an;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SPROIECT 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SPROIECT 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SPROIECT 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 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SPROIECT 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B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SPROIECT 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C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SPROIECT 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SPROIECT 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dea; Tel: 079976919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ORAD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VUI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OLDEN STA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</w:t>
            </w:r>
            <w:r>
              <w:rPr>
                <w:rFonts w:cs="Trebuchet MS" w:ascii="Trebuchet MS" w:hAnsi="Trebuchet MS"/>
                <w:sz w:val="20"/>
                <w:szCs w:val="20"/>
              </w:rPr>
              <w:t>: loc. Pascani, jud.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21225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SPROIECT 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B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8"/>
                <w:sz w:val="24"/>
                <w:szCs w:val="24"/>
              </w:rPr>
              <w:t>28</w:t>
            </w:r>
            <w:r>
              <w:rPr>
                <w:b/>
                <w:spacing w:val="2"/>
                <w:w w:val="58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IANUARIE 2020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LECTRONIST AU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-COAFOR-MANICHIURIST-PEDICHIURI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SUB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TEXT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Min. 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60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CALIN Angel Iulian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I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Florin Pricop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59:00Z</dcterms:created>
  <dc:creator>Magda Gurzun</dc:creator>
  <dc:description/>
  <dc:language>en-US</dc:language>
  <cp:lastModifiedBy>Florin Pricop</cp:lastModifiedBy>
  <cp:lastPrinted>2020-01-10T07:24:00Z</cp:lastPrinted>
  <dcterms:modified xsi:type="dcterms:W3CDTF">2020-01-10T11:54:00Z</dcterms:modified>
  <cp:revision>63</cp:revision>
  <dc:subject/>
  <dc:title>AGENTIA JUDETEANA PENTRU OCUPAREA FORTEI DE MUNCA BOTOSANI</dc:title>
</cp:coreProperties>
</file>