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27.11.2019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540"/>
        <w:gridCol w:w="324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Miron Costin, com.Vlasi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lefon: 0231 54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superioar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DEPOZ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4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.Tineretulu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8131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;SALARIU: 450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 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3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(abs. 2019) SALARIU: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INGINER MECANIC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CONSTRUCTII HIDROTEHNICE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INSTALATII PENTRU CONSTRUCTII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HIDROENERGE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4/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Pt. Dorohoi;STUDII:superioare mecanice, hidrotehnice, inst. in constructii,retele electrice;VECHIME: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ALARIU: 2350 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CURS: 06.12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 UTILAJ TEHNOLOGIC CHIM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4/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sup.de spec.;VECHIME:min.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ALARIU: 3800 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CURS: 06.12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GEODE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RRA SURVLAND MOLDOVA SRL; Str. Marchian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11966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de specialitate;SALARIU: 30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PITALUL JUD.DE URGENŢĂ 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“MAVROMATI” </w:t>
            </w:r>
            <w:r>
              <w:rPr>
                <w:rFonts w:cs="Trebuchet MS" w:ascii="Trebuchet MS" w:hAnsi="Trebuchet MS"/>
                <w:sz w:val="20"/>
              </w:rPr>
              <w:t>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el: 0231/518812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ite: www.spitalulmavromat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postliceale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ALARIU: 37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 12.12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vertAlign w:val="superscript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 : 02.12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2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NATORIUL DE NEUROPSIHIATRIE PODRIG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412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 postliceale;curs nutritie si dietetica;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ALARIU: 37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 12.12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vertAlign w:val="superscript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 : 04.11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6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permis. cat. B SALARIU: 4200 lei;CONCURS: 10.12.2019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02.12.2019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2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NETOTERAPE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4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r. Maxim Gork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l:0231/5379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t.Dorohoi;STUDII:superioare de specialit.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;17;20.12.2019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</w:t>
            </w:r>
            <w:r>
              <w:rPr>
                <w:rFonts w:cs="Trebuchet MS" w:ascii="Trebuchet MS" w:hAnsi="Trebuchet MS"/>
                <w:sz w:val="20"/>
              </w:rPr>
              <w:t>:09.12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ALABILITATE oferta: </w:t>
            </w:r>
            <w:r>
              <w:rPr>
                <w:rFonts w:cs="Trebuchet MS" w:ascii="Trebuchet MS" w:hAnsi="Trebuchet MS"/>
                <w:sz w:val="20"/>
              </w:rPr>
              <w:t>09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SISTENT MEDICAL NUTRIȚIE DIETETIC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69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PITALUL JUD.DE URGENŢĂ 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“MAVROMATI” </w:t>
            </w:r>
            <w:r>
              <w:rPr>
                <w:rFonts w:cs="Trebuchet MS" w:ascii="Trebuchet MS" w:hAnsi="Trebuchet MS"/>
                <w:sz w:val="20"/>
              </w:rPr>
              <w:t>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el: 0231/518812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ite: www.spitalulmavromat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postliceale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ALARIU: 37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 11.12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vertAlign w:val="superscript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 : 02.12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2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STRUCTOR-EDUC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5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r. Maxim Gork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l:0231/5379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t.Dorohoi;STUDII:medii socio-umane sau studii medii+curs calif. in dom. as. social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;17;20.12.2019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</w:t>
            </w:r>
            <w:r>
              <w:rPr>
                <w:rFonts w:cs="Trebuchet MS" w:ascii="Trebuchet MS" w:hAnsi="Trebuchet MS"/>
                <w:sz w:val="20"/>
              </w:rPr>
              <w:t>:09.12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ALABILITATE oferta: </w:t>
            </w:r>
            <w:r>
              <w:rPr>
                <w:rFonts w:cs="Trebuchet MS" w:ascii="Trebuchet MS" w:hAnsi="Trebuchet MS"/>
                <w:sz w:val="20"/>
              </w:rPr>
              <w:t>09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 SCO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5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STAUCENI; Tel:0371/4089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09.12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VALUATOR PROIEC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2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GRUP DE ACTIUNE LOCALA CODRII DE ARAM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5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inta ICE COMPUTER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52891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SALARIU:23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A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TIA LOCAL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 Kogalniceanu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3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ani;STUDII: sup. in dom. stiinte economice/juridice;CONCURS: 16.12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4.12.2019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3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XCELLENT MATCH JOB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Victoriei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8505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info@excellent-match-job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3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ÎN RECRU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XCELLENT MATCH JOB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Victoriei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8505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info@excellent-match-job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(abs. 2019) SALARIU: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AGRIPLA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ţională nr. 28A;et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9 555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-mail:petroneladamian@vagabondstudi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-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374/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superioare;VECHIME: 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ALARIU:2080 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CURS: 06.12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22525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E-mail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ecretariat@hidroplast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sz w:val="20"/>
                <w:szCs w:val="20"/>
              </w:rPr>
              <w:t>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DMINISTRATOR FINANCIA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”MIHAI CONSTANTINEANU” DOROBAN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96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2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SOCIAL NIVEL SUP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ĂRIA MIHAI 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121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 :superioare in domeniul asistenta sociala ;VECHIME : 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 05;09.12.2019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superioare;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lb. germana nivel avans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ATRUL PENTRU COPII SI TINERET „VASILACHE”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43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239 lei;CONCURS:10;16.12.2019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TOR MÂNUITOR DE PAPUS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ATRUL PENTRU COPII SI TINERET „VASILACHE”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43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239 lei;CONCURS:10;16.12.2019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DEVIZE SI MASURATORI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 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 Î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B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Saveni;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USTRIA CONFECTIILOR Î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ABRIELLE”S WOME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1150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TRATAREA APEI TEHNOLOG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3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4/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profesionale/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80 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CURS: 06.12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4/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liceale+cunostint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80 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CURS: 06.12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AGIC CAR ENGINE SERVICE SRL; Catamarasti-De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55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Miron Costin, com.Vlasi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lefon: 0231 54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 (BROKER IMOBILI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.+permis conduce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OWERLIN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65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SALARIU: 2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 SCO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1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ROMANESTI; Tel:0231/5650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1485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ÂNUITOR, MONTATOR DEC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ATRUL PENTRU COPII SI TINERET „VASILACHE”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43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/medii tehnic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6ani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72 lei;CONCURS:10;16.12.2019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ESTRU LUMI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5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ATRUL PENTRU COPII SI TINERET „VASILACHE”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43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tehnic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operare PC; SALARIU:2954 lei; CONCURS: 10;16.12.2019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DUCATOR (STUDII MEDI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5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ICE BLOG REVIEW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d de Piatra nr. 9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76232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:alina_plescaciuc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cunostinte lb. engleza nivel avansat; SALARIU: 1300lei/ne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2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LUDAP 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/1181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LARIU: 22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RAVEGHETOR JOCURI (CAZINO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KY SEVEN GAMBL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6044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DE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RT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PATIAN HID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. Onicescu nr. 45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7084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Zaicesti; 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5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REE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alea Naţională nr. 28A;et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9 555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-mail:petroneladamian@vagabondstudi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232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 POSTA ROMANA SA;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raxini;STUDII:inv.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 POSTA ROMANA SA;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Tudora;STUDII:inv.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 POSTA ROMANA SA;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ucecea;STUDII:inv.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OALA GIMNAZIALA NR. 1 SAVENI; Tel: 0231/5412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 104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4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r. Maxim Gork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l:0231/5379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min. 8 clase + cert. calificare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VECHIME:6 ani6luni</w:t>
            </w:r>
            <w:r>
              <w:rPr>
                <w:rFonts w:cs="Trebuchet MS" w:ascii="Trebuchet MS" w:hAnsi="Trebuchet MS"/>
                <w:sz w:val="20"/>
              </w:rPr>
              <w:t>;CONCURS;17;20.12.2019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</w:t>
            </w:r>
            <w:r>
              <w:rPr>
                <w:rFonts w:cs="Trebuchet MS" w:ascii="Trebuchet MS" w:hAnsi="Trebuchet MS"/>
                <w:sz w:val="20"/>
              </w:rPr>
              <w:t>:09.12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ALABILITATE oferta: </w:t>
            </w:r>
            <w:r>
              <w:rPr>
                <w:rFonts w:cs="Trebuchet MS" w:ascii="Trebuchet MS" w:hAnsi="Trebuchet MS"/>
                <w:sz w:val="20"/>
              </w:rPr>
              <w:t>09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ransilvanie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ESCAR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9141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NDREEA NEW DEPARTMENT SRL(salon Chic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G. Enescu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20046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1an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1an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1an;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40; Str. Pacea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51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26; Str. Primaverii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62600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16; Pct. Termic Teilo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831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ABRIELLE”S WOME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1150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NATIONAL A.T. LAURIAN; Str. N.Iorga nr. 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8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/profes.; SALARIU: 302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 13.12.2019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„STEFAN CEL MARE SI SFANT” VORO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86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profes./medii;SALARIU:208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 18.12.2019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8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RUC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LUDAP 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/1181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atestat;SLARIU: 211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IMATOR SOCIOEDUCAT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DE OLI CAR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91(Mall etaj 3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786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ransilvanie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SA PAIN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7(in curte la Agrosem) Tel:0231/5131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4/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80 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CURS: 06.12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ÂNZATOR </w:t>
            </w:r>
            <w:r>
              <w:rPr>
                <w:rFonts w:cs="Trebuchet MS" w:ascii="Trebuchet MS" w:hAnsi="Trebuchet MS"/>
                <w:sz w:val="18"/>
                <w:szCs w:val="18"/>
              </w:rPr>
              <w:t>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DE COP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OALA GIMNAZIALA NR. 1 SAVENI; Tel: 0231/5412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 20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SOCIATIA GLASUL BUNICILOR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. Ipatescu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381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GENT DE SECURITAT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VI PROFESIONAL SECURITY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1 Decembrie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60 7887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gimnazial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; </w:t>
            </w:r>
            <w:r>
              <w:rPr>
                <w:rFonts w:cs="Trebuchet MS" w:ascii="Trebuchet MS" w:hAnsi="Trebuchet MS"/>
                <w:sz w:val="20"/>
                <w:szCs w:val="20"/>
              </w:rPr>
              <w:t>SALARIU: 208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 INTERVENȚ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2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</w:t>
            </w:r>
            <w:r>
              <w:rPr>
                <w:sz w:val="20"/>
                <w:szCs w:val="20"/>
              </w:rPr>
              <w:t>&amp;</w:t>
            </w:r>
            <w:r>
              <w:rPr>
                <w:rFonts w:cs="Trebuchet MS" w:ascii="Trebuchet MS" w:hAnsi="Trebuchet MS"/>
                <w:sz w:val="20"/>
                <w:szCs w:val="20"/>
              </w:rPr>
              <w:t>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Imparat Traian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3794621; 07445979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MC URBIS AEDIFICIUM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 Telefon: 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TEEL ART FIX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Al.Orhideelor nr.10; Tel:07589619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NFIN MECANIZAT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tefan cel Mare nr. 3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0560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B&amp;A PREFABRICATE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UJ; Tel:074708838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</w:t>
            </w:r>
            <w:r>
              <w:rPr>
                <w:sz w:val="20"/>
                <w:szCs w:val="20"/>
              </w:rPr>
              <w:t>&amp;</w:t>
            </w:r>
            <w:r>
              <w:rPr>
                <w:rFonts w:cs="Trebuchet MS" w:ascii="Trebuchet MS" w:hAnsi="Trebuchet MS"/>
                <w:sz w:val="20"/>
                <w:szCs w:val="20"/>
              </w:rPr>
              <w:t>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Imparat Traian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3794621; 07445979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CBC HAL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-Deal nr. 3 BI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324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TEEL ART FIX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Al.Orhideelor nr.10; Tel:07589619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CBC HAL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-Deal nr. 3 BI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324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TEEL ART FIX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Al.Orhideelor nr.10; Tel:07589619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</w:t>
            </w:r>
            <w:r>
              <w:rPr>
                <w:sz w:val="20"/>
                <w:szCs w:val="20"/>
              </w:rPr>
              <w:t>&amp;</w:t>
            </w:r>
            <w:r>
              <w:rPr>
                <w:rFonts w:cs="Trebuchet MS" w:ascii="Trebuchet MS" w:hAnsi="Trebuchet MS"/>
                <w:sz w:val="20"/>
                <w:szCs w:val="20"/>
              </w:rPr>
              <w:t>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Imparat Traian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3794621; 07445979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</w:t>
            </w:r>
            <w:r>
              <w:rPr>
                <w:sz w:val="20"/>
                <w:szCs w:val="20"/>
              </w:rPr>
              <w:t>&amp;</w:t>
            </w:r>
            <w:r>
              <w:rPr>
                <w:rFonts w:cs="Trebuchet MS" w:ascii="Trebuchet MS" w:hAnsi="Trebuchet MS"/>
                <w:sz w:val="20"/>
                <w:szCs w:val="20"/>
              </w:rPr>
              <w:t>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Imparat Traian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3794621; 07445979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Z PARTNERS BE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iliseu Crisan;Tel:07437637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+cunostinte lb. engleza+pakistaneza;SALARIU: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AMBLATOR-MONTATOR PROFILE ALUMINIU SI GEAM TERMOP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TEEL ART FIX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Al.Orhideelor nr.10; Tel:07589619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4/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t. Doroho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</w:rPr>
              <w:t>STUDII: liceale/profes; curs calificare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80 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CURS: 06.12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-SAN-TERM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Bucovina nr.14;sc.C;ap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21596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-4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</w:t>
            </w:r>
            <w:r>
              <w:rPr>
                <w:sz w:val="20"/>
                <w:szCs w:val="20"/>
              </w:rPr>
              <w:t>&amp;</w:t>
            </w:r>
            <w:r>
              <w:rPr>
                <w:rFonts w:cs="Trebuchet MS" w:ascii="Trebuchet MS" w:hAnsi="Trebuchet MS"/>
                <w:sz w:val="20"/>
                <w:szCs w:val="20"/>
              </w:rPr>
              <w:t>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Imparat Traian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3794621; 07445979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</w:t>
            </w:r>
            <w:r>
              <w:rPr>
                <w:sz w:val="20"/>
                <w:szCs w:val="20"/>
              </w:rPr>
              <w:t>&amp;</w:t>
            </w:r>
            <w:r>
              <w:rPr>
                <w:rFonts w:cs="Trebuchet MS" w:ascii="Trebuchet MS" w:hAnsi="Trebuchet MS"/>
                <w:sz w:val="20"/>
                <w:szCs w:val="20"/>
              </w:rPr>
              <w:t>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Imparat Traian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3794621; 07445979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TEEL ART FIX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Al.Orhideelor nr.10; Tel:07589619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Z PARTNERS BE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iliseu Crisan;Tel:07437637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+cunostinte lb. engleza+pakistaneza;SALARIU: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NFIN MECANIZAT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tefan cel Mare nr. 3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0560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INDUSTR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STEEL ART FIX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Al.Orhideelor nr.10; Tel:07589619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DOR CU ARC ELECTRIC CU ELECTROD FUZIBIL ÎN MEDIU DE GAZ PROT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TRAN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6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CBC HAL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-Deal nr. 3 BI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324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TEEL ART FIX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Al.Orhideelor nr.10; Tel:07589619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GLOR-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4/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profesionale/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80 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CURS: 06.12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MASINI ORIZONT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INTERNATIONAL MOTORS DOR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Tel:07521041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INTERNATIONAL MOTORS 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Tel:07521041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Î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de specialitate;VECHIME;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RIMATOR SERIGR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Calea Nationala nr.144, INCUBATOR AFACER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9 9786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 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diţii:Tineri NEET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UDOR ELECTRIC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 Str: A. Ian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93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AMENTE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LTA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Herta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615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ELEVATOR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3 ani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 VECHIME: 3 ani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41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7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SALARIU: 2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ransilvanie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Â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NIS ATELIER MOB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75361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Â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TEEL ART FIX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Al.Orhideelor nr.10; Tel:07589619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LAN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27484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TUSIE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TUS MIRAJBEL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rivit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94746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Î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;STUDII: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RTICOLE DIN PIELE SI Î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O LU FACTO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 07430777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8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OCHINER-CONFECTIONER MAROCHINARI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B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208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/2175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ICONF COVERTEX DESIGN SRL; Str. Progresulu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ABRIELLE”S WOME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1150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Sf. Gheorghe,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070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angajari@artsana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 nederminata – 8 ore/z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2100 lei + premii de productie + tichete masa + transport 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DCOM MOG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rabani 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013349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STUDII:medii;VECHIME:1an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VECHIME;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/liceu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 LA CAZANE DE APA CALDA SI CAZANE DE ABUR DE JOASA PRE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513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 05.12.2019; SALARIU: 243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OCHIST LA CAZANE DE APA CALDA SI CAZANE DE ABUR DE JOASA PRE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18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PITALUL JUD.DE URGENŢĂ 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“MAVROMATI” </w:t>
            </w:r>
            <w:r>
              <w:rPr>
                <w:rFonts w:cs="Trebuchet MS" w:ascii="Trebuchet MS" w:hAnsi="Trebuchet MS"/>
                <w:sz w:val="20"/>
              </w:rPr>
              <w:t>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el: 0231/518812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ite: www.spitalulmavromat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in. generale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ALARIU: 20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 10.12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vertAlign w:val="superscript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 : 02.12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2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/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114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calificare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de la 2080 lei 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F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5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. GROSU GEL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Bucovina nr. 3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5907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Zaicesti,com.Baluseni,jud.BT Tel: 0372 875231; 0372 7663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 medii;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FFICE ALEXAND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B-dul Victorie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10267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ECHIME: 1an;SALARIU:3000lei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ani+permis cat.CE.DE+ates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4/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Pt. Stefanest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permis cat.B,C SALARIU:2080 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CURS: 06.12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KY SEVEN GAMBL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6044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2 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calcat final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4 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 in domeniu: min.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CBC HAL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-Deal nr. 3 BI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324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MC URBIS AEDIFICIUM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 Telefon: 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2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LTA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Herta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615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ZOADI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iliseu Crisan; Tel:07699002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Z PARTNERS BE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iliseu Crisan;Tel:07437637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+cunostinte lb. engleza+pakistaneza;SALARIU: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B&amp;A PREFABRICATE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UJ; Tel:074708838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7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ţională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B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208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ICONF COVERTEX DESIGN SRL; Str. Progresulu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ABRIELLE”S WOME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1150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2 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min.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ţională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114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de la 2080 lei 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Sf. Gheorghe,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070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angajari@artsana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 nederminata – 8 ore/z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2100 lei + premii de productie + tichete masa + transport 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UDOR ELECTRIC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 Str: A. Ian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93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. GROSU GEL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Bucovina nr. 3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5907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ELEVATOR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1 an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1 an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INTERNATIONAL MOTORS 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Tel:07521041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 bi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 spate la Remat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0981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METALUR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.Tineretulu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8131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 22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2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REE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ţională nr. 28A;et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9 555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-mail:petroneladamian@vagabondstudi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32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TITOR CONTOARE A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4/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80 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CURS: 06.12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CE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MC URBIS AEDIFICIUM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 Telefon: 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 vederea obtinerii calificarii de zida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19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62"/>
                <w:sz w:val="24"/>
                <w:szCs w:val="24"/>
              </w:rPr>
              <w:t>109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spacing w:val="2"/>
                <w:w w:val="62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  </w:t>
      </w:r>
      <w:r>
        <w:rPr>
          <w:rFonts w:cs="Trebuchet MS" w:ascii="Trebuchet MS" w:hAnsi="Trebuchet MS"/>
          <w:b/>
          <w:sz w:val="28"/>
          <w:szCs w:val="28"/>
          <w:lang w:val="fr-FR"/>
        </w:rPr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TIA LOCURILOR DE MUNCA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27.11.2019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 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 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PENSIUNE TURIS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VIC MERCA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ronet; Tel: 072505059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VORONE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MB GRUP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G. HUMORU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+caz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MB GRUP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G. HUMORU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+caz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 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 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Î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RPEDOBLOU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</w:t>
            </w:r>
            <w:r>
              <w:rPr>
                <w:rFonts w:cs="Trebuchet MS" w:ascii="Trebuchet MS" w:hAnsi="Trebuchet MS"/>
                <w:sz w:val="20"/>
                <w:szCs w:val="20"/>
              </w:rPr>
              <w:t>: loc.Giroc, jud.Timi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Ş 02567070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687 lei,bonuri masa, bonificatii VALABILITATE oferta: 31.12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VI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adea; Tel: 079976919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ORAD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MB GRUP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G. HUMORU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+caz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9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58"/>
                <w:sz w:val="24"/>
                <w:szCs w:val="24"/>
              </w:rPr>
              <w:t>16</w:t>
            </w:r>
            <w:r>
              <w:rPr>
                <w:b/>
                <w:spacing w:val="2"/>
                <w:w w:val="58"/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ro-RO" w:eastAsia="en-US"/>
        </w:rPr>
      </w:pPr>
      <w:r>
        <w:rPr>
          <w:rFonts w:cs="Trebuchet MS" w:ascii="Trebuchet MS" w:hAnsi="Trebuchet MS"/>
          <w:i/>
          <w:sz w:val="20"/>
          <w:lang w:val="ro-RO" w:eastAsia="en-US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fr-FR" w:eastAsia="en-US"/>
        </w:rPr>
      </w:pPr>
      <w:r>
        <w:rPr>
          <w:rFonts w:cs="Trebuchet MS" w:ascii="Trebuchet MS" w:hAnsi="Trebuchet MS"/>
          <w:i/>
          <w:sz w:val="20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DECEMBRIE 2019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35"/>
        <w:gridCol w:w="4605"/>
        <w:gridCol w:w="15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imnazia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FINISOR PENTRU CONSTRUCTI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imnazi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Min. 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TEXT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Min. 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59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  CALIN Angel Iulian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                                     </w: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Intocmit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Florin Pricop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3:00Z</dcterms:created>
  <dc:creator>Magda Gurzun</dc:creator>
  <dc:description/>
  <dc:language>en-US</dc:language>
  <cp:lastModifiedBy>Gabriela Vranciuc</cp:lastModifiedBy>
  <cp:lastPrinted>2019-11-26T12:11:00Z</cp:lastPrinted>
  <dcterms:modified xsi:type="dcterms:W3CDTF">2019-11-27T10:24:00Z</dcterms:modified>
  <cp:revision>3</cp:revision>
  <dc:subject/>
  <dc:title>AGENTIA JUDETEANA PENTRU OCUPAREA FORTEI DE MUNCA BOTOSANI</dc:title>
</cp:coreProperties>
</file>