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9.07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9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  <w:gridCol w:w="54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231/541401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TOR FABRICATIE/LANSATOR FABR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3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/SUB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INGINER MATERIALE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28108840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N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princip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 juridice sau administrative; VECHIME in domeniu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otosani, com.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1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G AG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as Cucoran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8 2174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VECHIME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1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asist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in domeniile informatica; inginerie electronica, telecomunicatii si tehnologii informationale; calculatoare si tehnologia informatiei sau ingineria sistemelo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grad prof.superi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05442;505436;512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economic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9.08.2019; DATA limita depunere dosare concurs:29.07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9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COMERT SI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Imparat 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3794621; 0744597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DU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 FLAMANZI 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37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ITOR RTV (STI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,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5 5326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ROGRAMARE, 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GESTIUN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USTRIA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RAPIE Ș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72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/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otosani, com.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28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ALABILITATE </w:t>
            </w:r>
            <w:r>
              <w:rPr>
                <w:rFonts w:cs="Trebuchet MS" w:ascii="Trebuchet MS" w:hAnsi="Trebuchet MS"/>
                <w:sz w:val="20"/>
                <w:szCs w:val="20"/>
              </w:rPr>
              <w:t>oferta</w:t>
            </w:r>
            <w:r>
              <w:rPr>
                <w:rFonts w:cs="Trebuchet MS" w:ascii="Trebuchet MS" w:hAnsi="Trebuchet MS"/>
                <w:sz w:val="20"/>
              </w:rPr>
              <w:t>: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ISTR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63 231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permis cond.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LOBAL PHONE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Teatrului nr.3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 301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LT DE R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George Enescu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3 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ISTR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63 231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permis cond.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ROM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Romanesti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0231 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ALCULATOR </w:t>
            </w:r>
            <w:r>
              <w:rPr>
                <w:rFonts w:cs="Trebuchet MS" w:ascii="Trebuchet MS" w:hAnsi="Trebuchet MS"/>
                <w:sz w:val="18"/>
                <w:szCs w:val="18"/>
              </w:rPr>
              <w:t>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 (CAZI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ONA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ITOR DISTRIBUITO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L GRAD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2 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UDII:medii sau superioare de licenta cu vechime 5 ani in sistemul postal SAU liceu+curs diriginte cu vechime 6 ani in sistemul postal SAU sc.postliceala cu spec.diriginte cu vechime 3 ani in sistemul postal SAU studii superioare de licenta+ curs diriginte cu vechime 2 ani in sistemul post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SF. MARIA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ce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7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 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 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3 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TO MRB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20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XIGEN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triarh Teoctist Arapasu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 3815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XIGEN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triarh Teoctist Arapasu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 3815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 INTRETINERE SI RELAX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SAN HEALTH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Teatrului nr.3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 1120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H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C PROSPA COSMET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5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 5977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minim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84006(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 in domeniu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402 lei; </w:t>
            </w:r>
            <w:r>
              <w:rPr>
                <w:rFonts w:cs="Trebuchet MS" w:ascii="Trebuchet MS" w:hAnsi="Trebuchet MS"/>
                <w:sz w:val="20"/>
              </w:rPr>
              <w:t>DATA limita depunere dosare CONCURS: 19-20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20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TOFUL AROM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8.955.826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, fara experienta</w:t>
            </w:r>
          </w:p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 – 2180 lei</w:t>
            </w:r>
          </w:p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SCARIA CENT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5 158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1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1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 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76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1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3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atie alimentare combusti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u; 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-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Marchian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4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6779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ĂSFĂŢ DUL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toşani, B-dul Mihai Eminescu nr.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: 0740 603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ANI BET RESOUR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205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3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u; 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ÂNZATOR </w:t>
            </w:r>
            <w:r>
              <w:rPr>
                <w:rFonts w:cs="Trebuchet MS" w:ascii="Trebuchet MS" w:hAnsi="Trebuchet MS"/>
                <w:sz w:val="18"/>
                <w:szCs w:val="18"/>
              </w:rPr>
              <w:t>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str.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efon: 0728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108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juridice+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str.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efon: 0728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108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.+atestat manager secur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str.Ion Pillat nr.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MUNCA: BUCEC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efon: 0728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108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.+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4-15 ani; 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OBRA FORCE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Aleea Pinului nr.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5 0307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ŢIA SERV. PUBLICE, SPORT ŞI AGREMENT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 710613(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scoala profesionala/ calificare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 in domeniu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09.08.2019; DATA limita depunere dosare concurs: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+permis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 + bonuri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IDANCOS PRODUCT SR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Nucului nr.12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754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LECTRICIAN </w:t>
            </w:r>
            <w:r>
              <w:rPr>
                <w:rFonts w:cs="Trebuchet MS" w:ascii="Trebuchet MS" w:hAnsi="Trebuchet MS"/>
                <w:sz w:val="18"/>
                <w:szCs w:val="18"/>
              </w:rPr>
              <w:t>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TEHNIC „GHEORGHE ASACHI”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84006(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434 lei; </w:t>
            </w:r>
            <w:r>
              <w:rPr>
                <w:rFonts w:cs="Trebuchet MS" w:ascii="Trebuchet MS" w:hAnsi="Trebuchet MS"/>
                <w:sz w:val="20"/>
              </w:rPr>
              <w:t>DATA limita depunere dosare CONCURS: 19-20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mag. Dona str. Primaverii nr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285.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mag. Dona str. Primaverii nr 14;Tel.0757 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ARGA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168; 0744 487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tineri neet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ARGA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168; 0744 487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EXPERT MOBILI CLAS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Manolesti_Deal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.DE URGENŢĂ 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“MAVROMATI” </w:t>
            </w:r>
            <w:r>
              <w:rPr>
                <w:rFonts w:cs="Trebuchet MS" w:ascii="Trebuchet MS" w:hAnsi="Trebuchet MS"/>
                <w:sz w:val="20"/>
              </w:rPr>
              <w:t>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 518812 interior 1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e: www.spitalulmavromat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scoala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 CONCURS: 08.08.2019 ora 15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8.08.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35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\54148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30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3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57.068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T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toresti, com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acea nr.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76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1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DANILA VASIL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755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Gen.Dumitru Vasili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9347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3 ani </w:t>
            </w:r>
            <w:r>
              <w:rPr>
                <w:rFonts w:cs="Trebuchet MS" w:ascii="Trebuchet MS" w:hAnsi="Trebuchet MS"/>
                <w:sz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Zaicesti,com.Baluseni,jud.BT </w:t>
            </w: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 0372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875231; 0372 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Gar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075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1"/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+permis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 + bonuri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8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AZAFERM LACTOMOZARELA SRL Dangeni Tel:0744614903/0760666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73.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 sau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3 ani s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9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TICOS BES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Luchian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;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unct de lucru magazin Do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 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entru tranşare car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 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Victoriei nr.20 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35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DO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loc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.141.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urs de calificare;SALARIU: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toresti, com.Frumusica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 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AZ AUTO INTERNATIONAL 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LUCRU:Manolesti Deal nr.1</w:t>
            </w:r>
          </w:p>
          <w:p>
            <w:pPr>
              <w:pStyle w:val="Normal"/>
              <w:spacing w:lineRule="atLeast" w:line="0"/>
              <w:ind w:lef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0 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 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,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 + TM +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3 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AMBULANT DE PRODUSE 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747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i </w:t>
            </w:r>
            <w:r>
              <w:rPr>
                <w:rFonts w:cs="Trebuchet MS" w:ascii="Trebuchet MS" w:hAnsi="Trebuchet MS"/>
                <w:sz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ÂINI Î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ŢIA SERV. PUBLICE, SPORT ŞI AGREMENT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 710613(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coala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13.08.2019; DATA limita depunere dosare concurs:06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6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bucatar;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vederea obtinererii calificarii de croitor-confectione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  <w:t>105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  <w:t>1029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  <w:lang w:val="en-US" w:eastAsia="en-US"/>
              </w:rPr>
            </w:r>
            <w:r>
              <w:rPr>
                <w:rStyle w:val="IntenseEmphasis"/>
                <w:sz w:val="24"/>
                <w:i w:val="false"/>
                <w:szCs w:val="24"/>
                <w:iCs w:val="false"/>
                <w:bCs w:val="false"/>
                <w:w w:val="83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9.07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EAL EST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JANOS HOLYA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/505.3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CLUJ NAPO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 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bonusu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CONSI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 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LUCRATOR TOPITURA STICLA LA TE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5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L GLASS SRL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uceava, str.Traian Vuia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0 8030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alific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CTOR PE STICLA SI CERAM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6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L GLASS SRL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Suceava, str.Traian Vuia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0 8030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alific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RPEDOBLO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Giroc, jud.Tim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Ş 02567070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687 lei,bonuri masa, bonificatii VALABILITATE oferta: 31.1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28108840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VILA SA Suc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riului nr 74-76, sect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. 0720.077.8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acau, Ploiesti, Focsani,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+ bonu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7</w:t>
            </w:r>
            <w:r>
              <w:rPr>
                <w:b/>
                <w:spacing w:val="2"/>
                <w:w w:val="58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UGUST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imnazial sau general obligatori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-TAMPLAR-PARCHE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, PIETRAR,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1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41401" TargetMode="External"/><Relationship Id="rId3" Type="http://schemas.openxmlformats.org/officeDocument/2006/relationships/hyperlink" Target="tel:0743" TargetMode="External"/><Relationship Id="rId4" Type="http://schemas.openxmlformats.org/officeDocument/2006/relationships/hyperlink" Target="tel:0728108840" TargetMode="External"/><Relationship Id="rId5" Type="http://schemas.openxmlformats.org/officeDocument/2006/relationships/hyperlink" Target="tel:0748.955.826" TargetMode="External"/><Relationship Id="rId6" Type="http://schemas.openxmlformats.org/officeDocument/2006/relationships/hyperlink" Target="tel:0744" TargetMode="External"/><Relationship Id="rId7" Type="http://schemas.openxmlformats.org/officeDocument/2006/relationships/hyperlink" Target="tel:0728" TargetMode="External"/><Relationship Id="rId8" Type="http://schemas.openxmlformats.org/officeDocument/2006/relationships/hyperlink" Target="tel:0728" TargetMode="External"/><Relationship Id="rId9" Type="http://schemas.openxmlformats.org/officeDocument/2006/relationships/hyperlink" Target="tel:0728" TargetMode="External"/><Relationship Id="rId10" Type="http://schemas.openxmlformats.org/officeDocument/2006/relationships/hyperlink" Target="tel:0372" TargetMode="External"/><Relationship Id="rId11" Type="http://schemas.openxmlformats.org/officeDocument/2006/relationships/hyperlink" Target="tel:072810884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5:00Z</dcterms:created>
  <dc:creator>Magda Gurzun</dc:creator>
  <dc:description/>
  <cp:keywords/>
  <dc:language>en-US</dc:language>
  <cp:lastModifiedBy>Florin Pricop</cp:lastModifiedBy>
  <cp:lastPrinted>2019-07-23T09:02:00Z</cp:lastPrinted>
  <dcterms:modified xsi:type="dcterms:W3CDTF">2019-07-29T05:23:00Z</dcterms:modified>
  <cp:revision>9</cp:revision>
  <dc:subject/>
  <dc:title>AGENTIA JUDETEANA PENTRU OCUPAREA FORTEI DE MUNCA BOTOSANI</dc:title>
</cp:coreProperties>
</file>