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TIA LOCURILOR DE MUNCA VACANTE LA DATA DE 15.07.2019</w:t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231/541401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BIROU/SERVICIU ECONOMIC/RESURSE UMANE/ADMINISTRATIV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TUDII:superioare in dom. stiinte economice + master in dom. administratiei publice,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 de atestare a cunostintelor in dom. Sistemului European de Cont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7736 lei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economice, cunostiinte lb. Engleza nivel mediu/avans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80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T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hidrotehnice/instalatii in constructii/ mecano energetice,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20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efanest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TOR FABRICATIE/LANSATOR FABR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/SUB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 Rachiti, loc.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4.837.358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INGINER MATERIALE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28108840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50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N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POPULARA DE ARTE „GEORGE E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5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 min.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6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ecalifica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POPULARA DE ARTE „GEORGE E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5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 min.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6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grad prof.principa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05442;505436;512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juridice sau administrativ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08.2019; DATA limita depunere dosare concurs:29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otosani, com.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1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grad prof.asist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05442;505436;512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in domeniile informatica; inginerie electronica, telecomunicatii si tehnologii informationale; calculatoare si tehnologia informatiei sau ingineria sistemelor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08.2019; DATA limita depunere dosare concurs:29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ihail Kogalniceanu nr.4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231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re prin 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grad prof.superi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05442;505436;512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economic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08.2019; DATA limita depunere dosare concurs:29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DU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 FLAMANZ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37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 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GESTIUN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USTRIA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RATARE APA TEHNOLOG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, scoala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RAPIE Ș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/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otosani, com.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28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LOBAL PHONE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Teatrului nr.3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 301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LT DE R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George Enescu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3 9864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ALCULATOR </w:t>
            </w:r>
            <w:r>
              <w:rPr>
                <w:rFonts w:cs="Trebuchet MS" w:ascii="Trebuchet MS" w:hAnsi="Trebuchet MS"/>
                <w:sz w:val="18"/>
                <w:szCs w:val="18"/>
              </w:rPr>
              <w:t>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EXPLOATARE POST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07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 (CAZI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ONA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SF. MARIA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ace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7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TO MRB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20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823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DO 48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. Vladimiresc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20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TOFUL AROM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lv. Mihai Eminescu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48.955.826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, fara experien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 8 ore/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 – 2180 l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76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1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3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atie alimentare combustib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u; 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ST-COM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Marchian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4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6779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ANI BET RESOUR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205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3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u; 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 finalizate cu diploma de bacalaureat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6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MMA GROUP SECURITY SRL 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Galati; Tel. 0336/1082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8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STRUCTURI MONOL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FALTA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: minim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IT MONTAJE SPECI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Parcul Tineretulu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64975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Bucurest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transport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ECTOR PIERDERI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 finalizate cu diploma de bac si curs de calif in meseria e instalator apa can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onducere cat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/scoala profesionala ambele in profil; Curs calificare in meseria de instalator apa can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;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P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Drumul Tatarilor nr.4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 Rachiti, loc.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4.837.358</w:t>
              </w:r>
            </w:hyperlink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1.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STATIE POMPARE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ihail Kogalniceanu nr.4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231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/sc.profesionala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re prin 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 Rachiti, loc.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4.837.358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ANG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mag. Dona str. Primaverii nr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mag. Dona str. Primaverii nr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tineri neets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35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MASINA DE CU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+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64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\54148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64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DO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141.5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urs de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30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3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57.068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 Rachiti, loc.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4.837.358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76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1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DANILA VASIL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755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S COUR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Gen.Dumitru Vasili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9347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LE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246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Trusesti si Flamanzi STUDII:profesion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558 lei+TM;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23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Ion Pillat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: macara turn, autorizatie si talon vize la 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Germania Romani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geni;Tel:0744614903/0760666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73.1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. uamssulit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 sau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3 ani s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Vorona STUDII: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118 lei+TM;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23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gener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5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5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6.07.2019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1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unct de lucru mag. Do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1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35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DO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141.5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urs de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IA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.Enescu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35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clase;pers.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RANCAR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JUD; pct. de lucr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8860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10clase+permis conducere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AMBULANT DE PRODUSE 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ITOR CONTOR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.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/106800, 0374/106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/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,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, alte avantaje-spor vech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7.2019, ora 1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a ofertei: concurs la data de 2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erii calificarii de bucatar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erii calificarii de croitor-confectione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ST SPRING ECOCLE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Izvoarelor nr.3, sc.B, 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.7557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ii calificarii de luctaror comerci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12 luni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20.07.2019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 ARTA „STEFAN LUCH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69</w:t>
            </w:r>
          </w:p>
          <w:p>
            <w:pPr>
              <w:pStyle w:val="Normal"/>
              <w:ind w:right="3" w:hanging="0"/>
              <w:rPr/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231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5128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 sau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 in domeniu: 5 ani + Atestat agent secur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88 lei+ind.hra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1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  <w:t>1037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fldChar w:fldCharType="end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9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5.07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EAL EST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JANOS HOLYA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/505.3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CLUJ NAPO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CONSIL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BORG CONSTRUCTION INDUSTRIES SRL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0139637/07701352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e asigura cazare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BORG CONSTRUCTION INDUSTRIES SRL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0139637/07701352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PSOS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COPRIM RENOVATION CONSTRUCTION SRL; Tel:0786364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 10 clase;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COPRIM RENOVATION CONSTRUCTION SRL; Tel:0786364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 10 clase;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COPRIM RENOVATION CONSTRUCTION SRL; Tel:0786364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 10 clase;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COPRIM RENOVATION CONSTRUCTION SRL; Tel:0786364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 10 clase;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SV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58"/>
                <w:lang w:val="en-US" w:eastAsia="en-US"/>
              </w:rPr>
              <w:instrText xml:space="preserve"> =SUM(ABOVE) </w:instrText>
            </w:r>
            <w:r>
              <w:rPr>
                <w:b/>
                <w:w w:val="58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58"/>
                <w:lang w:val="en-US" w:eastAsia="en-US"/>
              </w:rPr>
              <w:fldChar w:fldCharType="separate"/>
            </w:r>
            <w:r>
              <w:rPr>
                <w:b/>
                <w:w w:val="58"/>
                <w:sz w:val="24"/>
                <w:szCs w:val="24"/>
                <w:lang w:val="en-US" w:eastAsia="en-US"/>
              </w:rPr>
              <w:t>367</w:t>
            </w:r>
            <w:r/>
            <w:r>
              <w:rPr>
                <w:sz w:val="24"/>
                <w:b/>
                <w:szCs w:val="24"/>
                <w:w w:val="58"/>
                <w:lang w:val="en-US" w:eastAsia="en-US"/>
              </w:rPr>
              <w:fldChar w:fldCharType="end"/>
            </w:r>
            <w:r>
              <w:rPr>
                <w:b/>
                <w:w w:val="58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LIE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A-PEDICHI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4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13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41401" TargetMode="External"/><Relationship Id="rId3" Type="http://schemas.openxmlformats.org/officeDocument/2006/relationships/hyperlink" Target="tel:0744.837.358" TargetMode="External"/><Relationship Id="rId4" Type="http://schemas.openxmlformats.org/officeDocument/2006/relationships/hyperlink" Target="tel:0728108840" TargetMode="External"/><Relationship Id="rId5" Type="http://schemas.openxmlformats.org/officeDocument/2006/relationships/hyperlink" Target="tel:0231" TargetMode="External"/><Relationship Id="rId6" Type="http://schemas.openxmlformats.org/officeDocument/2006/relationships/hyperlink" Target="tel:0748.955.826" TargetMode="External"/><Relationship Id="rId7" Type="http://schemas.openxmlformats.org/officeDocument/2006/relationships/hyperlink" Target="tel:0744" TargetMode="External"/><Relationship Id="rId8" Type="http://schemas.openxmlformats.org/officeDocument/2006/relationships/hyperlink" Target="tel:0744.837.358" TargetMode="External"/><Relationship Id="rId9" Type="http://schemas.openxmlformats.org/officeDocument/2006/relationships/hyperlink" Target="tel:0231" TargetMode="External"/><Relationship Id="rId10" Type="http://schemas.openxmlformats.org/officeDocument/2006/relationships/hyperlink" Target="tel:0744.837.358" TargetMode="External"/><Relationship Id="rId11" Type="http://schemas.openxmlformats.org/officeDocument/2006/relationships/hyperlink" Target="tel:0744.837.358" TargetMode="External"/><Relationship Id="rId12" Type="http://schemas.openxmlformats.org/officeDocument/2006/relationships/hyperlink" Target="tel:023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4:00Z</dcterms:created>
  <dc:creator>Magda Gurzun</dc:creator>
  <dc:description/>
  <cp:keywords/>
  <dc:language>en-US</dc:language>
  <cp:lastModifiedBy>Ruxandra Dulgheru</cp:lastModifiedBy>
  <cp:lastPrinted>2019-07-15T08:17:00Z</cp:lastPrinted>
  <dcterms:modified xsi:type="dcterms:W3CDTF">2019-07-15T05:55:00Z</dcterms:modified>
  <cp:revision>29</cp:revision>
  <dc:subject/>
  <dc:title>AGENTIA JUDETEANA PENTRU OCUPAREA FORTEI DE MUNCA BOTOSANI</dc:title>
</cp:coreProperties>
</file>