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04.03.2019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540"/>
        <w:gridCol w:w="324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BIROU/SERVICIU FINANCIAR-CONTABI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ATUL TERITORIAL DE MUN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83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8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. 5 ani; STUDII:superioare in dom. stiinte economice + master in dom. administratiei publice, manageme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rtificat de atestare a cunostintelor in dom. Sistemului European de Contur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77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MBUNATATIRI FUNCI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2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IF-Filiala teritoriala de imbunatatiri funciare Moldova Nord-Uniatea de Administrare Botosani;</w:t>
            </w:r>
            <w:r>
              <w:rPr>
                <w:rFonts w:cs="Trebuchet MS" w:ascii="Trebuchet MS" w:hAnsi="Trebuchet MS"/>
                <w:sz w:val="18"/>
                <w:szCs w:val="18"/>
              </w:rPr>
              <w:t>Al. M. Kogalniceanu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 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Î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hr@jadefashion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rfu Campulu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31/7113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cazare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GINER METALURGI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6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usesti; Tel; 07442683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Trusest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deconteaza nave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CA FAR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2204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anca1farm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5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NATIONAL”MIHAI EMINESCU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Onicescu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/superioare; VECHIME: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322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CA FAR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2204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anca1farm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VÂNZARI ASIGUR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2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IRSTMUHA-ELASI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-Shopping Center(stand asigurari)Tel:07490833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; fara deplasari pe tere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clasa I, grad profesional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TIA PREFECTULUI-JUDETUL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-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54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superioare CONCURS: 18.03.2019;SALARIU: 469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clasa I, grad profesional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TIA PREFECTULUI-JUDETUL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-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54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7 ani;STUDII:superioare juridice sau administrativ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8.03.2019;SALARIU: 469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ONSILIER ADMINISTRATIA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ASISTENTA SOCIALA BOTOSANI;Str. Savenilor nr. 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32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in dom. inginerie si management sau ingineria mediului VECHIME: 1 an ;  CONCURS:18.03.2019 SALARIU: 298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ONSILIER ADMINISTRATIA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BLAND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733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SALARIU:418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NSPECTOR DE SPECI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min. 1 an;STUDII: superioare in dom. horticultura;arhitectura;peisagistica SALARIU:3207 lei;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25.03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14.03.2019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4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-1 an; STUDII:superioare de spec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&amp;G AG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Cucorani(Popasul Turistic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718999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popas.cucorani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. 1 an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5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SIG/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TIA PREFECTULUI-JUDETUL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-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54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STUDII:superioare-domeniul fundamental:matematica si stiinte ale naturii-ramura de stiinta:informatica; dom. fundamental: stiinte ingineresti-ramura de stiinte:inginerie electrica,electronica si telecomunicatii;ramura de stiinte:ingineria sistemelor,calculatoare si tehnologia informatiei;domeniul de licenta: calculatoare si tehn. informatiei sau domeniul de licenta: ingineria sistemelor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8.03.2019;SALARIU: 2652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/EXPERT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/REFERENT/ECONOMIST ÎN ECONOMIE GENER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TIA PREFECTULUI-JUDETUL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-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54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superioare economice; CONCURS: 18.03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69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irina.asafian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 superioare ; 2 post. cu experienta/ 2 post. fara 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08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PROCONTAB EXPERT OFFICE SRL; Aleea Pinului nr.2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54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ING EXPE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strita; Tel: 0764141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permis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.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RONATUL NATIONAL ROMAN-FILI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Zorilor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2559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u+cunostinte calculat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ane peste 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ron Costin; Vlasi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-Magazin Piata Centr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08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JUDETEANA PENTRU SPORT SI TINERE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zinei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2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&gt;10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736 lei; CONCURS:19.03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 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08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IROM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ineretului(fosta post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3197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EDIWORK TRAD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rinilor nr. 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3523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JE DI OR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6013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persoane peste 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ELCOME ROY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Artur Enas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10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-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-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-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02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generale/medii</w:t>
            </w:r>
            <w:r>
              <w:rPr>
                <w:rFonts w:cs="Trebuchet MS" w:ascii="Trebuchet MS" w:hAnsi="Trebuchet MS"/>
                <w:sz w:val="20"/>
                <w:szCs w:val="20"/>
              </w:rPr>
              <w:t>; VECHIME: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ineri dezavantajati cu varsta cuprinsa intre 16-26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LARIU: 2242lei;CONCURS: 15.03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05.03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08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DE ARTA „STEFAN LUCHIAN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 6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28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/liceale;VECHIME:5 ani SALARIU:272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IMO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56; Aleea Zorilor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68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0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08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DEM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au: 0234/5255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st-food „La Mariuca”-Stadio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823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IROM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ineretului(fosta post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3197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ăverii nr.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906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ers.peste 4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08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HOTO DESIG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leria Botosani Shopping Cente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rrefour); Tel: 07400933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solvent 2018/tineri neet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MY JUNI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arasi; Tel:074458658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nta Mare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MY JUNI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arasi; Tel:074458658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efanesti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ZAC SYSTEM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testi- Botosani; Tel:07616412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Ias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Â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08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DE COP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ADINITA CU PROGRAM PRELUNGIT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ineretulu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31/7102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40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DE PNEUMOFTIZIOLOGI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randafirilor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; CONCURS: 18.03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ANVI PROFESIONAL SECURITY SRL;Str. 1 Decembrie nr. 20; et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607887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PIETR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Maramures nr. 9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05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31/7113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cazare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ZNA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Liliacului nr. 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2507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ABIO BEST EASY ENGINEE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rumul Tatarilor nr. 9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36355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Maramures nr. 9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05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CORP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eco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7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5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31/7113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cazare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Maramures nr. 9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05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31/7113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cazare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ZNA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Liliacului nr. 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2507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ABIO BEST EASY ENGINEE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rumul Tatarilor nr. 9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36355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Maramures nr. 9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05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rfu Campulu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2 ani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31/7113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cazare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ZNA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Liliacului nr. 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2507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CU ARC ELECTRIC CU ELECTROD FUZIBIL ÎN MEDIU GAZ PROT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80722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4.20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NATIONAL”MIHAI EMINESCU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Onicescu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generale/medii; VECHIME: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302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80722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4.20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-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MASINI ORIZONTALE-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GRI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 ROMAN GHEORGH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atori; com. Gorb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6432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Vanatori ; STUDII: 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 CIVILE SI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CORP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eco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7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5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 STATIE POMPARE APA-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IF-Filiala teritoriala de imbunatatiri funciare Moldova Nord-Uniatea de Administrar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M. Kogalniceanu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 STUDII:medii-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80722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4.20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ăverii nr.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906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; tineri neets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LEM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700 lei+cazare;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NIS ATELIER MOB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75361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profesionale;curs calificare SALARIU:208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8.0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+cazare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MANUAL LA PRESARE SI ÎNCLEIE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BOCA VARVAR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rni; Tel:07290335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MECANIC LA CROIT SI DIMENSION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3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BOCA VARVAR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rni; Tel:07290335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MECANIC LA FREZAT SI GAUR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3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BOCA VARVAR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rni; Tel:07290335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08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08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08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08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OCHINER-CONFECTIONER MAROCHINARI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/2175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B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3 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GALIOTO CREAZIO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24044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ICONF COVERTEX DESIGN SRL; Str. Progresulu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08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”S WOME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8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08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OL IVANOV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ugaren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132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medii; 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330/4010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Persoane calificate sau necalificate 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rfu Campulu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2 ani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COMINT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abani;str.1Decembrie nr.115B  Tel:07522477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08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L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03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u; VECHIME: 5 ani+permis cat.B.C.E cu atestat marf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LADIN GA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Tel:0747045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mis cat. C; 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rfu Campulu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2 ani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GIMNAZIALA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Curcubeulu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41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153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13.03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4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330/4010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08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OOD LUCK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Cinema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2222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CORP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eco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7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ZNA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Liliacului nr. 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2507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ABIO BEST EASY ENGINEE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rumul Tatarilor nr. 9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36355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08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80722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4.20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Maramures nr. 9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05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COMINT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abani; str. 1 Decembrie nr. 115B; Tel:07522477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MY JUNI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arasi; Tel:074458658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efanesti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FIVE CONTINENTS GROUP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; Tel: 0231/5442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B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219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08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”S WOME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8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in. 8 clase;SALARIU:208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8.0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500 lei+cazare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L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03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 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08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 (SPALA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 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ÂNZATOR AMBULANT DE PRODUSE NEALIMEN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5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LADIN GA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Tel:0747045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3.2019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83"/>
                <w:sz w:val="24"/>
                <w:szCs w:val="24"/>
              </w:rPr>
              <w:t>55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1"/>
                <w:w w:val="83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Intens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    </w:t>
      </w:r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04.03.2019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HABAU PPS PIPELINE SYSTEM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hova; Tel:02445959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PRAHO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HABAU PPS PIPELINE SYSTEM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hova; Tel:02445959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PRAHO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HABAU PPS PIPELINE SYSTEM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hova; Tel:02445959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PRAHO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HABAU PPS PIPELINE SYSTEM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hova; Tel:02445959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PRAHO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HABAU PPS PIPELINE SYSTEM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hova; Tel:02445959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PRAHO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HABAU PPS PIPELINE SYSTEM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hova; Tel:02445959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PRAHO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spacing w:val="92"/>
                <w:w w:val="50"/>
                <w:sz w:val="24"/>
                <w:szCs w:val="24"/>
              </w:rPr>
              <w:t>3</w:t>
            </w:r>
            <w:r>
              <w:rPr>
                <w:b/>
                <w:spacing w:val="1"/>
                <w:w w:val="50"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MARTIE 2019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35"/>
        <w:gridCol w:w="4605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A-PEDICHIU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82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CALIN Angel Iulian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SEF SERVICIU ALOFM BOTOSANI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Ileana COZMA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849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Florin PRICOP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43:00Z</dcterms:created>
  <dc:creator>Magda Gurzun</dc:creator>
  <dc:description/>
  <dc:language>en-US</dc:language>
  <cp:lastModifiedBy>Florin Pricop</cp:lastModifiedBy>
  <cp:lastPrinted>2019-02-27T07:50:00Z</cp:lastPrinted>
  <dcterms:modified xsi:type="dcterms:W3CDTF">2019-03-04T05:56:00Z</dcterms:modified>
  <cp:revision>10</cp:revision>
  <dc:subject/>
  <dc:title>AGENTIA JUDETEANA PENTRU OCUPAREA FORTEI DE MUNCA BOTOSANI</dc:title>
</cp:coreProperties>
</file>