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25.02.2019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F SERVICIU (TEHNIC DE SCE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” MIHAI EMIN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9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 5 ani;STUDII: 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1;14.03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;Str. Savenilor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3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superioare in domeniul as. sociale; master in dom. adm. publice, management; </w:t>
            </w:r>
            <w:r>
              <w:rPr>
                <w:rFonts w:cs="Trebuchet MS" w:ascii="Trebuchet MS" w:hAnsi="Trebuchet MS"/>
                <w:sz w:val="20"/>
                <w:szCs w:val="20"/>
              </w:rPr>
              <w:t>VECHIME: 5 ani ;  CONCURS:13.03.2019; SALARIU: 8341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MBUNATATIRI FUNCI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F-Filiala teritoriala de imbunatatiri funciare Moldova Nord-Uniatea de Administrar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. Kogalniceanu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RONOM/TEHNICIAN AGRON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OCHI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8602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4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Î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hr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rfu Campulu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cazare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ron Costin; Vlas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FIVE CONTINENTS GROUP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; Tel: 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METALURGI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 ENERGETICIAN, 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; 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”MIHAI EMIN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Onic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/superioare; 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322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VÂNZARI ASIGUR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RSTMUHA-ELASI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-Shopping Center(stand asigurari)Tel:07490833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 fara deplasari pe tere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lasa I, grad profesional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-JUDETUL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-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54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 CONCURS: 18.03.2019;SALARIU: 469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lasa I, grad profesional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-JUDETUL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-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54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7 ani;STUDII:superioare juridice sau administrativ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8.03.2019;SALARIU: 469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NSILIER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;Str. Savenilor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3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. inginerie si management sau ingineria mediului VECHIME: 1 an ;  CONCURS:18.03.2019 SALARIU: 298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-grad profes. princip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JUDETEANA PENTRU OCUPAREA FORTEI DE MUN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l. Tomorovean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67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 STUDII: superioare; VECHIME: 5 ani; SALARIU: 4587 lei; CONCURS:11.03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6.02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 ;VECHIME: 3 an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76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-1 an; STUDII:superioare de spec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SIG/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-JUDETUL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-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54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STUDII:superioare-domeniul fundamental:matematica si stiinte ale naturii-ramura de stiinta:informatica; dom. fundamental: stiinte ingineresti-ramura de stiinte:inginerie electrica,electronica si telecomunicatii;ramura de stiinte:ingineria sistemelor,calculatoare si tehnologia informatiei;domeniul de licenta: calculatoare si tehn. informatiei sau domeniul de licenta: ingineria sistemelor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8.03.2019;SALARIU: 265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 ;VECHIME: 3 an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76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t. Trusest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3509 lei+TM; </w:t>
            </w:r>
            <w:r>
              <w:rPr>
                <w:rFonts w:cs="Trebuchet MS" w:ascii="Trebuchet MS" w:hAnsi="Trebuchet MS"/>
                <w:sz w:val="18"/>
                <w:szCs w:val="18"/>
              </w:rPr>
              <w:t>CONCURS:28.02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 27.02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7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/EXPERT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/ECONOMIST ÎN ECONOMIE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-JUDETUL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-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54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 economice; CONCURS: 18.03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9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superioare ; 2 post. cu experienta/ 2 post. fara 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ron Costin; Vlas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ron Costin; Vlas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OCHI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8602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4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PROCONTAB EXPERT OFFICE SRL; Aleea Pinului nr.2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4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strita; Tel: 0764141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ORATOR INTERI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/1479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CORD TIME EXECUT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9213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HOTO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leria Botosani Shopping Cente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rrefour); Tel: 07400933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olvent 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.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CTIONAR ADMINISTR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/1479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ron Costin; Vlas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LODIN BASE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4;sc.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66746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magazin feronerie;STUDII: 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4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/1479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IROM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ineretului(fosta post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3197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EDIWORK TRAD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rinilor nr. 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352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generale/medii</w:t>
            </w:r>
            <w:r>
              <w:rPr>
                <w:rFonts w:cs="Trebuchet MS" w:ascii="Trebuchet MS" w:hAnsi="Trebuchet MS"/>
                <w:sz w:val="20"/>
                <w:szCs w:val="20"/>
              </w:rPr>
              <w:t>; VECHIME: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ineri dezavantajati cu varsta cuprinsa intre 16-26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2242lei;CONCURS: 15.03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5.03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TODIR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747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7.02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2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6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st-food „La Mariuca”-Stadio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823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IROM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ineretului(fosta post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3197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D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 Admir- G. E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55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 MAR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17(Mag. Georgiana) Tel: 07852803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 COM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 Tel:0231/5323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MY JUNI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arasi; Tel:07445865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nta Mare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MY JUNI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arasi; Tel:07445865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ZAC SYSTEM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testi- Botosani; Tel:07616412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Ias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4/1479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NVI PROFESIONAL SECURITY SRL;Str. 1 Decembrie nr. 20; 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PIETR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cazare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ZNA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Liliacului nr. 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507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ABIO BEST EAS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rumul Tatarilor nr. 9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36355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CORP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co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7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5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cazare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VECHIME: </w:t>
            </w:r>
            <w:r>
              <w:rPr>
                <w:rFonts w:cs="Trebuchet MS" w:ascii="Trebuchet MS" w:hAnsi="Trebuchet MS"/>
                <w:sz w:val="16"/>
                <w:szCs w:val="16"/>
              </w:rPr>
              <w:t>min. 5 ani+ cunostinte lb. rusa +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cazare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ZNA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Liliacului nr. 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507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ABIO BEST EAS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rumul Tatarilor nr. 9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36355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VECHIME: </w:t>
            </w:r>
            <w:r>
              <w:rPr>
                <w:rFonts w:cs="Trebuchet MS" w:ascii="Trebuchet MS" w:hAnsi="Trebuchet MS"/>
                <w:sz w:val="16"/>
                <w:szCs w:val="16"/>
              </w:rPr>
              <w:t>min. 5 ani+ cunostinte lb. rusa +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V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 + permis conduce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rfu Campulu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2 an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 ;SALARIU: 2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cazare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ZNA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Liliacului nr. 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507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CU ARC ELECTRIC CU ELECTROD FUZIBIL ÎN MEDIU GAZ PROT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80722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4.20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”MIHAI EMIN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Onic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generale/medii; 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302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80722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4.20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-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GR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ROMAN GHEORGH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atori; com. Gorb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6432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Vanatori ; STUDII: 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 CIVILE SI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CORP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co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7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5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VECHIME: 3 ani; SALARIU: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VECHIME: 3 ani; SALARIU: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 STATIE POMPARE APA-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F-Filiala teritoriala de imbunatatiri funciare Moldova Nord-Uniatea de Administrar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. Kogalniceanu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 STUDII:medii-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80722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4.20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12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; tineri neets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Narcise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9309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NIS ATELIER MOB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75361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;curs calificare SALARIU:208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8.0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MANUAL LA PRESARE SI ÎNCLE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BOCA VARVAR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ni; Tel:07290335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MECANIC LA CROIT SI DIMENSION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3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BOCA VARVAR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ni; Tel:07290335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MECANIC LA FREZAT SI GAUR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3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BOCA VARVAR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ni; Tel:07290335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231/7084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OCHINER-CONFECTIONER MAROCHINARI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/2175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3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GALIOTO CREAZIO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24044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80 lei 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ICONF COVERTEX DESIGN SRL; Str. Progres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OL IVANOV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ugaren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132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medii; 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 PENTRU CAZANE DE ABUR SI DE APA FIERB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41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8 ani; STUDII: 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286 lei; CONCURS:11.03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330/4010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ersoane calificate sau necalificate 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calificar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de la 208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rfu Campulu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2 an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COMIN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;str.1Decembrie nr.115B  Tel:07522477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MICROB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MIHALASENI; Tel:0231/5661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generale; permis cat.D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1.03.2019;SALARIU:1998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MICR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MNIUTI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ma;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116;07455638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LUNCA; Tel: 0231/573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505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MNIUTI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ma;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116;07455638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rfu Campulu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2 an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 + permis conduce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25; Str. Pacea nr. 1;sc.B;et.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0488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 COM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 Tel:0231/5323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Curcubeulu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15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13.03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330/4010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OOD LUCK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Cinema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2222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O MALAGA LORY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halaseni; Tel:07688255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 STUDII: 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lb. ru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 + permis conduce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P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 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CORP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co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7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SV;GL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ZNA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Liliacului nr. 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507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ABIO BEST EAS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rumul Tatarilor nr. 9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36355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80722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4.20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COMIN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; str. 1 Decembrie nr. 115B; Tel:07522477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MY JUNI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arasi; Tel:07445865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  <w:r>
              <w:rPr>
                <w:rFonts w:cs="Trebuchet MS" w:ascii="Trebuchet MS" w:hAnsi="Trebuchet MS"/>
                <w:sz w:val="18"/>
                <w:szCs w:val="18"/>
              </w:rPr>
              <w:t>Tel:0231/5170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FIVE CONTINENTS GROUP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; Tel: 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231/7084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MA ROZ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44253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de la 208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219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 ;VECHIME: 1 an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2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2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. 8 clase;SALARIU:208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8.0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SIL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 0230/52515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CARCATOR-DESCAR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RANCART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JUD; pct. de lucr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8860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+permis conducere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</w:rPr>
              <w:t>93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1"/>
                <w:w w:val="83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Intens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25.02.2019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ABAU PPS PIPELINE SYSTEM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hova; Tel:02445959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ABAU PPS PIPELINE SYSTEM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hova; Tel:02445959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ABAU PPS PIPELINE SYSTEM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hova; Tel:02445959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ABAU PPS PIPELINE SYSTEM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hova; Tel:02445959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dea; Tel: 07997691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ABAU PPS PIPELINE SYSTEM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hova; Tel:02445959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ABAU PPS PIPELINE SYSTEM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hova; Tel:02445959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PRAHO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19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spacing w:val="92"/>
                <w:w w:val="50"/>
                <w:sz w:val="24"/>
                <w:szCs w:val="24"/>
              </w:rPr>
              <w:t>4</w:t>
            </w:r>
            <w:r>
              <w:rPr>
                <w:b/>
                <w:spacing w:val="1"/>
                <w:w w:val="50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ro-RO" w:eastAsia="en-US"/>
        </w:rPr>
      </w:pPr>
      <w:r>
        <w:rPr>
          <w:rFonts w:cs="Trebuchet MS" w:ascii="Trebuchet MS" w:hAnsi="Trebuchet MS"/>
          <w:i/>
          <w:sz w:val="20"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MARTIE 2019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A-PEDICHI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82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849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Florin PRICOP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9:00Z</dcterms:created>
  <dc:creator>Magda Gurzun</dc:creator>
  <dc:description/>
  <cp:keywords/>
  <dc:language>en-US</dc:language>
  <cp:lastModifiedBy>Florin Pricop</cp:lastModifiedBy>
  <cp:lastPrinted>2019-02-20T08:15:00Z</cp:lastPrinted>
  <dcterms:modified xsi:type="dcterms:W3CDTF">2019-02-25T05:38:00Z</dcterms:modified>
  <cp:revision>21</cp:revision>
  <dc:subject/>
  <dc:title>AGENTIA JUDETEANA PENTRU OCUPAREA FORTEI DE MUNCA BOTOSANI</dc:title>
</cp:coreProperties>
</file>