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05.11.2018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540"/>
        <w:gridCol w:w="324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GRON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2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O M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EFANESTI; Tel:07863410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Stefanesti;cunostint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 3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GRON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2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AGRON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O M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EFANESTI; Tel:07863410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Stefanesti;cunostint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 3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Î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hr@jadefashion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-1 an; 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GINER METALURGI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CADAST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BLAND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733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JUDETEAN DE URGEN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MAVROMATI”;Str.Marchian nr.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; SALARIU: 37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6;27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09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sesti; Tel; 07442683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SILIE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ICIUL PUBLIC COMUNITAR DE EVIDENTA A PERSOANE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5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22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uperioare economic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5040 lei; CONCURS:26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14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. 3 ani;STUDII: superioare in dom. automatica si calculatoare, electronica sisteme de securitate, informatica, instalatii in constructii, hidrotehnica, mecanic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3300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14;16.1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06.11.2018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6.11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CONOMI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3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rina.asafian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superioare ; 2 post. cu experienta/ 2 post. fara 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YRA PROJECT OFFICE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9;sc.B;ap.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-mail:yraproject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superioare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0.12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DMINISTRATOR FINANCIAR (PATRIMONIU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 A.T. LAURIAN ; Str. N. Iorga nr. 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28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 VECHIME: min. 5 ani; SALARIU: 446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6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-3 ani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 min. 3 ani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SINESS DIVIS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807277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, BC,IS,SV,GL,BR,VS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ervicii Orange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elefon de srviciu+ bonus din vanzar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NTRACTARI SI ACHIZI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WAWOLFF AGR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Frumusica; SALARIU: 28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3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sau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DISPECER SISTEME DE MONIT. SI APARATURA DE CONTR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NVI PROFESIONAL SECURITY SRL;Str. 1 Decembrie nr. 20; 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60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E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0231/50641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contabi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1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AVODUL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guseni; Tel:074454065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doinaberescu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519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SCANA CENTRA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9335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: 1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SCANA CENTRA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9335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: 1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ENGE CAF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Onicescu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368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19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 EXPR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2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1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lei+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N TITI COMERT MIX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8982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s. 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YNERVON 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ucevei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79276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ane calificate/necalific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PEL-I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5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72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HANTESCU A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46178;07472831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SSENZA VISA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90163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-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SSENZA VISA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90163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Ion Pilat; nr.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6 luni; SALARIU-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SSENZA VISA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90163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OCIATIA DE PROPRIETARI 2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leea T. Callimachi 9; Sc. 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73549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/profes. SALARIU:2700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14;16.1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06.11.2018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6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V IMPA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373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DEM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: 0234/525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 MAR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17(Mag. Georgiana) Tel: 07852803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H&amp;M HENNES AND MAURITZ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curesti; Tel:031/403020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 pe www.hm.com/ro/job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PRETURI PENTRU TINE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. 076606365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E-mail:oana.bunea@preturipentrutin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Pt. Saveni; 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1900 lei +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-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DE COP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BOTOSANI;Str. Savenilor nr. 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32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 ; SALARIU: 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 an;CONCURS: 14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07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 SOCIALA-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22;26.11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JUDETEAN DE URGEN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MAVROMATI”;Str.Marchian nr.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 SALARIU: 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9;21;22;28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09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DE RECUPERARE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”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f.Gheorghe”;C.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28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runos@spital-sfgheorghe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+cursuri infirmier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1900 lei;CONCURS: 19.1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2.1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2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 SOCIALA-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8 clase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22;26.11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JUDETEAN DE URGEN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MAVROMATI”;Str.Marchian nr.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 SALARIU: 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0;21;22;29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09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DE RECUPERARE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”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f.Gheorghe”;C.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28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runos@spital-sfgheorghe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SALARIU: 1900 le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NCURS: 19.1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2.1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2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NVI PROFESIONAL SECURITY SRL;Str. 1 Decembrie nr. 20; 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60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CENTRALE TERM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CENTRALE TERM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9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min. 2 ani;STUDII: medii/profes. SALARIU:2900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14;16.1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06.11.2018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6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min. 2 ani;STUDII: medii/profes. SALARIU:2900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14;16.1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06.11.2018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6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DE SANT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Î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27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ALARIU:2100 lei+ T.M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MASINI ORIZONTALE-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RANSPORT CALATORI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90259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Î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2 ani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Î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LORY BT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rumusica;Tel:0231/7084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MONTARE SI REP. APARATAJ ELECTRIC DE PROTECTIE, RELEE, AUTOMAT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min. 2 ani;STUDII: medii/profes. SALARIU:2900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14;16.11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06.11.2018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6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, TESTOR AP. DE TELECOM. SI INST. DE SEMNALIZARE, CENTRALIZARE SI BLOC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SINESS DIVIS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807277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, BC,IS,SV,GL,BR,VS,V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montat antene satel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masina de serviciu+ bonus din vanzar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G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; Tel: 074623867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Magazin Penny Botos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35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800 lei+cazare;VECHIME: 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3000 lei+cazar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Str.Narcise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9309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/abs. 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min.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20/1980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45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ALARIU:191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DIES CLOTHS PR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373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generala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 si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 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E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0231/50641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+tichete masa+transp.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945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”TIBERIU CRUDU” TUDOR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9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97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-JUDETU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-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054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VECHIME: 9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utorizat ISCIR+curs operator RSV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128 lei;CONCURS:19.11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:09.11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DEMOSTENE BOTEZ TRUS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679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. 10 clase +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887 lei; CONCURS: 14.11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14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calificar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de la 1900 lei 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OALA GIMNAZIALA NR. 1 MIHALASENI; Tel:0231/5661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permis categoria D + atestat; SALARIU: 9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9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BU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RANSPORT CALATORI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90259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FFICE ALEXAND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B-dul Victorie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102677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</w:rPr>
              <w:t>:</w:t>
            </w:r>
            <w:r>
              <w:rPr>
                <w:rFonts w:cs="Trebuchet MS" w:ascii="Trebuchet MS" w:hAnsi="Trebuchet MS"/>
                <w:sz w:val="18"/>
                <w:szCs w:val="18"/>
              </w:rPr>
              <w:t>alexnicole1994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 si Doroho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500 lei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7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MINERAL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tamarasti-Deal nr. 53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0231/518912;074525210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-mail:personal@tas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.C+E+ates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: 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USTIBILU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7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combustibilul_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+permis cat.BE,CE+ates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MOBILE PENTRU TRANSPORTURI INTERI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27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ragalina;SALARIU:2000 lei+ T.M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AN DECOR POLICONSTRUCT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Al.M.Kogălniceanu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106507; 07420126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RANSPORT CALATORI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90259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9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OLAREA CLADIRILOR, CAPTUSELI ZIDARIE, PLACI MOZAIC, FAIANTA,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OARA LU”TOF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direni;Tel. 0762221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 8 clase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min.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DIES CLOTHS PR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373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generala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14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+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de la 1900 lei 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MA ROZ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55461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400 lei+caz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zin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60409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8 clase;SALARIU:1500/2000ne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VE CONTINENTS GROUP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achiti; Tel: 0231/5442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emanuel@fivecontinents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cunostinte lb. engleza si bengali; SALARIU:416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ENGE CAF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Onicescu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368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19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AN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nr. 2-Piata Mar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850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 EXPR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2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96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color w:val="FF0000"/>
                <w:sz w:val="20"/>
              </w:rPr>
              <w:t>SC STEFI ECOBLA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color w:val="FF0000"/>
                <w:sz w:val="20"/>
              </w:rPr>
              <w:t>B-dul M. Eminesc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Tel: 0740603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STUDII: liceale - în vederea calificarii ca asistent de gestiun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ALABILITATE oferta: 16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96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color w:val="FF0000"/>
                <w:sz w:val="20"/>
              </w:rPr>
              <w:t>SC STEFI ECOBLA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color w:val="FF0000"/>
                <w:sz w:val="20"/>
              </w:rPr>
              <w:t>B-dul M. Eminesc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Tel: 0740603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STUDII: liceale - în vederea calificarii ca ospata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ALABILITATE oferta: 16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96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color w:val="FF0000"/>
                <w:sz w:val="20"/>
              </w:rPr>
              <w:t>SC STEFI ECOBLA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color w:val="FF0000"/>
                <w:sz w:val="20"/>
              </w:rPr>
              <w:t>B-dul M. Eminesc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Tel: 0740603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STUDII: liceale - în vederea calificarii ca lucrator comercia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ALABILITATE oferta: 16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96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color w:val="FF0000"/>
                <w:sz w:val="20"/>
              </w:rPr>
              <w:t>SC STEFI ECOBLA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color w:val="FF0000"/>
                <w:sz w:val="20"/>
              </w:rPr>
              <w:t>B-dul M. Eminesc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Tel: 0740603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STUDII: liceale - în vederea calificarii ca patis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ALABILITATE oferta: 16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96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SC ALCAROM MIXT IMPORT EXPORT SRL Darab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Tel: 07306048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STUDII: liceale - în vederea calificarii ca asistent de gestiun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ALABILITATE oferta: 22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BOTOSANI;Str. Savenilor nr. 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32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+atestat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 an;CONCURS: 14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42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7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ICEUL „ALEXANDRU CEL BUN”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. Nationala nr. 2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0231/5142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402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8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6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1.2018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83"/>
                <w:sz w:val="24"/>
                <w:szCs w:val="24"/>
              </w:rPr>
              <w:t>73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1"/>
                <w:w w:val="83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Intens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</w:t>
      </w:r>
      <w:r>
        <w:rPr>
          <w:rFonts w:cs="Trebuchet MS" w:ascii="Trebuchet MS" w:hAnsi="Trebuchet MS"/>
          <w:sz w:val="28"/>
          <w:szCs w:val="28"/>
        </w:rPr>
        <w:t xml:space="preserve">SITUATIA LOCURILOR DE MUNCA VACANTE </w:t>
      </w:r>
      <w:r>
        <w:rPr>
          <w:rFonts w:cs="Trebuchet MS" w:ascii="Trebuchet MS" w:hAnsi="Trebuchet MS"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A DATA DE 05.11.2018 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GEODE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NERGETICIA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N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232/2312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ncon93@yahoo.co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PA BEST DEAL 2017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FUNDATICA ; COM. FUNDA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RAS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UNDA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4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PA BEST DEAL 2017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FUNDATICA ; COM. FUNDA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RAS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UNDA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+masa;SALARIU: 4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PA BEST DEAL 2017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FUNDATICA ; COM. FUNDA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RAS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UNDA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+masa;SALARIU: 4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G CONSTRUCTION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ancea; Tel:075611631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 8ore?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1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TIMIS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ASA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863783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HUNED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G CONSTRUCTION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ancea; Tel:075611631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 8ore?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1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TIMIS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ASA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863783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HUNED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HAUS HUB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BIU; Tel:0269/2205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PITOR, TURNATOR METALE SI ALIAJE NEFER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N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232/2312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ncon93@yahoo.co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1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N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232/2312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ncon93@yahoo.co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HAUS HUB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BIU; Tel:0269/2205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N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232/2312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ncon93@yahoo.co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1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N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232/2312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ncon93@yahoo.co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HAUS HUB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BIU; Tel:0269/2205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N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N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categoria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atestat+card tahograf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ÎNTRETINEREA DE DRUMURI, 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ÎNTRETINEREA DE DRUMURI, 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TIMIS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G CONSTRUCTION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ancea; Tel:075611631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 8ore?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1.2018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ASA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863783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HUNED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BOT TEA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STRITA; Tel: 074199387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ISTRI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18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N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232/2312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ncon93@yahoo.co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18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33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NOIEMBRIE  2018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5"/>
        <w:gridCol w:w="4605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GAZ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PIETRAR TENCUI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IN LIMBA ENGLEZ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-PEDICHIURI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-ELECTRONIST AU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Lice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IN LIMBA GERMA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INSTALATII ENERGET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,TAMPLAR,PARCHE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64</w:t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CALIN Angel Iulian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SEF SERVICIU ALOFM BOTOSANI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Ileana COZMA </w:t>
      </w:r>
    </w:p>
    <w:p>
      <w:pPr>
        <w:pStyle w:val="Normal"/>
        <w:spacing w:lineRule="atLeast" w:line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Florin PRICOP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1:00Z</dcterms:created>
  <dc:creator>Magda Gurzun</dc:creator>
  <dc:description/>
  <cp:keywords/>
  <dc:language>en-US</dc:language>
  <cp:lastModifiedBy>Florin Pricop</cp:lastModifiedBy>
  <cp:lastPrinted>2018-11-02T07:35:00Z</cp:lastPrinted>
  <dcterms:modified xsi:type="dcterms:W3CDTF">2018-11-05T06:01:00Z</dcterms:modified>
  <cp:revision>18</cp:revision>
  <dc:subject/>
  <dc:title>AGENTIA JUDETEANA PENTRU OCUPAREA FORTEI DE MUNCA BOTOSANI</dc:title>
</cp:coreProperties>
</file>