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15.10.2018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540"/>
        <w:gridCol w:w="324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Î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jadefashion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1 an; 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 BOTOSANI,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superioare; 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;Str.Marchian nr.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284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5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6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METALURGI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 ENERGETICIAN, 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 ENERGETICIAN, 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ADAST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BLAND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SIGNER GRAFICA (STUDII MEDI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operare Corre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LIANCE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molimag.e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OINGINE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LIANCE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molimag.e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LIANCE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molimag.e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+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STEFAN D. LUCHIAN” STEFANESTI; Tel: 0231/5641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RASCOALA BOTOSANI; Str. Postei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74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4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 la sed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LASA-I, GRAD PROFESIONAL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 in domeniul stiintelor ingineresti; VECHIME: 7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7117 lei;CONCURS: 12;15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30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LASA-I, GRAD PROFESIONAL 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uperioare in domeniul stiintelor ingineresti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ALARIU: 2717lei;CONCURS: 12;15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30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- GRAD PROFESIONAL PRINCIP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MIHAI EMINESC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21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uperioare in domeniul stiintelor juridice sau inginerie civil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NCURS: 12;14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30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METRIX BUSINESS SOFTWARE SRL; Catamarasti-De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9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personal@elsac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i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URT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0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CONOMI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 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 superioare ; 2 post. cu experienta/ 2 post. fara 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YRA PROJECT OFFICE SRL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9;sc.B;ap.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mail:yraproject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superioare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-SOCIALA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4131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965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-SOCIALA STEFAN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4131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VECHIME: 6lu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855 lei; CONCURS: 29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IHOPEDAG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4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LEORD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51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cu licenta in psiholog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65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: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2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SAVIN CONSULTING PRESS SRL; str.G-ral D.Vasiliu ;nr.2; Sc.D; Tel.07455326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TVBOTOSANEANUL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superioare;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SALARIU: 22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-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-3 ani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 min. 3 ani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TRATAREA APEI TEHNOLOG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3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; SALARIU 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12;Str.Col.V. Tomoroveanu nr. 4-pct. Termic Lu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; SALARIU:22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TERBRANDS MARKETING &amp; DISTRIBUT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 072808218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hr@interbrands.ro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strita; Tel: 0764141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strita; Tel: 0764141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permis cat.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10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.A.F.-TRIUMF DOMENI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str.Victoriei nr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5 3703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sau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RVICII CLI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fertare tamplarie PVC; cunostint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SALA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5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376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GHISEU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RASCOALA BOTOSANI; Str. Postei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741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000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 la sed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 30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7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519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560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SCANA CENTR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9335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1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SCANA CENTRA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9335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195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PRING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560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NY CRIS DOL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Restaurant Dolce Vit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5601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FYLEX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etru Rares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07525247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N TITI COMERT MIX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982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NDREEA NEW DEPARTMENT SRL; B-dul G. Enescu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0046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PEL-I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5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72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MET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Ion Pilat; nr.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OGUE  DREAM  CENTER SRL-D; Str. Ion Pilat; nr. 7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42277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vogue@voguebeauty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229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6 luni; SALARIU-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OCIATIA DE PROPRIETARI 2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leea T. Callimachi 9; Sc. 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73549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SOCIATIA DE PROPRIETARI NR.30; Str. T. Crudu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49670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 Str. Primăverii nr.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BSOLVENŢI/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V IMPA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: 0234/5255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IV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rivita nr. 3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54124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IMAR INDU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7506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I BOBULISTENU MARINEL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G. Enescu nr. 1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7537428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ers. peste 45 ani sau tineri neet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MARSIM ANOMI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Barbu Lazareanu nr. 16;et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751256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t. Rause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C H&amp;M HENNES AND MAURITZ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ucuresti; Tel:031/403020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 pe www.hm.com/ro/job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6122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;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Trusesti ; STUDII: liceal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 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Â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GRUPA INVATAMANT PRE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2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INITA CU PROGRAM PRLUNGIT NR. 19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Prieteniei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ANVI PROFESIONAL SECURITY SRL;Str. 1 Decembrie nr. 20; et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LIANCE IMAG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9910710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molimag.e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AVANTAJ EURODESIGN SRL;</w:t>
            </w:r>
            <w:r>
              <w:rPr>
                <w:rFonts w:cs="Trebuchet MS" w:ascii="Trebuchet MS" w:hAnsi="Trebuchet MS"/>
                <w:sz w:val="18"/>
                <w:szCs w:val="18"/>
              </w:rPr>
              <w:t>Str.P.Rares nr. 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7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AVANTAJ EURODESIGN SRL;</w:t>
            </w:r>
            <w:r>
              <w:rPr>
                <w:rFonts w:cs="Trebuchet MS" w:ascii="Trebuchet MS" w:hAnsi="Trebuchet MS"/>
                <w:sz w:val="18"/>
                <w:szCs w:val="18"/>
              </w:rPr>
              <w:t>Str.P.Rares nr. 5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GIPS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-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-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Al.Orhideelor nr. 6;Tel: 07445724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TECTOR PIERDERI APA SI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liceale; VECHIME: min. 2 ani+permis cat. B; SALARIU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Darabani si Trusesti ;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 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CENTRALE TERM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9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BC CON INTERNATIONAL SRL; C. Nationala nr. 2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97729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 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CU ARC ELECTRIC CU ELECTROD FUZIBIL ÎN MEDIU GAZ PROT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DE SANT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; VECHIME: min. 3 ani SALARIU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MASINI ORIZONTALE-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RANSPORT CALATOR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902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; VECHIME: min. 2 ani SALARIU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IDANCOS PROD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Nucului nr.12;sc.B;et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4500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t. Darabani ;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 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2 ani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ÎNTRETINERE SI REP.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URITOR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6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ELPR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otoşani, str.Războieni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 0728027533; 02315352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absolvenţi 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9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54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ALARIU: 23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273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URTES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5 a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9.11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 DEPANATOR UTILAJE CALC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86524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cau; Tel: 074629222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14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800 lei+cazare;VECHIME: 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3000 lei+cazar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Â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Narcisel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9309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. peste 45 ani/abs. 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ECHIME:1an;SALARIU:1900 lei+ab.tramv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ULCANIZA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FABRICAREA SI PRELUCRAREA POLIME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5270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0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20/1980 + 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ALARIU:191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1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; Nr 30B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experienta in domen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+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;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1900 lei 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ctoriei nr. 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945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SAVENI; Tel:0231/5412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PITALUL JUDETEAN DE URGEN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MAVROMATI”;Str.Marchian nr.1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 SALARIU: 255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6.11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26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/liceu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6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calificar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de la 190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ALAN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produ Purice nr. 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1173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agos Voda nr. 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lei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 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APA 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4/106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t. Bucecea;STUDII:medii+permis cat.B,C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min. 2 ani SALARIU:1900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CONCURS: 24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a depunere dosare: 17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RANSPORT CALATOR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902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.B,C,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FFICE ALEXAND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B-dul Victorie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102677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</w:rPr>
              <w:t>:</w:t>
            </w:r>
            <w:r>
              <w:rPr>
                <w:rFonts w:cs="Trebuchet MS" w:ascii="Trebuchet MS" w:hAnsi="Trebuchet MS"/>
                <w:sz w:val="18"/>
                <w:szCs w:val="18"/>
              </w:rPr>
              <w:t>alexnicole1994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 si Doroho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500 lei+diur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7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I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DE EXPLOATARE ÎN CULTURA M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GRI P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350071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00 lei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 BT,SV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2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1(OMV-gara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13239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100 lei +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17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AN DECOR POLICONSTRUCT</w:t>
            </w:r>
          </w:p>
          <w:p>
            <w:pPr>
              <w:pStyle w:val="Normal"/>
              <w:spacing w:lineRule="atLeast" w:line="0"/>
              <w:ind w:right="3" w:hanging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Al.M.Kogălniceanu nr.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106507; 07420126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in domeniu: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;0231/533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u detasare in Germania;VECHIME: 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in construct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ENSA INDUSTRI GROUP SRL; Hudum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0612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RANSPORT CALATORI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902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A CLADIRILOR, CAPTUSELI ZIDARIE, PLACI MOZAIC, FAIANTA,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CTOR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18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;0231/5151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BT,SV,BC,NT,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gimnaziale; VECHIME:1-10 an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A CLADIRILOR, CAPTUSELI ZIDARIE, PLACI MOZAIC, FAIANTA,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PROIE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BC;NT;SV;G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 ;VECHIME:1-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OLAREA CLADIRILOR, CAPTUSELI ZIDARIE, PLACI MOZAIC, FAIANTA,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48619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54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 195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OARA LU”TOF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direni;Tel. 0762221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 8 clase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VEN ANG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Str. Orhideelor nr. 10; Tel: 07589648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E ELLE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3171028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duellecon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DIES CLOTHS PR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43731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coala generala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-19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-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900 lei+ transp.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ichete de masa+transp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+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114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+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de la 1900 lei 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  <w:r>
              <w:rPr>
                <w:rFonts w:cs="Trebuchet MS" w:ascii="Trebuchet MS" w:hAnsi="Trebuchet MS"/>
                <w:sz w:val="20"/>
              </w:rPr>
              <w:t xml:space="preserve">SALARIU:1900 lei+ab.tramv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co nr. 10,magazia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;transp. + B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2400 lei+caz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2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2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2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A AUTOHANDLER SERVICE SRL; Rachit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1615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. Tatarilor 46-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1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9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2252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ecretariat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STUDII: </w:t>
            </w:r>
            <w:r>
              <w:rPr>
                <w:rFonts w:cs="Trebuchet MS" w:ascii="Trebuchet MS" w:hAnsi="Trebuchet MS"/>
                <w:sz w:val="20"/>
                <w:szCs w:val="20"/>
              </w:rPr>
              <w:t>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şani,Str. Eternitatii nr. 2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S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77710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L.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1580/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PR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 6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.  07456895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KE AWAY RESTAURANT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C MARSIM ANOMI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r. Barbu Lazareanu nr. 16;et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. 0751256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t. Rause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ICEUL „ALEXANDRU CEL BUN”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. Nationala nr. 2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l:0231/5142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40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30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25.10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1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25.10.2018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62"/>
                <w:sz w:val="24"/>
                <w:szCs w:val="24"/>
              </w:rPr>
              <w:t>128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62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Intens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</w:t>
      </w:r>
      <w:r>
        <w:rPr>
          <w:rFonts w:cs="Trebuchet MS" w:ascii="Trebuchet MS" w:hAnsi="Trebuchet MS"/>
          <w:sz w:val="28"/>
          <w:szCs w:val="28"/>
        </w:rPr>
        <w:t xml:space="preserve">SITUATIA LOCURILOR DE MUNCA VACANTE </w:t>
      </w:r>
      <w:r>
        <w:rPr>
          <w:rFonts w:cs="Trebuchet MS" w:ascii="Trebuchet MS" w:hAnsi="Trebuchet MS"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DATA DE 15.10.2018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 POSTA ROMANA S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A:BACA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7.10.2018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10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PA BEST DEAL 20017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FUNDATICA ; COM. FUNDA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D. BRASOV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FUND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;SALARIU: 4000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ENZOR GUARD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ucuresti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2153207;07330634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senzor_guard@yahoo.co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0.20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ransport+cazare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G CONSTRUCTION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ancea; Tel:07561163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 8ore?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G CONSTRUCTION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ancea; Tel:07561163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 8ore?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1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HAUS HUB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; Tel:0269/2205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HAUS HUB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; Tel:0269/2205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UTOHAUS HUBE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BIU; Tel:0269/220514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e asigura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N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categoria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atestat+card tahograf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A DE MARE TON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dea; Tel: 079976919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1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TA TE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05605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; SALARIU: 2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2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ÎNTRETINEREA DE DRUMURI, 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 NIC UTIL EDILI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21/451070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UCURESTI-PIT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 - 3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 asigura cazare+masa pranz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MB CONSTRUCT 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 TIMIS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18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G CONSTRUCTION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rancea; Tel:075611631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RASO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 8ore?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11.2018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BOT TEA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STRITA; Tel: 074199387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BISTRIT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 asigura cazare+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11.201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41</w:t>
            </w:r>
            <w:r>
              <w:rPr>
                <w:b/>
                <w:spacing w:val="2"/>
                <w:w w:val="58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ro-RO" w:eastAsia="en-US"/>
        </w:rPr>
      </w:pPr>
      <w:r>
        <w:rPr>
          <w:rFonts w:cs="Trebuchet MS" w:ascii="Trebuchet MS" w:hAnsi="Trebuchet MS"/>
          <w:i/>
          <w:sz w:val="20"/>
          <w:lang w:val="ro-RO"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OCTOMBRIE  2018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4605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GA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PIETRAR TENCUI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ENGLE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(CHELN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-ELECTRONIST 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Lic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UNICARE IN LIMBA GERM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INSTALATII ENERGETI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39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SEF SERVICIU ALOFM BOTOSANI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Ileana COZMA </w:t>
      </w:r>
    </w:p>
    <w:p>
      <w:pPr>
        <w:pStyle w:val="Normal"/>
        <w:spacing w:lineRule="atLeast" w:line="0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Florin PRICOP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47:00Z</dcterms:created>
  <dc:creator>Magda Gurzun</dc:creator>
  <dc:description/>
  <cp:keywords/>
  <dc:language>en-US</dc:language>
  <cp:lastModifiedBy>Florin Pricop</cp:lastModifiedBy>
  <cp:lastPrinted>2018-10-12T08:23:00Z</cp:lastPrinted>
  <dcterms:modified xsi:type="dcterms:W3CDTF">2018-10-15T04:54:00Z</dcterms:modified>
  <cp:revision>21</cp:revision>
  <dc:subject/>
  <dc:title>AGENTIA JUDETEANA PENTRU OCUPAREA FORTEI DE MUNCA BOTOSANI</dc:title>
</cp:coreProperties>
</file>