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  <w:lang w:val="pt-BR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TIA LOCURILOR DE MUNCA VACANTE LA DATA DE 27.08.2018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DEPARTAMENT FINANCIAR-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COLT DE RA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otosani, str.B-dul George Enescu nr.22.Tel: 07739864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RMACIST SEF SECTIE, LABO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4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ATORIUL PODRIG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Podriga, com.Drăguşe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31/5412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; 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SALARIU: 3945  lei+sporuri cf.disp.leg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 18.09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27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RICOTAJE,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 post- coordonator schimb tehnologic STUDII: sup.e + cun. op. sistem LECTR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 nr.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1 331960; 0728108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otoș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+autorizatie ANRE, manager proiect, R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–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500 lei/transport,cazare,diurn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ENSA INDUSTRI GROUP SRL</w:t>
            </w:r>
          </w:p>
          <w:p>
            <w:pPr>
              <w:pStyle w:val="Normal"/>
              <w:spacing w:lineRule="atLeast" w:line="0"/>
              <w:ind w:right="3" w:hanging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Cuza Vodă nr.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 0612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 nr.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1 331960; 0728108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otoș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+autorizatie ANRE,ISCI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–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500 lei/transport,cazare,diurna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Î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GINER METALURGI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6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 ELECTROENERGETICA/ELECTROMECANIC/ ELECTRONIST/ NAVIGATIE/SISTEME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 nr.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1 331960; 0728108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otoș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+autorizatie AN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–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500 lei/transport,cazare,diurna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3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UNITATEA DE ASISTENTA MEDICO-SOCIALA SULIT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Jud.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TUDII: </w:t>
            </w:r>
            <w:r>
              <w:rPr>
                <w:rFonts w:cs="Trebuchet MS" w:ascii="Trebuchet MS" w:hAnsi="Trebuchet MS"/>
                <w:sz w:val="20"/>
                <w:szCs w:val="20"/>
              </w:rPr>
              <w:t>superioare- stiinte economice domeniul de licenta finante, specializarea finante-banci.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urs perfectionare: manager resurse umane.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CADAST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5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UNGURE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Ungureni, jud.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5430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experienţă cadastr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1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LECULAR IMAG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991071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ost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GIE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3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DY 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; sat Rosiori; com. Rachi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07009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ALARIU: 18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OINGINER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0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LECULAR IMAG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991071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ZICIAN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OLECULAR IMAG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991071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OR ÎN ÎNVATAMÂNTUL LICEAL, POSTLICEA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LB.ROMÂN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„ŞTEFAN D.LUCHIAN” ŞTEFĂNEŞTI, jud.Botoş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564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superio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min.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2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27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OR ÎN ÎNVATAMÂNTUL GIMNAZ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3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„ŞTEFAN D.LUCHIAN” ŞTEFĂNEŞTI, jud.Botoş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564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de specialitat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min.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3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27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VA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„ŞTEFAN D.LUCHIAN” ŞTEFĂNEŞTI, jud.Botoş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564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de specialitat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min.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3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27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UC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„ŞTEFAN D.LUCHIAN” ŞTEFĂNEŞTI, jud.Botoş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564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de specialitat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min.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3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27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T ÎNVATAMÂ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5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„ŞTEFAN D.LUCHIAN” ŞTEFĂNEŞTI, jud.Botoş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564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CONCURS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min.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3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27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ATOR SCO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5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„ŞTEFAN D.LUCHIAN” ŞTEFĂNEŞTI, jud.Botoş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564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superio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min.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3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27.08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GER PROIE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„ŞTEFAN D.LUCHIAN” ŞTEFĂNEŞTI, jud.Botoş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564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CONCURS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min.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3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27.08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A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IHĂLĂŞE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Mihălăşeni, jud.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31 5661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 in domeniu: min. 5 a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2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7.09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03.09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A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Piata Revolutiei nr.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31 502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lunga durata VECHIME:min.5 ani;CONCURS:17-19.09.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7-19.09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03.09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9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A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Piata Revolutiei nr.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31 502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lunga durata in domeniul economic sau juridic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7 ani;CONCURS:17-19.09.18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7-19.09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03.09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9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JURID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ALL FINAN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otosani, str.1 Decembrie; nr.4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231/531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TUDII: </w:t>
            </w:r>
            <w:r>
              <w:rPr>
                <w:rFonts w:cs="Trebuchet MS" w:ascii="Trebuchet MS" w:hAnsi="Trebuchet MS"/>
                <w:sz w:val="20"/>
                <w:szCs w:val="20"/>
              </w:rPr>
              <w:t>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/EXPERT/ INSPECTOR/REFERENT/ ECONOMIST ÎN MANAGE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CONTAB EXPERT OFF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Aleea Pinului nr.2C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 6144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3 ani - 8 ore/zi SALARIU: 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 ÎN ECONOMIE GENER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.A.F.-TRIUMF DOMENI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str.Victoriei nr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5 3703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 ÎN ECONOMIE GENER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ENSA INDUSTRI GROUP SRL</w:t>
            </w:r>
          </w:p>
          <w:p>
            <w:pPr>
              <w:pStyle w:val="Normal"/>
              <w:spacing w:lineRule="atLeast" w:line="0"/>
              <w:ind w:right="3" w:hanging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Cuza Vodă nr.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 0612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ALL FINAN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otosani, str.1 Decembrie; nr.4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231/53100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LOC MUNCA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TUDII: </w:t>
            </w:r>
            <w:r>
              <w:rPr>
                <w:rFonts w:cs="Trebuchet MS" w:ascii="Trebuchet MS" w:hAnsi="Trebuchet MS"/>
                <w:sz w:val="20"/>
                <w:szCs w:val="20"/>
              </w:rPr>
              <w:t>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ALL FINAN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otosani, str.1 Decembrie; nr.4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231/531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TUDII: </w:t>
            </w:r>
            <w:r>
              <w:rPr>
                <w:rFonts w:cs="Trebuchet MS" w:ascii="Trebuchet MS" w:hAnsi="Trebuchet MS"/>
                <w:sz w:val="20"/>
                <w:szCs w:val="20"/>
              </w:rPr>
              <w:t>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ADMINISTRATOR FINANCIAR (PATRIMONIU)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STUDII SUPERIOAR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3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ŞCOALA „ŞTEFAN CEL MARE” BT Botosani, Al.Gh.Avramescu nr.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231/5190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superioare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CURS:10.09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echime in domeniu: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0.09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28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FINANCIAR (PATRIMONIU) (STUDII SUPERIOAR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„ŞTEFAN D.LUCHIAN” ŞTEFĂNEŞTI, jud.Botoş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564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 de specialitate; CONCURS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min.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1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27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TOR MINUITOR PAPUS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ATRUL PENTRU COPII SI TINERET „VASILAC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;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43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im scoala gener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; 3 ani si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CURS: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07.09.2018; ora 12.3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ATRUL PENTRU COPII SI TINERET „VASILAC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;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43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duperioare de specialitate absolvite cu diploma de licenta.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2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12 luni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CURS: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05.09.2018; ora 15.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STALATII ÎN CONSTRUCTI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LECTROMECANIC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2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 nr.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1 331960; 0728108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T,SV,BC,VN,GJ,Bucuresti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autorizatie AN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–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000 lei/transport,cazare,diurn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FARMAC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.GURALIUC PETRONEL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Poiana-Flamâ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Ă: 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86104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ostliceale - ABS. PROMOTIA 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MI CARABULEA TATIA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; Nr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7367108/074317280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 loc de munca in BOTOSANI si unul in SAV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.DE PROPRIETARI NR.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TERMIC LU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T,str.Col.V.Tomoroveanu nr.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 5840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LŢ DE RA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B-dul G.Enescu nr.2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739864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min.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+bonusur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PROCONTAB EXPERT OFF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Aleea Pinului; nr.2C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144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(  achizitii public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UZEUL JUDETEAN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r.Unirii; nr. 15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/fax: 0231/513446/02315369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TUDII: </w:t>
            </w:r>
            <w:r>
              <w:rPr>
                <w:rFonts w:cs="Trebuchet MS" w:ascii="Trebuchet MS" w:hAnsi="Trebuchet MS"/>
                <w:sz w:val="20"/>
                <w:szCs w:val="20"/>
              </w:rPr>
              <w:t>superioare de lunga durata, ramura inginerie civila, stiinte economice, juridice,sau arhitectura si urbanism.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-3 anisi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2293 lei; CONCURS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ING EXPERT SRL BN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: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 + Permis categ.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min.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 (BROKER IMOBILI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.A.F.-TRIUMF DOMENI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str.Victoriei nr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5 3703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sau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 (BROKER IMOBILI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C.Naţională nr.99 Bl.H4B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 112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permis conduce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PERATOR CALCULATOR ELECTRONIC SI RETE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C&amp;A CONNE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leea Pinului nr. 2C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0373744838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E-mail:cristian@caconnec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medii/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od solutionare oferta: CV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LUDAP TRAN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8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20151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/medii+cun. op. PC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MEN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Calea Nationala nr. 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. 0231/50641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RAVEGHETOR JOC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INU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T.Vladimirescu nr.1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26013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STRATOR PATRIMON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4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OALA GIMNAZIALA”SF NICOLAE”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231/51184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TUDII: </w:t>
            </w:r>
            <w:r>
              <w:rPr>
                <w:rFonts w:cs="Trebuchet MS" w:ascii="Trebuchet MS" w:hAnsi="Trebuchet MS"/>
                <w:sz w:val="20"/>
                <w:szCs w:val="20"/>
              </w:rPr>
              <w:t>medii+ cursuri operare PC si contabilitate primar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-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-03.09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; Nr 30B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19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1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 (MAGAZIN PISCICOL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AVODUL STAR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Calea Naţională nr.7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45406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OMPANIA NATIONALA POSTA ROMAN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ucuresti; Bd. Dacia; nr. 140;sector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. 0232242942/023221207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LOC MUNCA STINC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TUDII: </w:t>
            </w:r>
            <w:r>
              <w:rPr>
                <w:rFonts w:cs="Trebuchet MS" w:ascii="Trebuchet MS" w:hAnsi="Trebuchet MS"/>
                <w:sz w:val="20"/>
                <w:szCs w:val="20"/>
              </w:rPr>
              <w:t>invatami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-29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 DISTRIBUITOR URB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OMPANIA NATIONALA POSTA ROMAN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ucuresti; Bd. Dacia; nr. 140;sector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. 0232242942/023221207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LOC MUNCA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TUDII: </w:t>
            </w:r>
            <w:r>
              <w:rPr>
                <w:rFonts w:cs="Trebuchet MS" w:ascii="Trebuchet MS" w:hAnsi="Trebuchet MS"/>
                <w:sz w:val="20"/>
                <w:szCs w:val="20"/>
              </w:rPr>
              <w:t>invatami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-29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RUR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OMPANIA NATIONALA POSTA ROMAN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ucuresti;Bd.Dacia;nr140;sector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. 0232242942/023221207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LOC MUNCA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TUDII: </w:t>
            </w:r>
            <w:r>
              <w:rPr>
                <w:rFonts w:cs="Trebuchet MS" w:ascii="Trebuchet MS" w:hAnsi="Trebuchet MS"/>
                <w:sz w:val="20"/>
                <w:szCs w:val="20"/>
              </w:rPr>
              <w:t>invatami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-29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 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/4010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+50 lei spor week-end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EBADA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Curtesti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1600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CUR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 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/4010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/4010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+50 lei spor week-end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EBADA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Curtesti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1600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CUR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RADA ARMO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Armoniei; nr.1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4622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4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 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ELCOME ROYA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ilor nr. 3A;Tel: 07441110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INU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T.Vladimirescu nr.1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26013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ESTETIQUE HAIR STY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;Calea Nationala; Nr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229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STETIQUE HAIR STY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;Calea Nationala; Nr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229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OGUE  DREAM  CENTER SRL-D; Str.Ion Pilat; nr.7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42277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vogue@voguebeauty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OGUE  DREAM  CENTER SRL-D; Str. Ion Pilat; nr. 7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42277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vogue@voguebeauty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ETINERE CORPOR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OGUE  DREAM  CENTER SRL-D; Str. Ion Pilat; nr. 7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42277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vogue@voguebeauty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SOCIATIA DE PROPRIETARI 2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leea T. Callimachi 9; Sc. B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473549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46000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 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ICEUL TEHN. „PETRU RAREŞ”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otosani, str.Călugăreni nr.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231/5136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TUDII: </w:t>
            </w:r>
            <w:r>
              <w:rPr>
                <w:rFonts w:cs="Trebuchet MS" w:ascii="Trebuchet MS" w:hAnsi="Trebuchet MS"/>
                <w:sz w:val="20"/>
                <w:szCs w:val="20"/>
              </w:rPr>
              <w:t>generale/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ALARIU: 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29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URATENIE CLADIRI SI MIJLOACE DE TRANSPO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IA PERFECT CLEANING SRL; Str. G. Enescu nr. 32;bl.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33499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+50 lei spor week-end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ITANN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2572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.I. DONOS NICULI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l.M. Kogalniceanu nr.5;sc.C;ap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478848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 Transilvanie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+50 lei spor week-end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ANGIDO PANDOL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otoșani, str.Ghe.Filipescu nr.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429834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GEAMBAȘ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otoșani, str.Calea Națională nr.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438263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1 an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gimnazi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YPATISIM MOLDOV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 Primăverii nr.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9068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SOLVENŢI/persoane peste 4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NDORA QUAL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vertura Mall-Mag. Pandora’s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s. 2018/tineri neets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9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 la magazin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UCRATOR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AKTIKER ROMANI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24F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 in domeniu: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LOBAL PERN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Dumbrăveni, jud.Suceav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76726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1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 I MATEI ROBERT-MARIA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Aleea Eliberarii nr.2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8571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Â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+50 lei spor week-end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PERSONAL AL PERSOANEI CU HANDICAP 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ĂRIA CRISTEŞ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Cristeşti, jud.Botoş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31/6199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im şcoală general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43 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PERSONAL DE ÎNGRIJ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ĂRIA VLADE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Vladeni, jud.Botoş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31/5515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şcoală general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A ROM SECUR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, str.Zorilor nr.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otosani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30/511538; 07690671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NTEX GUARD SECUR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Ion Pillat nr.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1-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ates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VI PROFESSIONAL SECUR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 Telefon:07607887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.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18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 nr.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1 331960; 0728108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T,SV,BC,VN,GJ,Bucuresti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–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000 lei/transport,cazare,diurn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 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UPUL ROBERTO GIOVANI CLAUDI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 Bratianu nr. 10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079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; Se asigura 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7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SACARIU BUILD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esti; Tel.07547904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Ion Pillat nr.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 53302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ROMANIA/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 experienta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TONIS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 nr.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1 331960; 0728108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T,SV,BC,VN,GJ,Bucuresti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–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000 lei/transport,cazare,diurn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UPUL ROBERTO GIOVANI CLAUDI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 Bratianu nr. 10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079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 &amp; A PREFABRICATE SR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ALB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 0883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000-4000 lei,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, diurna,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Ion Pillat nr.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 53302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ROMANIA/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 experienta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UPUL ROBERTO GIOVANI CLAUDI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 Bratianu nr. 10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079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; Se asigura 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7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Ion Pillat nr.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 53302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ROMANIA/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 experienta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RUCTOR STRUCTURI MONOLIT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CHETA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Â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 nr.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1 331960; 0728108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T,SV,BC,VN,GJ,Bucuresti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–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000 lei/transport,cazare,diurn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SACARIU BUILD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esti; Tel.07547904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8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 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 nr.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1 331960; 0728108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T,SV,BC,VN,GJ,Bucuresti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4–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000 lei/transport,cazare,diurn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 nr.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1 331960; 0728108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T,SV,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–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000 lei/transport,cazare,diurn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TERM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SACARIU BUILD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esti; Tel.07547904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IV VAS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u-Mare; Tel: 07445653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ÎNCALZIRE CENTRALA SI GAZE/ INSTALATII TEHNICO-SANITARE SI DE GAZE/  VENTILARE SI CONDITIONARE A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 nr.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1 331960; 0728108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T,SV,BC,VN,GJ,Bucuresti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autorizatie AN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4–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000 lei/transport,cazare,diurn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Maxim Gorki nr. 14;sc.A;ap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Maxim Gorki nr. 14;sc.A;ap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SACARIU BUILD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esti; Tel.07547904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 nr.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1 331960; 0728108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T,SV,BC,VN,GJ,Bucuresti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–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000 lei/transport,cazare,diurn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CU ARC ELECTRIC CU ELECTROD FUZIBIL ÎN MEDIU GAZ PROT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48619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ACATUS CONSTRUCTII METALIC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Maxim Gorki nr. 14;sc.A;ap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PITALUL JUDETEAN DE URGEN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</w:rPr>
              <w:t>MAVROMATI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 Marchian nr. 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im scoala gener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CURS: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07.09.2018; ora 12.3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-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48619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-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TIFICAT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8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LA MASINI ORIZONTALE-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Z BMW SERV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 Doboşari nr.19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2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IV VAS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u-Mare; Tel: 07445653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 074682059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.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TOMATIS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 TELECOM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 nr.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1 331960; 0728108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T,SV,BC,VN,GJ,Bucuresti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autorizatie AN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–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000 lei/transport,cazare,diurn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ELPR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otoşani, str.Războie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28027533; 02315352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absolvenţi 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9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VRACOM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r. M. Kogalniceanu n. 67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446576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PANARIS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oc.Curtești, jud.Botoș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5811583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ANGELO KEBAB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oc.Dorohoi,Al.Cristalului nr.1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5872246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 Transilvanie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ELYPATISIM MOLDOV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 Primăverii nr.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9068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SOLVENŢI/persoane peste 4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LARO INTERNATIONA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24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2 7806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+bonur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XPERT MOBILI CLAS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6027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MMAS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TESTI (depozit termopane Lebada)- Tel: 07427739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RACOSIM XEB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tamarasti-Deal;str.Narciselor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89309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 sau abs. 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Î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BLO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9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DY 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; sat Rosiori; com. Rachi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07009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20/1980 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6 luni sau absolvent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945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ALARIU:191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ARLAGI NEW CONCEP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2200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ALARIU:1900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1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MEN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Calea Nationala nr. 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. 0231/50641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 i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+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; Nr 30B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190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DIES CLOTHS PR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3731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coala gener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tr.Victoriei nr. 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945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 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; Nr 30B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19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/liceale;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al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TALPA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060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VRACOM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r. M. Kogalniceanu n. 67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446576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+ permis cat.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+50 lei spor week-end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TIKA TRANS-NICO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9116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atest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O-CRET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Coţuşca, jud.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58553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 I MATEI ROBERT-MARIA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Aleea Eliberari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8571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; Parcul Tineretului; Nr. 13. Tel. 07438131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BU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R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eatrului nr. 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1582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FFICE ALEXANDR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B-dul Victoriei nr.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10267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categ. C,C+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+diurn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9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+permis cat.CE+DE+ates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 074682059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ani; 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 nr.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1 331960; 0728108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T, IAS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1–10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000 lei/transport,cazare,diurn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MROM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Progresului nr.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45565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ani; SALARIU: 2500 lei+diur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CALE MECANIZARE USOARA SI GRE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 nr.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1 331960; 0728108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T, GALAȚ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1–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00 lei/transport,cazare,diurn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IVUI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VISIM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 I.C.Bratianu nr.6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0160; 5170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 + ates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DIES CLOTHS PR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3731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coala gener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-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„ŞTEFAN D.LUCHIAN” ŞTEFĂNEŞTI, jud.Botoş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564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min.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2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27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ICON AUTO SERV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Pacea nr.96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135487 / 02315496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AG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.A.F.-TRIUMF DOMENI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str.Victoriei nr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 MUNCA: Zaic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5 3703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 VALABILITATE oferta: 01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Maxim Gorki nr. 14;sc.A;ap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IV VAS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u-Mare; Tel: 07445653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 nr.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1 331960; 0728108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T,SV,BC,VN,GJ,Bucuresti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2–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1900 lei/transport,cazare,diurna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ENSA INDUSTRI GROUP SRL</w:t>
            </w:r>
          </w:p>
          <w:p>
            <w:pPr>
              <w:pStyle w:val="Normal"/>
              <w:spacing w:lineRule="atLeast" w:line="0"/>
              <w:ind w:right="3" w:hanging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Cuza Vodă nr.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 0612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AN DECOR POLICONSTRUCT</w:t>
            </w:r>
          </w:p>
          <w:p>
            <w:pPr>
              <w:pStyle w:val="Normal"/>
              <w:spacing w:lineRule="atLeast" w:line="0"/>
              <w:ind w:right="3" w:hanging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Al. M.Kogălniceanu nr.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106507; 074201265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Ion Pillat nr.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 53302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ROMANIA/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 experienta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48619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 &amp; A PREFABRICATE SR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ALB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 0883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000-4000 lei,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, diurna,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SACARIU BUILD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esti; Tel.07547904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.VASILUT MARIAN SIMION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Cătămărăşti-Dea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58709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 - în vederea calificarii ca electrician auto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DY 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; sat Rosiori; com. Rachi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07009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UNCITOR NEC. LA AMB.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C VRACOMAR SRL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r. M. Kogalniceanu n. 67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446576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rutarie; 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UNCITOR NEC. LA AMB.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C DANIMET EXIM SRL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otosani,str.Aprodu Purice nr.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44 617160; 0231 5143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imnazi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ntru confecţionare ambalaje carto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 tichet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; Nr 30B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Calea Naţională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ntru prelucrare fire texti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05 lei+tichete de masa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EXPERT MOBILI CLAS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6027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SAMBLAREA, MONTAREA PIESELO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TAMPLARI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LARO INTERNATIONA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24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2 7806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coala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00 lei+bonur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IDROPLAST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Pacea nr.2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225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gimnazi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+bonuri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CARCATOR-DESCARC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DY 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; sat Rosiori; com. Rachi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07009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ALARIU: 18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304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EOLA 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P.Tineretului nr. 1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8131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 - Tel.  074568954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DRFAST SERVICI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9(fast-food Mariuca)Tel: 07459752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:1900 lei+bonus vanzari; VALABILITATE oferta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/4010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14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+50 lei spor week-end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14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 I MATEI ROBERT-MARIA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Aleea Eliberari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8571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 (SPALAT.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ERLA NICO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. Bancila nr. 2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5330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; pers. peste 4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 (SPALAT.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EBADA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Curtesti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1600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CUR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UCE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96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SC LIDER CONSULTING EXPERT SRL; C. Nationala nr. 9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Tel: 0742112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STUDII: medii-in vederea calificarii ca lucrator comercial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ALABILITATE oferta: 09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UCE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96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I.I.GATMAN MIHA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Str. Pacea nr. 7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Tel: 07558307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În vederea calificarii ca tinichigiu auto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ALABILITATE oferta: 23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UCE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96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I.I.VASILUT MARIAN SIMION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Loc.Cătămărăşti-Dea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Tel: 074558709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STUDII: medii - în vederea calificarii ca electrician auto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ALABILITATE oferta: 14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UCE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96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SC COLT DE RA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STR. G. Enescu nr. 2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Tel. 07739864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STUDII: medii - în vederea calificarii ca asistent de gestiun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ALABILITATE oferta: 20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ICEUL TEHN. „PETRU RAREŞ”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otosani, str.Călugăreni nr.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231/5136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TUDII: </w:t>
            </w:r>
            <w:r>
              <w:rPr>
                <w:rFonts w:cs="Trebuchet MS" w:ascii="Trebuchet MS" w:hAnsi="Trebuchet MS"/>
                <w:sz w:val="20"/>
                <w:szCs w:val="20"/>
              </w:rPr>
              <w:t>medii+ATESTAT agent paz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ALARIU: 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29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8.2018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58"/>
                <w:sz w:val="24"/>
                <w:szCs w:val="24"/>
              </w:rPr>
              <w:t>97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Intens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SITUATIA LOCURILOR DE MUNCA VACANTE </w:t>
      </w:r>
      <w:r>
        <w:rPr>
          <w:rFonts w:cs="Trebuchet MS" w:ascii="Trebuchet MS" w:hAnsi="Trebuchet MS"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/>
      </w:pPr>
      <w:r>
        <w:rPr>
          <w:rFonts w:cs="Trebuchet MS" w:ascii="Trebuchet MS" w:hAnsi="Trebuchet MS"/>
          <w:sz w:val="28"/>
          <w:szCs w:val="28"/>
        </w:rPr>
        <w:t xml:space="preserve">LA DATA DE 27.08.2018 </w:t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GEODE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PA BEST DEAL 20017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 FUNDATICA ; COM. FUNDAT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UD. BRASOV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UNDA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;SALARIU: 40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PA BEST DEAL 20017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 FUNDATICA ; COM. FUNDAT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UD. BRASOV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UNDA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;SALARIU: 40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PA BEST DEAL 20017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 FUNDATICA ; COM. FUNDAT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UD. BRASOV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UNDA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;SALARIU: 40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ENESCU PREST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NEDOARA; Tel: 072258686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;SALARIU: 25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0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ADOLU AUTOMOBIL R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S.Bucuresti-Ploiești nr.110, Ciolpani, Ilfov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1/266 83 0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IOLPANI-IF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urs calific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,transport,tichete masă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9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CARO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ADOLU AUTOMOBIL ROM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OS.Bucuresti-Ploiești nr.110, Ciolpani, Ilfov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1/266 83 0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IOLPANI-IF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urs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,transport,tichete masă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9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ENESCU PREST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NEDOARA; Tel: 072258686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;SALARIU: 25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0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ADOLU AUTOMOBIL ROM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OS.Bucuresti-Ploiești nr.110, Ciolpani, Ilfov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1/266 83 0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IOLPANI-IF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urs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,transport,tichete masă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9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ADOLU AUTOMOBIL ROM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OS.Bucuresti-Ploiești nr.110, Ciolpani, Ilfov,Tel:021/266830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IOLPANI-IF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urs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,transport,tichete masă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9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AMENTE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AMENTE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N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N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categoria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atestat+card tahograf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VI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adea; Tel: 079976919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ORAD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NAJ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PA BEST DEAL 20017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 FUNDATICA ; COM. FUNDAT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UD. BRASOV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UNDA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;SALARIU: 40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121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ANIM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 LUME DE LAPT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LOMITA; GHEORGHE LAZA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233091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IALOMI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 2000 lei +spor , bonus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AG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 LUME DE LAPT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LOMITA; GHEORGHE LAZA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233091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IALOMI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 2000 lei +spor , bonus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18</w:t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ÎNTRETINEREA DE DRUMURI, SOSELE, PODURI, BAR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ÎNTRETINEREA DE DRUMURI, SOSELE, PODURI, BAR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UNCITOR NEC. LA AMB.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G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ICIPIUL ON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UNCII; NR 5/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UD. BACA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ON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8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BOT TEA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STRITA; Tel: 074199387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ISTRIT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ENESCU PREST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NEDOARA; Tel: 072258686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;SALARIU: 19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0.2018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w w:val="58"/>
                <w:sz w:val="24"/>
                <w:szCs w:val="24"/>
              </w:rPr>
              <w:t>31</w:t>
            </w:r>
            <w:r>
              <w:rPr>
                <w:b/>
                <w:spacing w:val="2"/>
                <w:w w:val="58"/>
                <w:sz w:val="24"/>
                <w:szCs w:val="24"/>
              </w:rPr>
              <w:t>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spacing w:lineRule="atLeast" w:line="0"/>
        <w:rPr>
          <w:rFonts w:ascii="Trebuchet MS" w:hAnsi="Trebuchet MS" w:cs="Trebuchet MS"/>
          <w:i/>
          <w:i/>
          <w:sz w:val="20"/>
          <w:szCs w:val="20"/>
          <w:lang w:val="fr-FR" w:eastAsia="en-US"/>
        </w:rPr>
      </w:pPr>
      <w:r>
        <w:rPr>
          <w:rFonts w:cs="Trebuchet MS" w:ascii="Trebuchet MS" w:hAnsi="Trebuchet MS"/>
          <w:i/>
          <w:sz w:val="20"/>
          <w:szCs w:val="20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 xml:space="preserve">PROGNOZA CURSURILOR DE CALIFICARE/INITIERE PENTRU LUNA SEPTEMBRIE  2018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  <w:t>BOTOSAN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35"/>
        <w:gridCol w:w="4605"/>
        <w:gridCol w:w="15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INSTALATII ENERGETI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28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fr-FR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fr-FR" w:eastAsia="en-US"/>
        </w:rPr>
      </w:r>
    </w:p>
    <w:p>
      <w:pPr>
        <w:pStyle w:val="Normal"/>
        <w:spacing w:lineRule="auto" w:line="360" w:before="24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fr-FR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fr-FR" w:eastAsia="en-US"/>
        </w:rPr>
        <w:t>CURSURI RAMASE INCOMPLETE DIN LUNILE ANTERIOARE</w:t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35"/>
        <w:gridCol w:w="4605"/>
        <w:gridCol w:w="15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 SI GAZ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PIETRAR TENCUIT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UNICARE IN LIMBA ENGLEZ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(CHELN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-ELECTRONIST AU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OME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MANU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-PEDICHIURI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I IN CULTURA PLANTEL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RESURSE UMA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Lice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UNICARE IN LIMBA GERMA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CAROSI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235</w:t>
            </w:r>
          </w:p>
        </w:tc>
      </w:tr>
    </w:tbl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val="en-GB" w:eastAsia="en-US"/>
        </w:rPr>
      </w:pPr>
      <w:r>
        <w:rPr>
          <w:rFonts w:cs="Trebuchet MS" w:ascii="Trebuchet MS" w:hAnsi="Trebuchet MS"/>
          <w:b/>
          <w:sz w:val="20"/>
          <w:lang w:val="en-GB" w:eastAsia="en-US"/>
        </w:rPr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>DIRECTOR EXECUTIV,</w:t>
        <w:tab/>
        <w:tab/>
        <w:tab/>
        <w:t xml:space="preserve">     DIRECTOR EXECUTIV ADJUNCT,</w:t>
        <w:tab/>
        <w:t xml:space="preserve">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CALIN Angel Iulian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SEF SERVICIU ALOFM BOTOSANI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Ileana COZMA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INTOCMIT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Magda Gurzun         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32:00Z</dcterms:created>
  <dc:creator>Magda Gurzun</dc:creator>
  <dc:description/>
  <cp:keywords/>
  <dc:language>en-US</dc:language>
  <cp:lastModifiedBy>Magda Gurzun</cp:lastModifiedBy>
  <cp:lastPrinted>2018-08-23T16:06:00Z</cp:lastPrinted>
  <dcterms:modified xsi:type="dcterms:W3CDTF">2018-08-24T10:25:00Z</dcterms:modified>
  <cp:revision>43</cp:revision>
  <dc:subject/>
  <dc:title>AGENTIA JUDETEANA PENTRU OCUPAREA FORTEI DE MUNCA BOTOSANI</dc:title>
</cp:coreProperties>
</file>