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3.08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OZIT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post- coordonator schimb tehnologic STUDII: sup.e + cun. op. sistem LECTR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ș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+autorizatie ANRE, manager proiect, R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5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ă nr.10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061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ș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+autorizatie ANRE,ISCI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5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 ELECTROENERGETICA/ELECTROMECANIC/ ELECTRONIST/ NAVIGATIE/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ș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5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şani, 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SĂ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3750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9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şani, 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 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3750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6.09.2018; 12.09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CA FA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2204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ȚIA DE ASISTENȚĂ SOCIALĂ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str.Săvenilor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cu licență în sociolog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incadrarii: determinata –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NCURS: 27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4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VÂNZARI ASIGUR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OUPAMA ASIGURA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uj Napoca; Tel:0374712450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rina.onaca@groupama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FORTA DE MUNCA SI SOM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JUDETEANA PT. OCUPAREA FORTEI DE MUNCA B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. Tomoroveanu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679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contact:Popovici Corne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6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ONSILIER/EXPERT/ INSPECTOR/REFERENT/ ECONOMIST ÎN 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Pinului nr.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 6144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3 ani - 8 ore/zi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L-FINAN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1 Decembrie nr.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ă nr.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DMINISTRATOR FINANCIAR (PATRIMONIU)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„ALEXANDRU CEL BUN” Botosani; C. Nationa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232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7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2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DMINISTRATOR FINANCIAR (PATRIMONIU)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ŞCOALA „ŞTEFAN CEL MARE” BT Botosani, Al.Gh.Avram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90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chime in domeniu: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0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8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INSTALATII ÎN CONSTRUCT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ELECTROMECANI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+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ort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.I.GURALIUC PETRON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Poiana-Fla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6104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 - ABS. PROMOTIA 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ĂRIA LEORD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orda, str.Principală nr.1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51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+auorizaţie de liberă practică+certificat OAMGMAMR+asigurare malpraxis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8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3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Aleea Pinului nr.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 6144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.DE PROPRIETAR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TERMIC LU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T,str.Col.V.Tomorov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84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IDANCOS PRODUCT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Aleea Nuculu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9/4500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 BN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+ Permis categ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BALUSENI ; Tel: 0747287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22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C&amp;A CONNE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Pinului nr. 2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373744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-mail:cristian@caconnec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-dul M.Eminescu nr.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.program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200 lei+tichete de masa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LUDAP 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8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015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cunostinte op. PC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RI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T.Vladimirescu nr.1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-dul M.Eminescu nr.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.op.calcul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500 lei+tichete de masa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IMITOR-DISTRIBUITOR MATERIALE SI S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-dul M.Eminescu nr.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000 lei+tichete de masa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EHNOTEX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Primăverii nr.9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348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Mihalaşeni-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şani, 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3.09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IVERY EDEN COMPANY SRL; Str. Eternitat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 sau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8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EVIEW RESTAURANT SRL;Str. I.C. Bratianu nr. 113(Peco Cristal);Tel: 07471274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66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 :8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LEBAD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Curtesti, jud.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. 0231 51600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A: CUR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LEBAD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Curtesti, jud.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. 0231 51600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A: CUR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 CAFFE ITAL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(langa directia taxe si impozite local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7154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00 lei +bonus vanza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015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RI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T.Vladimirescu nr.1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ETINERE CORPO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46000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-dul M.Eminescu nr.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tichete de masa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TEHN. „PETRU RAREŞ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Călugăreni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ATENIE CLADIRI SI MIJLOACE DE TRANS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IA PERFECT CLEANING SRL; Str. G. Enescu nr. 32;bl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33499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ITAN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257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I. DONOS NICULI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.M. Kogalniceanu nr.5;sc.C;ap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NGIDO PANDOL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șani, str.Ghe.Filipescu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2983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GEAMBAȘ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șani, str.Calea Națională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38263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ECHIME in domeniu: 1 an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AD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șani, str.Gări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43023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 in domeniu: 5 an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LABILITATE oferta: 1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 QUAL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ertura Mall-Mag. Pandora’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/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magazin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CR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AKTIKER ROMANI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24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</w:rPr>
              <w:t>Vechime in domeniu: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;str.Ana Ipatescu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66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nedeterminata: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3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şani, 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şcoală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30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, str.Zorilor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0/511538; 0769067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TEX GUARD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1-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ates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ANVI PROFESSIONAL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Telefon: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.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UL ROBERTO GIOVANI CLAUD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ONIS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 asigura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7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Ion Pillat nr.9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330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ROMANIA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CTOR STRUCTURI MONOLI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CHETA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TER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DE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 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CONSTRUCTII METALI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 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Z BMW SERV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Doboşari nr.19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;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+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ort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ÎN CONSTR.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OMATIS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OMECANI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ONIST TELECO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ÎNCALZIRE CENTRALA SI GAZE/ INSTALATII TEHNICO-SANITARE SI DE GAZE/  VENTILARE SI CONDITIONARE A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autorizatie AN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calificare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RODPAN MOLDOVA BUCOVINA SRL; Str. Savenilor;bl. G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379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VRAC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ANAR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c.Curtești, jud.Botoș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1158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ANGELO KEBAB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oc.Dorohoi,Al.Cristalulu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72246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+bonur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MMAS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 (depozit termopane Lebada)- Tel: 07427739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tamarasti-Deal;str.Narcisel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otosani, Drumul Tatarilor 46-48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597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+tichete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LORY-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Frumusica, jud.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. 0231 514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UNGURENI-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1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alea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00 lei+TM si ab. trv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BLO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+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ort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00 lei+TM si ab. trv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RLAGI NEW CONCEP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2200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ALARIU:19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 +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ort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ort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00 lei+TM si ab. trv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/liceal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VRACOM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+ permis cat.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RODIMPEX-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otosani, Drumul Tatarilor 46-48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597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+tichete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B-dul M.Eminescu nr.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</w:t>
            </w:r>
            <w:r>
              <w:rPr>
                <w:rFonts w:cs="Trebuchet MS" w:ascii="Trebuchet MS" w:hAnsi="Trebuchet MS"/>
                <w:sz w:val="18"/>
                <w:szCs w:val="18"/>
              </w:rPr>
              <w:t>ne/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000 lei+tichete de masa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ITIKA TRANS-NI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539116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GRO-CRET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Coţuşca, jud.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58553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permis categ.C-E,D,B-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min.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 3003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23.08.2018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şani, 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im şcoală gener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04.09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22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582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FFICE ALEXANDR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0267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categ. C,C+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BELL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Miron Costin com.Vlasi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41401; 540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tificat AD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C+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+permis cat.CE+DE+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 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MROM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Progresulu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5565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 SALARIU: 2500 lei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+atestat profesional,aviz psihologic,exp.in domeniu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08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7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CALE MECANIZARE USOARA SI G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 GALAȚ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1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Abator Rachiti –Botosani; Tel: 0742093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OVISI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I.C.Bratianu nr.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0160; 5170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+ ates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;VECHIME: min. 2 a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0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EZ BMW SERV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Doboşari nr.19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1900 lei+TM si ab. trv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RICON AUT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Pacea nr.9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4135487 / 0231549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 Zaic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tichete de masa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1 Decembrie nr.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371 331960; 072810884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T,SV,BC,VN,GJ,Bucuresti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2–10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1900 lei/transport,cazare,diurn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Cuza Vodă nr.10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 061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C PRISACARIU BUILD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esti; Tel.07547904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PRODPAN MOLDOVA BUCOVINA SRL; Str. Savenilor;bl. G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583797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rutarie; 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NCITOR NEC. LA AMB.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C VRACOMAR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M. Kogalniceanu n. 6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4657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rutarie; 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AMB. PROD.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ort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 + experienta in confectii 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ab. trv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AMPLA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+bonu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SIL SERVICE SRL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15705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epozit Deseuri Ecologice Victoria-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acea nr.2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22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+bonuri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 - Tel.  07456895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:1900 lei+bonus vanzari; 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EMIER HOST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(Hotel Premier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/401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4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sani, str.I.L.Caragiale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81580 /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ichete de masa+50 lei spor week-en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4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ERLA NICOSTAR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. Banci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5330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0154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LEBAD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Curtesti, jud.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. 0231 51600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A: CUR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42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UDII: medii;in vederea calificarii ca lucrator comerci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09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.I.GATMAN MIHA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Str. Pacea nr. 7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Tel: 07558307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in vederea calificarii ca tinichigiu aut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TEHN. „PETRU RAREŞ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sani, str.Călugăreni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231/513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+ATESTAT agent paz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9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43"/>
                <w:sz w:val="24"/>
                <w:szCs w:val="24"/>
              </w:rPr>
              <w:t>103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4"/>
                <w:w w:val="43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13.08.2018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DOLU AUTOMOBIL ROM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S.Bucuresti-Ploiești nr.110, Ciolpani, Ilf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1/266 83 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IOLPANI-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urs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,transport,tichete masă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H. LA PROD. COMP. ANORG. AI AZOTULUI SI ÎNGR. AZOT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 Navodari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. PROD. SUB FORMA DE PRAF SI GRAN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19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</w:rPr>
            </w:pPr>
            <w:r>
              <w:rPr>
                <w:b/>
                <w:w w:val="63"/>
              </w:rPr>
              <w:t>42</w:t>
            </w:r>
            <w:r>
              <w:rPr>
                <w:b/>
                <w:spacing w:val="3"/>
                <w:w w:val="63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AUGUST  2018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  <w:t>CURSURI RAMASE INCOMPLETE DIN LUNILE ANTERIOARE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5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en-US"/>
        </w:rPr>
      </w:pPr>
      <w:r>
        <w:rPr>
          <w:rFonts w:cs="Trebuchet MS" w:ascii="Trebuchet MS" w:hAnsi="Trebuchet MS"/>
          <w:b/>
          <w:sz w:val="20"/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CALIN Angel Iulian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2:00Z</dcterms:created>
  <dc:creator>Magda Gurzun</dc:creator>
  <dc:description/>
  <cp:keywords/>
  <dc:language>en-US</dc:language>
  <cp:lastModifiedBy>user_1</cp:lastModifiedBy>
  <cp:lastPrinted>2018-08-10T08:32:00Z</cp:lastPrinted>
  <dcterms:modified xsi:type="dcterms:W3CDTF">2018-08-12T17:16:00Z</dcterms:modified>
  <cp:revision>9</cp:revision>
  <dc:subject/>
  <dc:title>AGENTIA JUDETEANA PENTRU OCUPAREA FORTEI DE MUNCA BOTOSANI</dc:title>
</cp:coreProperties>
</file>