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  <w:lang w:val="pt-BR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02.08.2018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DEPOZIT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ct. de lucru Abator Rachiti –Botosani; Tel: 0742093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Î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SPEC. MEDICINA DE URGE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</w:t>
            </w: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 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ALARIU: 11924 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7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08.08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8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SPEC. A.T.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</w:t>
            </w: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 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ALARIU: 11924 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7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08.08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8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SPEC. BOLI INFECTI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</w:t>
            </w: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 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ALARIU: 10643 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7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08.08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8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SPEC. CHIRURGIE PEDRIA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</w:t>
            </w: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 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ALARIU: 11176 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7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08.08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8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SPEC. BOLI INFECTI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</w:t>
            </w: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 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ALARIU: 10643 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7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03.08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3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LECULAR IMAG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991071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ostliceal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RMAC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CA FAR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2204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OINGINER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0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LECULAR IMAG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991071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ZICIAN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LECULAR IMAG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991071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IGIENĂ ȘI SĂNĂTATE PUBLIC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DE RECUPERARE     ” Sf. Gheorghe”;  C. Nationala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282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 runos@spital-sfgheorghe.ro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postliceale VECHIME: min.  6 luni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76 lei; CONCURS: 08.08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03.08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FITER BANCAR (CREDITE, MARKETING, PRODUSE SI SERVICII BANCAR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2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C BANK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-ta Revolutiei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cec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 in munca,1 an pe o pozitie similara; STUDII: superioare tehnice, economice sau juridic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12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o ferta: CV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 FORTA DE MUNCA SI SOM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JUDETEANA PT. OCUPAREA FORTEI DE MUNCA B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. Tomoroveanu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679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contact:Popovici Corne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–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16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6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 ÎN ECONOMIE GENER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R.A.F.-TRIUMF DOMENI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str.Victoriei nr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5 5703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. Nationala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superioare; VECHIME: 3 ani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DMINISTRATOR FINANCIAR (PATRIMONIU) (STUDII SUPERIOAR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OALA GIMNAZIALA „SF. NICOLAE”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r.A.S. Puskin nr. 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231/5118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superioare+curs operator PC +contabilitate primara;SALARIU:1204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4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3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ADMINISTRATOR FINANCIAR (PATRIMONIU)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STUDII SUPERIOAR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OALA GIMNAZIALA  NR. 12 BOTOSANI ; Str. Prieteniei nr. 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231/5841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superioare+cunostinte op. PC  SALARIU:1750 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CURS: 17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10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ADMINISTRATOR FINANCIAR (PATRIMONIU)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STUDII SUPERIOAR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ICEUL „ALEXANDRU CEL BUN” Botosani; C. Nationala nr. 2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231/5142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ALARIU: 2232 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CURS: 27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22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-3 ani; calific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 transp.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 (BROKER IMOBILI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R.A.F.-TRIUMF DOMENI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str.Victoriei nr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5 5703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sau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TAXE SI IMPO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URT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31 5840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superioare ;VECHIME: 9 a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9.08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06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 SCO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19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BALUSENI ; Tel: 07472875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SALARIU: 2226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R ELECTRONIC SI RETE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USTIBILU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B-dul M.Eminescu nr.17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, experienta prog. MENTOR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3 ani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+tichete mas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PERATOR CALCULATOR ELECTRONIC SI RETE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C&amp;A CONNE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leea Pinului nr. 2C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0373744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E-mail:cristian@caconnec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medii/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od solutionare oferta: CV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LUDAP TRAN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8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20151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+cunostinte op. PC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MEN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Calea Nationala nr. 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. 0231/50641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; Nr 30B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EDEMA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cau; Tel: 0234/5255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OMPANIA NATIONALA  POSTA ROMAN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Stancesti-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08.08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LIVERY EDEN COMPANY SRL; Str. Eternitatii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544684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s. 2018 sau pers. peste 4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8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LEVIEW RESTAURANT SRL;Str. I.C. Bratianu nr. 113(Peco Cristal);Tel: 07471274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;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/401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GLASUL BUNICILOR;str.Ana Ipatescu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86699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nedeterminata :8ore/z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3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ATORIUL DE NEUROPSIHIATRIE PODRIGA; Tel: 0231/5412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ALARIU: 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1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10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/401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/401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ELCOME ROYA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ilor nr. 3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1110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 CAFFE ITAL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70(langa directia taxe si impozite local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471541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500 lei +bonus vanzar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IOBI 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ransilvaniei nr. 2(hala de carne) Tel: 074488523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peste 45 de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ULTI AKTIV MOLDOV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1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0154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OGUE  DREAM  CENTER SRL-D; Str. Ion Pilat; nr. 7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42277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vogue@voguebeauty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OGUE  DREAM  CENTER SRL-D; Str. Ion Pilat; nr. 7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42277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vogue@voguebeauty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ETINERE CORPOR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OGUE  DREAM  CENTER SRL-D; Str. Ion Pilat; nr. 7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42277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vogue@voguebeauty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35; Aleea Zorilor nr. 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268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ULI-ASI TRADEMANIA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8 parter (pol. Rutiera) Tel: 07431338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ITAN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2572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.I. DONOS NICULI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l.M. Kogalniceanu nr.5;sc.C;ap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478848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lice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EDEMA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cau; Tel: 0234/5255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ransilvanie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OVISIM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 I.C.Bratianu nr.6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0160; 5170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; SALARIU: 196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NDORA QUAL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vertura Mall-Mag. Pandora’s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s. 2018/tineri neets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 la magazin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UCRATOR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AUFLAND ROMANIA SCS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kaufland.ro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tionare oferta: CV 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GLASUL BUNICILOR;str.Ana Ipatescu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86699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nedeterminata :8ore/z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3.08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A ROM SECUR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, str.Zorilor nr.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30/511538; 07690671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ALIFICAT ÎN FLORICULTURA SI ARBO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/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ALARIU: 3090 lei;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 22.08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07.08.2018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7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SILV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210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/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ALARIU: 3090 lei;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 22.08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07.08.2018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7.08.2018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 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UPUL ROBERTO GIOVANI CLAUDI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nr. 10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079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e asigura 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7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CATIVA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22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 :3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C PRISACARIU BUILD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esti; Tel.07547904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UPUL ROBERTO GIOVANI CLAUDI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nr. 10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079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 &amp; A PREFABRICATE SRL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ALB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 0883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000-4000 lei,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, diurna, 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UPUL ROBERTO GIOVANI CLAUDI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nr. 10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079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e asigura 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7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C PRISACARIU BUILD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esti; Tel.07547904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TERM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C PRISACARIU BUILD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esti; Tel.07547904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IV VAS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u-Mare; Tel: 07445653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calificare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calificare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C PRISACARIU BUILD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esti; Tel.07547904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PETRAN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3561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CU ARC ELECTRIC CU ELECTROD FUZIBIL ÎN MEDIU DE GAZ PROT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48619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1.11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CARO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PETRANS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4 Tel: 07493561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213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CATIVA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22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 :3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ACATUS CONSTRUCTII METALIC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ct. de lucru Abator Rachiti –Botosani; Tel: 0742093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/ calificare;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ALARIU: 3090 lei;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 22.08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07.08.2018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7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-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48619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1.11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PETRANS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4; Tel: 07493561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PETRAN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4;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3561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C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6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6171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; 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IV VAS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u-Mare; Tel: 07445653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 074682059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ani; 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1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/superioare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GER SRL BACA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OTOSANI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 29222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rogeralin1991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; 2144 lei+5%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calificare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PRODPAN MOLDOVA BUCOVINA SRL; Str. Savenilor;bl. G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583797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VRACOM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r. M. Kogalniceanu n. 6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446576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ransilvanie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A DAMILAN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bilei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;SALARIU:2000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FLARO INTERNATIONA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24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2 7806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+bonur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XPERT MOBILI CLAS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6027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MMAS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TESTI (depozit termopane Lebada)- Tel: 07427739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ORACOSIM XEB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tamarasti-Deal;str.Narciselor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89309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 sau abs. 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- 2 ani; calific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 transp.+ tichet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20/1980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6 luni sau absolvent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945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ALARIU:1910 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ARLAGI NEW CONCEP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2200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ALARIU:1900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- 1 an; calific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 transp.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MEN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Calea Nationala nr. 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. 0231/50641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 i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+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; Nr 30B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-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 transp.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tr.Victoriei nr. 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945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 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; Nr 30B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ct. de lucru Abator Rachiti –Botosani; Tel: 0742093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profes/liceale;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al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TALPA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060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ct. de lucru Abator Rachiti –Botosani; Tel: 0742093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VRACOM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r. M. Kogalniceanu n. 6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446576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+ permis cat. B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BU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R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1582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FFICE ALEXANDR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B-dul Victoriei nr.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10267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categ. C,C+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+diurn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9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NABELLA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Miron Costin com.Vlasin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 541401; 540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tificat ADR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ct. de lucru Abator Rachiti –Botosani; Tel: 0742093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mis cat.C+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5 ani+permis cat.CE+DE+ates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 074682059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ani; 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1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IVUI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ct. de lucru Abator Rachiti –Botosani; Tel: 0742093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AG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R.A.F.-TRIUMF DOMENI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str.Victoriei nr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 MUNCA: Zaic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5 5703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PISCI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MPEX DON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14(mag. Dona-Dona)Tel: 07479126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Costesti; 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IV VAS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u-Mare; Tel: 07445653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48619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1.11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 &amp; A PREFABRICATE SRL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ALB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 0883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000-4000 lei,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, diurna, 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C PRISACARIU BUILD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esti; Tel.07547904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8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UNCITOR NEC. LA AMB.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PRODPAN MOLDOVA BUCOVINA SRL; Str. Savenilor;bl. G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583797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rutarie; 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UNCITOR NEC. LA AMB.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C VRACOMAR SRL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r. M. Kogalniceanu n. 6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446576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rutarie; 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AMB. PROD.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8 clase;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- 1 an; calific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 transp.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; Nr 30B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114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 + experienta in confectii SALARIU: de la 1900 lei 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GROUP SERVICE SRL; Str. Pod de Piatra nr. 8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75518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 persoanele vor fi calificate la locul de munc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 si Itali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+ diurn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XPERT MOBILI CLAS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6027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A DAMILAN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bilei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;SALARIU:2000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SAMBLAREA, MONTAREA PIESELO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TAMPLARI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FLARO INTERNATIONA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24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2 7806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oala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00 lei+bonur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SIL SERVICE SRL SUCEAV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15705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epozit Deseuri Ecologice Victoria-Stauc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EDEMA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cau; Tel: 0234/5255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8 clase;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DRFAST SERVICI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9(fast-food Mariuca)Tel: 07459752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:1900 lei+bonus vanzari; VALABILITATE oferta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/401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14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 (SPALAT.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 (SPALAT.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PERLA NICOSTAR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O. Bancila nr. 2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5330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; pers. peste 4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 (SPALAT.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ULTI AKTIV MOLDOV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1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0154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PENTRU SALUBR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RBAN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79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generale; CONCURS: 14.08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10.08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UCE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96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SC LIDER CONSULTING EXPERT SRL; C. Nationala nr. 9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Tel: 0742112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STUDII: medii;in vederea calificarii ca lucrator comercial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ALABILITATE oferta: 09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UCE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96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I.I.GATMAN MIHA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Str. Pacea nr. 7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Tel: 07558307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in vederea calificarii ca tinichigiu auto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ALABILITATE oferta: 23.09.2018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58"/>
                <w:sz w:val="24"/>
                <w:szCs w:val="24"/>
              </w:rPr>
              <w:t>63</w: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spacing w:val="2"/>
                <w:w w:val="58"/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Intens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SITUATIA LOCURILOR DE MUNCA VACANTE </w:t>
      </w:r>
      <w:r>
        <w:rPr>
          <w:rFonts w:cs="Trebuchet MS" w:ascii="Trebuchet MS" w:hAnsi="Trebuchet MS"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LA DATA DE 02.08.2018 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odari; Tel: 0241/25517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NAVODAR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GEODE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OMPANIA NATIONALA  POSTA ROMAN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N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08.08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8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OMPANIA NATIONALA  POSTA ROMAN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BC,IS,SV,N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08.08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8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OMPANIA NATIONALA  POSTA ROMAN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IS,VS,SV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08.08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8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SARO KIT CONSTRUCT SRL  Bucuresti; Tel: 072320825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transport santie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64-3486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MB CONSTRU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Tel:07424871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SIBI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8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SARO KIT CONSTRUCT SRL  Bucuresti; Tel: 072320825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transport santie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64-3486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SARO KIT CONSTRUCT SRL  Bucuresti; Tel: 072320825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transport santie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64-3486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MB CONSTRU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Tel:07424871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SIBI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8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V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9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SARO KIT CONSTRUCT SRL  Bucuresti; Tel: 072320825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transport santie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64-3486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SARO KIT CONSTRUCT SRL  Bucuresti; Tel: 072320825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transport santie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64-3486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ENESCU PREST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NEDOARA; Tel: 072258686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;SALARIU: 25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0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ENESCU PREST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NEDOARA; Tel: 072258686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;SALARIU: 25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0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SARO KIT CONSTRUCT SRL  Bucuresti; Tel: 072320825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transport santie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64-3486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AMENTE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AMENTE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N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N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H. LA PROD. COMP. ANORG. AI AZOTULUI SI ÎNGR. AZOT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31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odari; Tel: 0241/25517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NAVODAR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categoria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OMPANIA NATIONALA  POSTA ROMAN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SV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. Obligatoriu+permis cat.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08.08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8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atestat+card tahograf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VI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adea; Tel: 079976919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ORAD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INATUL DE INGRASAMINTE CHIMICE SRL Navodari;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41/25517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NAVODAR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IVUI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odari; Tel: 0241/25517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NAVODAR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ÎNTRETINEREA DE DRUMURI, SOSELE, PODURI, BAR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ÎNTRETINEREA DE DRUMURI, SOSELE, PODURI, BAR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SARO KIT CONSTRUCT SRL  Bucuresti; Tel: 072320825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transport santie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64-3486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. PROD. SUB FORMA DE PRAF SI GRAN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odari; Tel: 0241/25517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NAVODAR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BOT TEA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STRITA; Tel: 074199387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ISTRIT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ENESCU PREST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NEDOARA; Tel: 072258686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;SALARIU: 19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0.201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</w:rPr>
            </w:pPr>
            <w:r>
              <w:rPr>
                <w:b/>
                <w:w w:val="63"/>
              </w:rPr>
              <w:t>43</w:t>
            </w:r>
            <w:r>
              <w:rPr>
                <w:b/>
                <w:spacing w:val="3"/>
                <w:w w:val="63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ro-RO" w:eastAsia="en-US"/>
        </w:rPr>
      </w:pPr>
      <w:r>
        <w:rPr>
          <w:rFonts w:cs="Trebuchet MS" w:ascii="Trebuchet MS" w:hAnsi="Trebuchet MS"/>
          <w:i/>
          <w:sz w:val="20"/>
          <w:lang w:val="ro-RO" w:eastAsia="en-US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spacing w:lineRule="atLeast" w:line="0"/>
        <w:rPr>
          <w:rFonts w:ascii="Trebuchet MS" w:hAnsi="Trebuchet MS" w:cs="Trebuchet MS"/>
          <w:i/>
          <w:i/>
          <w:sz w:val="20"/>
          <w:szCs w:val="20"/>
          <w:lang w:val="fr-FR" w:eastAsia="en-US"/>
        </w:rPr>
      </w:pPr>
      <w:r>
        <w:rPr>
          <w:rFonts w:cs="Trebuchet MS" w:ascii="Trebuchet MS" w:hAnsi="Trebuchet MS"/>
          <w:i/>
          <w:sz w:val="20"/>
          <w:szCs w:val="20"/>
          <w:lang w:val="fr-FR"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 xml:space="preserve">PROGNOZA CURSURILOR DE CALIFICARE/INITIERE PENTRU LUNA AUGUST  2018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605"/>
        <w:gridCol w:w="15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CR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 SI GAZ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28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fr-FR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fr-FR" w:eastAsia="en-US"/>
        </w:rPr>
      </w:r>
    </w:p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fr-FR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fr-FR" w:eastAsia="en-US"/>
        </w:rPr>
      </w:r>
    </w:p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fr-FR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fr-FR" w:eastAsia="en-US"/>
        </w:rPr>
      </w:r>
    </w:p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fr-FR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fr-FR" w:eastAsia="en-US"/>
        </w:rPr>
        <w:t>CURSURI RAMASE INCOMPLETE DIN LUNILE ANTERIOARE</w:t>
      </w:r>
    </w:p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fr-FR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605"/>
        <w:gridCol w:w="15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CR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PIETRAR TENCUIT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ICARE IN LIMBA ENGLEZ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(CHELN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-ELECTRONIST AU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OME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MANU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-PEDICHIURI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UCRATORI IN CULTURA PLANTEL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RESURSE UMA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Lice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ICARE IN LIMBA GERMA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CAROSI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256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GB" w:eastAsia="en-US"/>
        </w:rPr>
      </w:pPr>
      <w:r>
        <w:rPr>
          <w:rFonts w:cs="Trebuchet MS" w:ascii="Trebuchet MS" w:hAnsi="Trebuchet MS"/>
          <w:b/>
          <w:sz w:val="20"/>
          <w:lang w:val="en-GB" w:eastAsia="en-US"/>
        </w:rPr>
      </w:r>
    </w:p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SEF SERVICIU ALOFM BOTOSANI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Ileana COZMA            </w:t>
      </w:r>
    </w:p>
    <w:p>
      <w:pPr>
        <w:pStyle w:val="Normal"/>
        <w:spacing w:lineRule="atLeast" w:line="0"/>
        <w:ind w:left="849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0"/>
        <w:ind w:left="8496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 xml:space="preserve">Intocmit,                                                                                                                                                                                                                 Florin Pricop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06:00Z</dcterms:created>
  <dc:creator>Magda Gurzun</dc:creator>
  <dc:description/>
  <cp:keywords/>
  <dc:language>en-US</dc:language>
  <cp:lastModifiedBy>Florin Pricop</cp:lastModifiedBy>
  <cp:lastPrinted>2018-08-02T07:57:00Z</cp:lastPrinted>
  <dcterms:modified xsi:type="dcterms:W3CDTF">2018-08-02T06:18:00Z</dcterms:modified>
  <cp:revision>34</cp:revision>
  <dc:subject/>
  <dc:title>AGENTIA JUDETEANA PENTRU OCUPAREA FORTEI DE MUNCA BOTOSANI</dc:title>
</cp:coreProperties>
</file>