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23.07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 promotia 2018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onament tamvai +tichete de masa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+cunostinte op. Lectr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 abs. 2017-2018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AI FERATE, DRUMURI SI POD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 abs. 2017-2018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    ” Sf. Gheorghe”;  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runos@spital-sfgheorghe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+ cursuri SSM + PSI VECHIME: min. 6 ani 6 lu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989 lei; CONCURS: 26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3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 AUTOMATIST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97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ina muncii-1 post; medicina de laborator-1 post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LECULAR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0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llfinance_srl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DYON GERM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Bajura – Darab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6313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ÎN ECONOMIE GENE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5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LD IMPEX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442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exp; SALARIU: 4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OR FINANCIAR (PATRIMONIU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P  nr. 23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Nucului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Contact: Mariniuc Mar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IEC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 30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CAD;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10,magazia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;transp. + B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3 ani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ING EXPE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641411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medii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2 a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5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TAXE SI IMPOZI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 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9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08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06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B-dul M.Eminescu nr.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, experienta prog. MENTO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3 a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ichet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CHIPAMENTE DE CALCUL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FE SYSTEM COMPANY SRL; C. Nationala nr. 69(mag. Safe-vis.  Stadion) Tel; 0755773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O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Stancesti-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+spor weekend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LIVERY EDEN COMPANY SRL; Str. Eternitat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. 2018 sau 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8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+spor weekend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LCOME ROY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3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11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 CAFFE ITAL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(langa directia taxe si impozite local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71541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500 lei +bonus vanza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OBI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ransilvaniei nr. 2(hala de carne) Tel: 07448852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de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ETINERE CORPOR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5; Aleea Zorilor nr. 1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68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+spor weekend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-ASI TRADE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 (pol. Rutiera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 TOU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Unirii nr.1(magazin Daria-Mob) Tel:07225756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ITAN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2572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OVISI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 I.C.Bratianu nr.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0160; 5170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6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5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PRETURI PENTRU TI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str.Primaverii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 Botosani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6 0636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19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TEX GUARD SECURITY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Contact: col. Borta Aurel Dor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4 persoane cu avizportarm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NVI PROFESIONAL SECURITY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20; 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07887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A ROM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, str.Zorilor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0/511538; 0769067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,BC,CJ,NT, GL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RUPUL ROBERTO GIOVANI CLAUD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,BC,CJ,NT, GL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,BC,CJ,NT, GL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UPUL ROBERTO GIOVANI CLAUD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079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UCEAVA,BACAU,CLUJ,NEAMT, GALATI,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,BC,CJ,NT, GL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,BC,CJ,NT, GL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 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CATUS CONSTRUCTII METALI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M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,Al.Orhideelor,nr.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/572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 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TRA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;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356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582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; 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LO TERR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Ungureni; sat. M. Viteaz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4682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ani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UCEAVA,BACAU,CLUJ,NEAMT, GALATI,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VECHIME: 5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; negociabi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 TELECOMUNIC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N. APELE ROMAN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STEM GOSPODARIRE A APELOR 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N.Iorga nr.37 Tel: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VECHIME: 5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pfesion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 BACA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 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rogeralin1991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; 2144 lei+5%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;SALARIU:20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bonu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10,magazia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transp. + B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 si ab.T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. DIN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DOR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231/606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2 ani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ichet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 si ab.T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co nr. 10,magazia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transp. + B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ARLAGI NEW CONCEP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2200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ALARIU:19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30C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1 an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EN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. 0231/5064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 si ab. trv.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/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PSODIA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; VECHIME: 1 an SALARIU: de la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permis cat. B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REMAN 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Calea Nationala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606309; 0331/4011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 B-dul M.Eminescu nr.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: 3 an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+tichet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1582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 0231/515158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T,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:1-10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FFICE ALEXANDR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0267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categ. C,C+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9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NABELL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Miron Costin com.Vlasi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541401; 540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tificat AD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Zaicesti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 tichete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:1-10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UCEAVA,BACAU,CLUJ,NEAMT, GALATI, VASLU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20; Str. Col. V.Tomoroveanu nr. 4(punct termic Luna) Tel:0231/584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LO TERR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Ungureni; sat. M. Viteaz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4682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ani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A: Zaic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5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ISC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X DON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4(mag. Dona-Dona)Tel: 07479126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ostesti; 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N. APELE ROMANE;SISTEM GOSPODARIRE A APELOR B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Maxim Gorki nr. 14;sc.A;ap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I.L. Caragiale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OTOSANI, SV,BC,CJ,NT, GL, 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:1-10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IV VAS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-Mare; Tel: 074456533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 &amp; A PREFABRICATE SRL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LB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883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2000-4000 lei,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, diurna, 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. PROD.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;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- 1 an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ransp.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solventi promotia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 si abonament tramva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DOR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231/606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1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BIG CONF SRL (pentru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LEV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6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 si ab.TV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GROUP SERVICE SRL; Str. Pod de Piatra nr. 8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75518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persoanele vor fi calificate la locul de mun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 si Itali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+ diur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XPERT MOBILI CLAS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6027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2000lei+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AMPLA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LARO INTERNATIONA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24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 7806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000 lei+bonur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DOR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 0231/606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92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9(fast-food Mariuca)Tel: 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:1900 lei+bonus vanzari; VALABILITATE oferta: 30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 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Hlipiceni; STUDII: 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 sau abs. 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14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.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AMBULANT DE PRODUSE 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ALADIN G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Zaicesti, jud.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 045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1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 + tichete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E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 C. Nationala nr. 9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in vederea calificarii ca lucrator comercial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9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</w:rPr>
            </w:pPr>
            <w:r>
              <w:rPr>
                <w:b/>
                <w:w w:val="63"/>
              </w:rPr>
              <w:t>92</w:t>
            </w:r>
            <w:r>
              <w:rPr>
                <w:b/>
                <w:spacing w:val="3"/>
                <w:w w:val="63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23.07.2018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UTER GENERATED SOLUTIONS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61047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ÂNUITOR VALORI (PRESA, POST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ARATOR BA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Cozmesti-IS, Domnita-IS, Ivanesti-V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A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Comanesti-BC, Lunca Cetatuii-IS, Iasi, Scheia-IS, Husi-V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Comanesti-BC, Iasi, Suceav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Valea Adanca-IS, Iasi, Roman-NT, Husi-VS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66719;07380390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TG. JIU;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2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V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, 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66719;07380390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TG. JIU;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2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5659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Germania; 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600 euro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5659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Germania;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600euro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66719;07380390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TG. JIU;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2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66719;07380390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TG. JIU;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2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2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TERNATIVE VECTOR TRUST SRL;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5659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Germania;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600eur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VEST CONSULTING SRL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66719;07380390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TG. JIU;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2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Vaslu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7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H. LA PROD. COMP. ANORG. AI AZOTULUI SI ÎNGR. AZOT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31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NVEST CONSULTING SRL 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6266719;07380390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TG. JIU;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2-10 ani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SARO KIT CONSTRUCT SRL  Bucuresti; Tel: 072320825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transport santi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64-3486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. PROD. SUB FORMA DE PRAF SI GRAN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INATUL DE INGRASAMINTE CHIM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vodari; Tel: 0241/25517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AVODAR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ENESCU PREST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NEDOARA; Tel: 072258686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19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0.20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</w:rPr>
            </w:pPr>
            <w:r>
              <w:rPr>
                <w:b/>
                <w:w w:val="63"/>
              </w:rPr>
              <w:t>55</w:t>
            </w:r>
            <w:r>
              <w:rPr>
                <w:b/>
                <w:spacing w:val="3"/>
                <w:w w:val="63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i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 w:eastAsia="en-US"/>
        </w:rPr>
      </w:pPr>
      <w:r>
        <w:rPr>
          <w:rFonts w:cs="Trebuchet MS" w:ascii="Trebuchet MS" w:hAnsi="Trebuchet MS"/>
          <w:sz w:val="20"/>
          <w:szCs w:val="20"/>
          <w:lang w:val="fr-FR"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IULIE  2018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605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fr-FR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fr-FR" w:eastAsia="en-US"/>
        </w:rPr>
        <w:t>CURSURI RAMASE INCOMPLETE DIN LUNILE ANTERIOARE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605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I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96</w:t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           </w:t>
      </w:r>
    </w:p>
    <w:p>
      <w:pPr>
        <w:pStyle w:val="Normal"/>
        <w:spacing w:lineRule="atLeast" w:line="0"/>
        <w:ind w:left="849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0"/>
        <w:ind w:left="849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ntocmit,                                                                                                                                                                                                                 Florin Pricop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00:00Z</dcterms:created>
  <dc:creator>Magda Gurzun</dc:creator>
  <dc:description/>
  <dc:language>en-US</dc:language>
  <cp:lastModifiedBy>Ileana Cozma</cp:lastModifiedBy>
  <cp:lastPrinted>2018-07-20T12:00:00Z</cp:lastPrinted>
  <dcterms:modified xsi:type="dcterms:W3CDTF">2018-07-20T10:33:00Z</dcterms:modified>
  <cp:revision>9</cp:revision>
  <dc:subject/>
  <dc:title>AGENTIA JUDETEANA PENTRU OCUPAREA FORTEI DE MUNCA BOTOSANI</dc:title>
</cp:coreProperties>
</file>