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6.07.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 promotia 2018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tamvai +tichete de masa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+cunostinte op.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 abs. 2017-2018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 abs. 2017-2018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    ” Sf. Gheorghe”;  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runos@spital-sfgheorghe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+ cursuri SSM + PSI VECHIME: min. 6 ani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3989 lei; CONCURS: 26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ST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AUTOMAT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IAN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,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79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ina muncii-1 post; medicina de laborator-1 post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RADIOLOGIE-IMAGISTICA MEDIC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MEDICINA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</w:t>
            </w:r>
            <w:r>
              <w:rPr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 ;</w:t>
            </w:r>
            <w:r>
              <w:rPr>
                <w:sz w:val="20"/>
                <w:szCs w:val="20"/>
              </w:rPr>
              <w:t xml:space="preserve"> SALARIU: 375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26;31.07.2018;</w:t>
            </w:r>
            <w:r>
              <w:rPr>
                <w:sz w:val="20"/>
                <w:szCs w:val="20"/>
              </w:rPr>
              <w:t xml:space="preserve"> 01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RELATII CU CLIENTII BANCII/SOCIETATE DE LEA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0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ALARIU: 504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cursuri resurse uma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lfinance_srl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OLD IMPEX SRL;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42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exp; SALARIU: 4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GRADINITA CU PP  nr. 23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Nucului nr.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. Contact: Mariniuc Mari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INSTALATII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liceale SALARIU : &gt;1900lei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PROIEC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CAD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TRATAREA APEI TEHNOLOG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medii/profesionale profil tehnic/mec.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31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icredit.c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IVE CONTINENTS GROUP SRL;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42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acau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641411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FE SYSTEM COMPANY SRL; C. Nationala nr. 69(mag. Safe-vis.  Stadion) Tel; 07557733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 VALORI (PRESA, PO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Pt. Botosani; 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 MATERIALE SI S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liceale;VECHIME: min. 3 ani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30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 in domeniul conf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+TM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Pt. Stancesti 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generale 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02</w:t>
            </w:r>
            <w:r>
              <w:rPr>
                <w:sz w:val="20"/>
                <w:szCs w:val="20"/>
              </w:rPr>
              <w:t>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LIVERY EDEN COMPANY SRL; Str. Eternitati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544684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8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8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nr.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 CAFFE ITAL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(langa directia taxe si impozite local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71541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bonus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UPIT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2226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potesti;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IOB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ransilvaniei nr. 2(hala de carne) Tel: 074488523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de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ogue@voguebeauty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ogue@voguebeauty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TRETINERE CORPOR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ogue@voguebeauty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35; Aleea Zor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68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spor week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-ASI TRADE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. Nationala nr. 8 parter (pol. Rutie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2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 TOU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onalul Unirii nr.1(magazin Daria-Mob) Tel:072257568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RITAN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2572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t. Bucecea ;STUDII: medii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GRUPA INVATAMANT PR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MIHAI CONSTANTINEANU” DOROBANTI;Tel: 0231/5396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gimnazial; SALARIU: 4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gener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8.2018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generale 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25;30.07.2018;</w:t>
            </w:r>
            <w:r>
              <w:rPr>
                <w:sz w:val="20"/>
                <w:szCs w:val="20"/>
              </w:rPr>
              <w:t xml:space="preserve"> 07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Pers. Contact: col. Borta Aurel Dor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4 persoane cu aviz portarm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1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79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1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79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1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79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HIDROF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IV VAS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-Mare; Tel: 07445653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DOROHO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t. Bucecea ;STUDII: medii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SALARIU: negociabil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negociab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t. Darabani ;STUDII: medii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ATUS CONSTRUCTII METALI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negociab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E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3561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582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I.Traian nr.9; 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IV VAS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-Mare; Tel: 07445653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DOROHO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medii;VECHIME: min. 3 ani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LLO TERR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Ungureni; sat. M. Viteaz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4682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VECHIME: 5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; negociabi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VECHIME: 5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prp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DO 48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dimiresc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4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OFANNY LACT PRODCOM  SRL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997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200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, PRELUCRATOR ÎN INDUSTRIA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OR SABLOANE CROI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RT. DIN PIELE SI Î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2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0/1980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91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2251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19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Victoriei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30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 in domeniul conf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+TM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/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2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medii; VECHIME: min. 2 ani  + permis cat. B,CE; 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582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ind w:righ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IAS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B-dul Victoriei nr.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02677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 categ. C,C+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generale ;</w:t>
            </w:r>
            <w:r>
              <w:rPr>
                <w:sz w:val="20"/>
                <w:szCs w:val="20"/>
              </w:rPr>
              <w:t xml:space="preserve"> SALARIU: 1900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06</w:t>
            </w:r>
            <w:r>
              <w:rPr>
                <w:sz w:val="20"/>
                <w:szCs w:val="20"/>
              </w:rPr>
              <w:t>.08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Kogalniceanu nr. 29-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31397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STUDII: 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;24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20; Str. Col. V.Tomoroveanu nr. 4(punct termic Lun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40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ID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3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LLO TERR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Ungureni; sat. M. Viteaz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4682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ISC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(mag. Dona-Dona)Tel: 07479126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Costesti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1580;07522165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BOTOSANI, SUCEAVA,BACAU,CLUJ,NEAMT, GALATI, VASLU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-10 ani 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IV VAS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-Mare; Tel: 07445653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DOROHO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021913;0231/5330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;VECHIME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OFANNY LACT PRODCOM  SRL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997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 1 an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ransp.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promotia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tichete de masa si abonament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30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 in domeniul conf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Victoriei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94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1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62618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Elevi; </w:t>
            </w:r>
            <w:r>
              <w:rPr>
                <w:sz w:val="18"/>
                <w:szCs w:val="18"/>
              </w:rPr>
              <w:t>DURATA incadrarii: determinata-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tichete de masa si ab. trv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.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 GROUP SERVICE SRL; Str. Pod de Piatra nr. 8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5518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persoanele vor fi calificate la locul de mun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in Germania si Ital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00 lei+ 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XPERT MOBILI CLAS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76027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14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SALARIU:200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cretariat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 xml:space="preserve">STUDII: </w:t>
            </w:r>
            <w:r>
              <w:rPr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DOR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06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ZHIQIANG MOD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B-dul Victoriei nr.1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30949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TUDII</w:t>
            </w:r>
            <w:r>
              <w:rPr>
                <w:sz w:val="20"/>
              </w:rPr>
              <w:t>: medii +cunostinte lb. engleza,chin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20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:1900 lei+bonus vanzari; </w:t>
            </w: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LUCRATOR BUCATARIE (SPALAT.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ÎNCASATOR SI CITITOR CONTOARE DE ENERGIE </w:t>
            </w:r>
            <w:r>
              <w:rPr>
                <w:sz w:val="16"/>
                <w:szCs w:val="16"/>
              </w:rPr>
              <w:t>ELECTRICA, GAZE,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t. Dorohoi; STUDII: liceale SALARIU:1900lei;</w:t>
            </w:r>
            <w:r>
              <w:rPr>
                <w:sz w:val="20"/>
                <w:szCs w:val="20"/>
              </w:rPr>
              <w:t xml:space="preserve"> CONCURS: 25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7.2018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7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UCE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ind w:right="3" w:hanging="0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Tel: 07421120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color w:val="984806"/>
                <w:sz w:val="20"/>
              </w:rPr>
            </w:pPr>
            <w:r>
              <w:rPr>
                <w:color w:val="984806"/>
                <w:sz w:val="20"/>
              </w:rPr>
              <w:t>STUDII: medii;in vederea calificarii ca lucrator comercial</w:t>
            </w:r>
          </w:p>
          <w:p>
            <w:pPr>
              <w:pStyle w:val="Normal"/>
              <w:ind w:left="-108" w:right="3" w:hanging="0"/>
              <w:rPr>
                <w:color w:val="984806"/>
                <w:sz w:val="20"/>
              </w:rPr>
            </w:pPr>
            <w:r>
              <w:rPr>
                <w:color w:val="984806"/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VALABILITATE oferta: 09.09.2018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401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7.2018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9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 xml:space="preserve">LA DATA DE 16.07.201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GEOD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UTER GENERATED SOLUTION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561047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 VALORI (PRESA, PO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,BA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, VASLUI, BACAU,SUCEAVA,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, IASI,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56266719;07380390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JIU;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2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IN 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 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56266719;07380390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JIU;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2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65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eu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65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eu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56266719;07380390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JIU;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2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OENESCU PREST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EDOARA; Tel: 0722586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;SALARIU: 2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10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56266719;07380390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JIU;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2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OENESCU PREST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EDOARA; Tel: 0722586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;SALARIU: 2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65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eu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56266719;07380390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JIU;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2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8.07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CH. LA PROD. COMP. ANORG. AI AZOTULUI SI ÎNGR. AZOTO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atestat+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V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dea; Tel: 07997691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560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uresti; Tel:021/45107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-PIT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 asigura cazare+masa pranz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56266719;07380390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 DE MUNCA IN  TG. JIU;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2-10 ani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transport santi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64-34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. PROD. SUB FORMA DE PRAF SI GRAN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ari; Tel: 0241/2551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AVODAR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BOT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; Tel: 07419938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1.2018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OENESCU PREST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EDOARA; Tel: 0722586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 asigura cazare+masa;SALARIU: 19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10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55</w:t>
            </w:r>
            <w:r>
              <w:rPr>
                <w:spacing w:val="2"/>
                <w:w w:val="64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IULIE  2018 </w:t>
      </w:r>
    </w:p>
    <w:p>
      <w:pPr>
        <w:pStyle w:val="Normal"/>
        <w:jc w:val="both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-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LUCRATORI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96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2:00Z</dcterms:created>
  <dc:creator>Magda Gurzun</dc:creator>
  <dc:description/>
  <dc:language>en-US</dc:language>
  <cp:lastModifiedBy>Florin Pricop</cp:lastModifiedBy>
  <cp:lastPrinted>2018-07-13T07:40:00Z</cp:lastPrinted>
  <dcterms:modified xsi:type="dcterms:W3CDTF">2018-07-13T10:31:00Z</dcterms:modified>
  <cp:revision>6</cp:revision>
  <dc:subject/>
  <dc:title>AGENTIA JUDETEANA PENTRU OCUPAREA FORTEI DE MUNCA BOTOSANI</dc:title>
</cp:coreProperties>
</file>