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5.06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+cunostinte op. Lectr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SALARIU: 2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IAS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UBINGINER CONSTR.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6618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 NEFERO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AUTOMAT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IAN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AUTOMAT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IAN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79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ina muncii-1 post; medicina de laborator-1 post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RELATII CU CLIENTII BANCII/SOCIETATE DE LEA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07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ALARIU: 504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cursuri resurse uma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in dom.constructii civile si industriale; VECHIME: min. 4 ani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4200 lei; </w:t>
            </w:r>
            <w:r>
              <w:rPr>
                <w:sz w:val="20"/>
                <w:szCs w:val="20"/>
              </w:rPr>
              <w:t>CONCURS: 12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2.07.2018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2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lfinance_srl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9.07.2018;</w:t>
            </w:r>
            <w:r>
              <w:rPr>
                <w:sz w:val="20"/>
                <w:szCs w:val="20"/>
              </w:rPr>
              <w:t xml:space="preserve"> SALARIU: 3989 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6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. Kogalniceanu nr.3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031397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CRESCATORILOR DE TAURINE; Al. Albina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8272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SALARIU: 2000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strita; Tel: 07641411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+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FE SYSTEM COMPANY SRL; C. Nationala nr. 69(mag. Safe-vis.  Stadion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; 07557733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 GES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662246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sc.C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0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Stancesti si Adaseni;</w:t>
            </w:r>
            <w:r>
              <w:rPr>
                <w:sz w:val="18"/>
                <w:szCs w:val="18"/>
              </w:rPr>
              <w:t xml:space="preserve"> CONCURS: 27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otusca;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7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nr. 3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MULTI AKTIV MOLDOVA SRL; Str. Teat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 CAFFE ITAL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(langa directia taxe si impozite local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71541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 +bonus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36; Str. Gari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YPATISIM MOLDOVA SRL; 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068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JAO 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e. 1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16288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 GES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662246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9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 GRUPA INVATAMANT PRE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MIHAI CONSTANTINEANU” DOROBANTI;Tel: 0231/5396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gimnazial; SALARIU: 4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 3815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:8 ore/zi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general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0.07.2018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6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generale; </w:t>
            </w:r>
            <w:r>
              <w:rPr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CONCURS: 12;16;17.07.2018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ARE LA UNITATI DE OCROTIRE SOCIALA SI 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general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.07.2018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COSMINVEST CONSULTING SRL;</w:t>
            </w:r>
            <w:r>
              <w:rPr>
                <w:sz w:val="20"/>
                <w:szCs w:val="20"/>
              </w:rPr>
              <w:t xml:space="preserve"> 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ONESTI,TG. OCN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6618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COSMINVEST CONSULTING SRL;</w:t>
            </w:r>
            <w:r>
              <w:rPr>
                <w:sz w:val="20"/>
                <w:szCs w:val="20"/>
              </w:rPr>
              <w:t xml:space="preserve"> 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ONESTI,TG. OCN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6618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COSMINVEST CONSULTING SRL;</w:t>
            </w:r>
            <w:r>
              <w:rPr>
                <w:sz w:val="20"/>
                <w:szCs w:val="20"/>
              </w:rPr>
              <w:t xml:space="preserve"> 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ONESTI,TG. OCN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I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TOR HIDROFU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TOR HIDROFU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CATUS CONSTRUCTII METALIC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OR-MONT. DE STRUCT.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MECANIC DE ÎNTRETINERE SI REPARATII UNIVERS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78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calificar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2050 lei + B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ANYROUT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33564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IDANCOS PROD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Nucului nr. 12;sc.B;et.4;ap.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4500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@dorotex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5 lei+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DO 48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. Vldimiresc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4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YPATISIM MOLDOVA SRL; 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068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 PRODUSE LAC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OFANNY LACT PRODCOM  SRL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9977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200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, PRELUCRATOR ÎN INDUSTRIA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OR SABLOANE CROI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RT. DIN PIELE SI ÎNLOCU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DOR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06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2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91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19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Victoriei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1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/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: 1 an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IAS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ST LOGISTIC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Manastirea Doamne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; 07475631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0 ani;SALARIU:1900 lei+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 P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 073500717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250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GALA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IST LA MASINI MOBILE PENTRU TRANSPORTURI INTERI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78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calificar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2050 lei + B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6618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COSMINVEST CONSULTING SRL;</w:t>
            </w:r>
            <w:r>
              <w:rPr>
                <w:sz w:val="20"/>
                <w:szCs w:val="20"/>
              </w:rPr>
              <w:t xml:space="preserve"> Tel:0728108840; 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ONESTI,TG. OCN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OFANNY LACT PRODCOM  SRL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9977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+ experienta in confectii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@dorotex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5 lei+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lev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DOR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06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SALARIU:190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DOR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06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:1900 lei+bonus vanzari;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MULTI AKTIV MOLDOVA SRL; Str. Teat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7.2018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69"/>
                <w:sz w:val="22"/>
                <w:szCs w:val="22"/>
              </w:rPr>
              <w:t>10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 xml:space="preserve">LA DATA DE 25.06.201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UITOR VALORI (PRESA, POST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7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,NEAMT SI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7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, VASLUI, SUCEAVA,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7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, NEAMT SI VASLUI,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7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,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7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CH. LA PROD. COMP. ANORG. AI AZOTULUI SI ÎNGR. AZOTO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RVI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RADEA;Tel: 07997691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laura.botiu@marvicon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ORAD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+vechime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egoria 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7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. PROD. SUB FORMA DE PRAF SI GRAN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BOT TE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; Tel: 07419938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1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L LOGISTIC STAFF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 07716672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Lyon, Fran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SALARIU:7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7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 asigura bonus de performanta si productivitate intre 0-2500 lei; prima de final de contract: 3000 lei; caz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10</w:t>
            </w:r>
            <w:r>
              <w:rPr>
                <w:spacing w:val="2"/>
                <w:w w:val="64"/>
                <w:sz w:val="22"/>
                <w:szCs w:val="22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IUNIE  2018 </w:t>
      </w:r>
    </w:p>
    <w:p>
      <w:pPr>
        <w:pStyle w:val="Normal"/>
        <w:jc w:val="both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IULIE  2018 </w:t>
      </w:r>
    </w:p>
    <w:p>
      <w:pPr>
        <w:pStyle w:val="Normal"/>
        <w:jc w:val="both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-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I 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78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6:00Z</dcterms:created>
  <dc:creator>Magda Gurzun</dc:creator>
  <dc:description/>
  <cp:keywords/>
  <dc:language>en-US</dc:language>
  <cp:lastModifiedBy>Ileana Cozma</cp:lastModifiedBy>
  <cp:lastPrinted>2018-06-21T08:02:00Z</cp:lastPrinted>
  <dcterms:modified xsi:type="dcterms:W3CDTF">2018-06-25T04:53:00Z</dcterms:modified>
  <cp:revision>11</cp:revision>
  <dc:subject/>
  <dc:title>AGENTIA JUDETEANA PENTRU OCUPAREA FORTEI DE MUNCA BOTOSANI</dc:title>
</cp:coreProperties>
</file>