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5.02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uskin nr. 3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92828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CONSTR. INSTALATII/ING. CONSTR. CIVILE, IND. SI AGRIC./ ING. CAI FERATE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;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personal@tas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D.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HNOLOG METAL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ATAMANT GIMNAZ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”STEFAN CEL MARE SI SFANT”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b. engleza-franc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N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; STUDII: sup. asistenta sociala ;</w:t>
            </w:r>
            <w:r>
              <w:rPr>
                <w:sz w:val="20"/>
                <w:szCs w:val="20"/>
              </w:rPr>
              <w:t>SALARIU: 3420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N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5 ani; STUDII: sup. juridice/adm. publica ; </w:t>
            </w:r>
            <w:r>
              <w:rPr>
                <w:sz w:val="20"/>
                <w:szCs w:val="20"/>
              </w:rPr>
              <w:t>SALARIU: 3860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N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9 ani; STUDII: sup. cadastru; geodezie ; </w:t>
            </w:r>
            <w:r>
              <w:rPr>
                <w:sz w:val="20"/>
                <w:szCs w:val="20"/>
              </w:rPr>
              <w:t>SALARIU: 3860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N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1 an; STUDII: sup. economice ; </w:t>
            </w:r>
            <w:r>
              <w:rPr>
                <w:sz w:val="20"/>
                <w:szCs w:val="20"/>
              </w:rPr>
              <w:t>SALARIU: 3040 lei;</w:t>
            </w:r>
            <w:r>
              <w:rPr>
                <w:sz w:val="20"/>
              </w:rPr>
              <w:t xml:space="preserve"> 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N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1 an; STUDII: sup. juridice/adm. publica; </w:t>
            </w:r>
            <w:r>
              <w:rPr>
                <w:sz w:val="20"/>
                <w:szCs w:val="20"/>
              </w:rPr>
              <w:t>SALARIU: 3230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 –BOTOSANI;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9 ani; STUDII: superioare economice +cunostinte utilizare Microsoft World si Excel; </w:t>
            </w:r>
            <w:r>
              <w:rPr>
                <w:sz w:val="20"/>
                <w:szCs w:val="20"/>
              </w:rPr>
              <w:t>SALARIU: 4269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 –BOTOSANI;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5 ani; STUDII: superioare +cun. utilizare Microsoft World si Excel; </w:t>
            </w:r>
            <w:r>
              <w:rPr>
                <w:sz w:val="20"/>
                <w:szCs w:val="20"/>
              </w:rPr>
              <w:t>SALARIU: 3106 lei;</w:t>
            </w:r>
            <w:r>
              <w:rPr>
                <w:sz w:val="20"/>
              </w:rPr>
              <w:t xml:space="preserve"> CONCURS: 21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35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410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N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1 an; STUDII: superioare juridice </w:t>
            </w:r>
            <w:r>
              <w:rPr>
                <w:sz w:val="20"/>
                <w:szCs w:val="20"/>
              </w:rPr>
              <w:t>SALARIU: 3420 lei;</w:t>
            </w:r>
            <w:r>
              <w:rPr>
                <w:sz w:val="20"/>
              </w:rPr>
              <w:t xml:space="preserve"> 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PROCONTAB EXPERT OFFICE SRL; </w:t>
            </w:r>
            <w:r>
              <w:rPr>
                <w:sz w:val="20"/>
                <w:szCs w:val="20"/>
              </w:rPr>
              <w:t>Aleea Pinului nr. 2C;sc.B;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144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2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291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superioare;abs.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absolven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9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ECTROTOOL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G. Enescu nr. 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143437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6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MEDIA 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016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ulita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25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C ECOLAND PRODUCTION SRL; </w:t>
            </w:r>
            <w:r>
              <w:rPr>
                <w:sz w:val="18"/>
                <w:szCs w:val="18"/>
              </w:rPr>
              <w:t>C. Nationala nr. 79; 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OTERAPE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255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C ECOLAND PRODUCTION SRL; </w:t>
            </w:r>
            <w:r>
              <w:rPr>
                <w:sz w:val="18"/>
                <w:szCs w:val="18"/>
              </w:rPr>
              <w:t>C. Nationala nr. 79; 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RADI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    ” Sf. Gheorghe”;  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runos@spital-sfgheorghe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 + cunostinte operator PC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035 lei;CONCURS:  21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2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CRESCATORILOR DE TAURINE; Al. Albina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8272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N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5 ani; STUDII: liceu economic </w:t>
            </w:r>
            <w:r>
              <w:rPr>
                <w:sz w:val="20"/>
                <w:szCs w:val="20"/>
              </w:rPr>
              <w:t>SALARIU: 3431 lei;</w:t>
            </w:r>
            <w:r>
              <w:rPr>
                <w:sz w:val="20"/>
              </w:rPr>
              <w:t xml:space="preserve"> 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ECTROTOOL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G. Enescu nr. 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143437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6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291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;abs.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(magazin peste piata mare) 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-sat. Poi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EPAT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cea; Tel: 075611899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est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TO MRB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8820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29; Aleea T.Calimachi nr. 9;sc. B; Tel: 07528221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-ASI TRADE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. Nationala nr. 8 parter (pol. Rutie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AL BUSINESS STEF-CO SRL-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702;07298814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CREPERIE MAYA-MARY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62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14170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23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VECHIME: min. 5 an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3200 lei; </w:t>
            </w:r>
            <w:r>
              <w:rPr>
                <w:sz w:val="20"/>
                <w:szCs w:val="20"/>
              </w:rPr>
              <w:t>CONCURS: 14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6.02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6.02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VECHIME: min. 5 ani + autorizatie; SALARIU: 3090 le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2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2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 ;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 ;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 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 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;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.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 LIGH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Al. Orhideelor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724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INERE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, AUTOMATIST, ELECTRONIST TELECOMUNICATII TEHN.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ICN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orona; Tel: 07642304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JER, CONFECTIONER LENJERIE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UROPANT B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Str. Col. Vasiliu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33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 lei+premii+trans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Botosani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umusica; Tel: 07442532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HIST LA CAZANE DE APA CALDA SI CAZANE DE ABUR DE JOASA PRE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2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IF FLEXIBLES ROMANIA SRL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 min. 1 an;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6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: 1 an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E,DE + 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I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291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generale;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ISC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raguseni; 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 ;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5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umusica; Tel: 07442532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3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2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ÂINI ÎN ADAPOS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050 lei; </w:t>
            </w:r>
            <w:r>
              <w:rPr>
                <w:sz w:val="20"/>
                <w:szCs w:val="20"/>
              </w:rPr>
              <w:t>CONCURS: 20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2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2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5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5.02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E RETEA DE CALCUL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06.0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; Tel:0232/7607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olden_star_99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nzari ingrasaminte mi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-4000 lei/luna+TM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 </w:t>
            </w:r>
            <w:r>
              <w:rPr>
                <w:sz w:val="20"/>
                <w:szCs w:val="20"/>
              </w:rPr>
              <w:t>VALABILITATE oferta: 17.0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TOR BA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NEAMT,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TRANSPORT VAL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AL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ova; Tel: 07560677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e asigura cazare+diurn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EREA SI TAIEREA MATER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R IMPORT EXPO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fov; Tel: 0757049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TULCEA SI ILF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e asigura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spacing w:val="70"/>
                <w:w w:val="64"/>
                <w:sz w:val="22"/>
                <w:szCs w:val="22"/>
              </w:rPr>
              <w:t>4</w:t>
            </w:r>
            <w:r>
              <w:rPr>
                <w:w w:val="64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FEBRUAR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01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4:00Z</dcterms:created>
  <dc:creator>Magda Gurzun</dc:creator>
  <dc:description/>
  <dc:language>en-US</dc:language>
  <cp:lastModifiedBy>Florin Pricop</cp:lastModifiedBy>
  <cp:lastPrinted>2018-02-01T08:04:00Z</cp:lastPrinted>
  <dcterms:modified xsi:type="dcterms:W3CDTF">2018-02-02T11:54:00Z</dcterms:modified>
  <cp:revision>3</cp:revision>
  <dc:subject/>
  <dc:title>AGENTIA JUDETEANA PENTRU OCUPAREA FORTEI DE MUNCA BOTOSANI</dc:title>
</cp:coreProperties>
</file>