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6.11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20"/>
        <w:gridCol w:w="540"/>
        <w:gridCol w:w="3150"/>
        <w:gridCol w:w="3870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,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513189; 07480722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lirainstbt@y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OPOMA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bl. 7G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02749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-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 NEFEROA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HNOLOG METALU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9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I: generale/medii ;VECHIME: 6 ani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;21;24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GEOD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OPOMA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bl. 7G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02749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979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Orl, oftalmologie, neurologie, chirurgie, pediatrie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</w:t>
            </w:r>
            <w:r>
              <w:rPr>
                <w:sz w:val="18"/>
                <w:szCs w:val="18"/>
              </w:rPr>
              <w:t>nedeterm: 7 ore/zi;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EMIS FA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03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/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ÎN ÎNVATAMÂ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UL TEHNOLOGIC NICOLAE BALCESCU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1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/postliceale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URS:14;15;16.11.2017;SALARIU:1836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9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economic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de audit sau min. 5 ani de conducere in dom.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;08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IHAI EMINESCU; Tel: 0231/51218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an; STUDII: superioare in dom. constructii civile, urbanism, stiinte juridice sau economice  CONCURS: 23; 27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 5 ani; STUDII: superioare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URATA incadrarii: nedeterminata: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A POPULARA RAPSOZII  BOTOSAN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; Tel. 0231/5110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rapsoziibotosanilor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: 1211 lei;</w:t>
            </w:r>
            <w:r>
              <w:rPr>
                <w:sz w:val="18"/>
                <w:szCs w:val="18"/>
              </w:rPr>
              <w:t>CONCURS: 20;23;28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ÎN RELATI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9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STUDII: superioare in dom. jurnalism, comunicare si rel. Internationale,publicitate </w:t>
            </w:r>
            <w:r>
              <w:rPr>
                <w:sz w:val="18"/>
                <w:szCs w:val="18"/>
              </w:rPr>
              <w:t>VECHIME: 6 luni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CONCURS: 20;21;24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SIG/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NR. 1 CRIS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99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profil informatica, inf. economie, automatizari si calculatoare; SALARIU: 1509 lei; VECHIME:  1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ABINET IND.DE EXP.CTB., CONSULTANTA FISCALA, AUDIT FINANCIAR, MEDIERE SI INSOLVENTA, BORDIANU LILIANA;</w:t>
            </w:r>
            <w:r>
              <w:rPr>
                <w:sz w:val="20"/>
              </w:rPr>
              <w:t xml:space="preserve">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ATOR OPERE DE ARTA SI MONUMENTE ISTO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L JUDETEAN BOTOSANI; Str. Unirii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4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ectia arta plastica-etnograf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.  studiul patrimoniului ,arte vizuale specializari arte plastice, decorative, conservare si restaur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29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ATOR OPERE DE ARTA SI MONUMENTE ISTO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L JUDETEAN BOTOSANI; Str. Unirii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4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ectia istorie-arheolog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. istorie, studiul patrimoniului; SALARIU: 229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MIHAI EMINESCU; Tel: 07421177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CONCURS: 27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0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Abator Rachiti –Botosani; Tel: 0332/44255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FINANCIAL CONSULT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lilianabordianu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: 4 ore/zi;  1 post: 8 ore/z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WALAN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/117383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PEDAG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 LEORD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511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1;12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VIN CONSULTING PRESS SRL; 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edactie@martorincomod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IN IND. CONFECTIILOR 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14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00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24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Abator Rachiti –Botosani; Tel: 0332/44255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TYNG EXPER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strita; Tel: 07445089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+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TYNG BISTRIT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99291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TYNG EXPER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istrita; Tel: 07445089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+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FINANCE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59755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CABINET IND.DE EXP.CTB., CONSULTANTA FISCALA, AUDIT FINANCIAR, MEDIERE SI INSOLVENTA, BORDIANU LILIANA; </w:t>
            </w:r>
            <w:r>
              <w:rPr>
                <w:sz w:val="20"/>
              </w:rPr>
              <w:t xml:space="preserve"> Str.Aprodu Purice nr.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6/153680; 0231/5142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bordianuliliana@gmail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UITOR, MONTATOR DEC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A POPULARA RAPSOZII  BOTOSAN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; Tel. 0231/5110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rapsoziibotosanilor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 3 ani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: 2600 lei;</w:t>
            </w:r>
            <w:r>
              <w:rPr>
                <w:sz w:val="18"/>
                <w:szCs w:val="18"/>
              </w:rPr>
              <w:t>CONCURS: 20;23;28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9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JOC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60448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87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GRAF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GAZ AUTO INTERNATIONAL SRL; </w:t>
            </w: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331/1109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R ECONOM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UR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40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323 lei;CONCURS: 27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/07273053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cunostinte 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ncesti; 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opalau si Doroho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V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JUDETEANA DE DRUMURI SI PODUR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Victoriei nr. 2;Tel: 0231/51079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1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331/1109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6; Tel: 07479377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331/1109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331/1109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5560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2017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ilor 3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6; Tel: 07479377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DER CONSULTING EXPERT SRL; Str. Teatr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6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DER CONSULTING EXPERT SRL; Str. Teatr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6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DER CONSULTING EXPERT SRL; Str. Teatrului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6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IST PROTEZIST DE UNGH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I DOCHITA BIANCA ROXAN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h. Filipescu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3259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PETRU RARES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alugaren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68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; SALARIU: 15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;20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331/1109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OR SOCIOEDUCAT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OCIATIA CHEIA SO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Octav Bancila nr. 2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20417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9(fast-food Mariuca)Tel: 074597526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:1450 lei+bonus vanzari</w:t>
            </w:r>
            <w:r>
              <w:rPr>
                <w:sz w:val="18"/>
                <w:szCs w:val="18"/>
              </w:rPr>
              <w:t>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8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NERAL BUSINESS STEF-CO SRL-Statia benzina Stef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4702;07298814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+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O R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imaverii nr. 11A(librarie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616288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abs. 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NITEX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3870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RINDUS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Centrala; platou B; U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903388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331/1109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EAL PROTECTION GUARD SRL; SUCEAV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0/55155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u handicap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7; constituie avantaj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78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Stefanesti; Atestat;</w:t>
            </w:r>
            <w:r>
              <w:rPr>
                <w:sz w:val="18"/>
                <w:szCs w:val="18"/>
              </w:rPr>
              <w:t>SALARIU: 1450 lei + B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CENTRU DE ALAR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7; constituie avantaj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12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calificare;VECHIME:min.5</w:t>
            </w:r>
            <w:r>
              <w:rPr>
                <w:sz w:val="18"/>
                <w:szCs w:val="18"/>
              </w:rPr>
              <w:t>an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2400 lei; </w:t>
            </w:r>
            <w:r>
              <w:rPr>
                <w:sz w:val="20"/>
                <w:szCs w:val="20"/>
              </w:rPr>
              <w:t>CONCURS: 21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3.11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3.11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CONSTRUCTII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CA ALF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Creanga nr. 4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222493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JUDETEANA DE DRUMURI SI PODUR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Victoriei nr. 2;Tel: 0231/51079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6 ani 6 lu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7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GAZ AUTO INTERNATIONAL SRL; </w:t>
            </w: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ASOCIATIA „IMPACT TRUSESTI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872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in. 8 clase + curs calificare; SALARIU: 2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STICERIA MICHELL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14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8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ihai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9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 ;certificat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ECHIME: 6 ani 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;21;24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ASCARACHE IULI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1-vis. Statia de gaz; Tel: 07441442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Valabilitate oferta: 14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14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70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 Email ru.gtcompany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 in domen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ransp.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-148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ana contact:Irimia Gabriela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ime ; 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5201309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,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angajari@artsana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-1560 lei + premii de productie + tichete masa 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7455945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-148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Abator Rachiti –Botosani; Tel: 0332/44255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HIST LA CAZANE DE APA CALDA SI CAZANE DE ABUR DE JOASA PRE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PITALUL JUDETEAN DE URGENTA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8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generale; </w:t>
            </w:r>
            <w:r>
              <w:rPr>
                <w:sz w:val="20"/>
                <w:szCs w:val="20"/>
              </w:rPr>
              <w:t>SALARIU: 145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./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F FLEXIBLES ROMAN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, nr.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 515189; 0231 5138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la masini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 tichete de masa si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331/1109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 si Botos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2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60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 tichet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: 1 an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JUDETEANA DE DRUMURI SI PODUR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Victoriei nr. 2;Tel: 0231/51079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3 ani 6 lu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7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GAZ AUTO INTERNATIONAL SRL; </w:t>
            </w: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MICROB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 LEORD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511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medii/profesion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1;12.12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11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6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E,DE + ates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JUDETEANA DE DRUMURI SI PODUR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Victoriei nr. 2;Tel: 0231/51079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3 ani 6 luni; 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13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6; Tel: 07479377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AZAFERM LACTOMOZAREL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acobeni; Tel: 07412997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1.20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.0756/5371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1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; C. Nationala Nr. 30;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 Fax. 0231534833/02315342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Ciomaga Elen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ransp.t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Victoriei nr.2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71028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uelleconf@yahoo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PROD-CLOTH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-0231538148/07471150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ana contact:Irimia Gabriela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ime ; VECHIME-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14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@dorotex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30 lei+tichet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angajari@artsana.co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450-1520 lei + premii de productie + tichete masa 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t. cosmetica auto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AGRIBUSINESS INTERIM MANAGE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-Statie tramva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133909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11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GAZ AUTO INTERNATIONAL SRL; </w:t>
            </w: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ATOR DESE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11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564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0331/1109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/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STICERIA MICHELL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14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  <w:t>64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06.11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EMINA PREFABRICATE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Bucuresti; Tel: 07207772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BUZ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G STEEL BUILDING &amp; CLADD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asi; Tel:073250590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EMINA PREFABRICATE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Bucuresti; Tel: 07207772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BUZ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G STEEL BUILDING &amp; CLADD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asi; Tel:073250590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G STEEL BUILDING &amp; CLADD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asi; Tel:073250590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;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EMINA PREFABRICATE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Bucuresti; Tel: 07207772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BUZ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OR-MONTATOR DE STRUCTURI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G STEEL BUILDING &amp; CLADD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asi; Tel:073250590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lei;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lei;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AMENTE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MONTARE SI REPARATII LINII ELECTRICE AERIE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lei;VECHIME: 1 an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CTI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Tel:021/44404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comunitate; VECHIME: 6 lun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450 lei+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 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lei;VECHIME: 1 an;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lei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ERTA T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07333033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masa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+calificare electrician in scoala propr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EMINA PREFABRICATE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Bucuresti; Tel: 07207772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BUZ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G STEEL BUILDING &amp; CLADDING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asi; Tel:073250590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HM TOTAL CONSUL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misoara; Tel: 073722259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b/>
                <w:sz w:val="20"/>
              </w:rPr>
              <w:t>LOC DE MUNCA IN ARAD SI BISTRITA 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SALARIU: 15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2 mese 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POSTA TELEGR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IASI,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IASI,SUCEAVA,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 DE MUNCA IN IASI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</w:t>
            </w:r>
            <w:r>
              <w:rPr>
                <w:sz w:val="18"/>
                <w:szCs w:val="18"/>
              </w:rPr>
              <w:t xml:space="preserve">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DE RETEA DE CALCUL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VASLU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1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w w:val="64"/>
                <w:sz w:val="22"/>
                <w:szCs w:val="22"/>
              </w:rPr>
            </w:pPr>
            <w:r>
              <w:rPr>
                <w:w w:val="64"/>
                <w:sz w:val="22"/>
                <w:szCs w:val="22"/>
              </w:rPr>
              <w:t>21</w:t>
            </w:r>
            <w:r>
              <w:rPr>
                <w:spacing w:val="2"/>
                <w:w w:val="64"/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lang w:val="fr-FR" w:eastAsia="en-US"/>
        </w:rPr>
      </w:pPr>
      <w:r>
        <w:rPr>
          <w:b/>
          <w:i/>
          <w:lang w:val="fr-FR" w:eastAsia="en-US"/>
        </w:rPr>
        <w:t xml:space="preserve">PROGNOZA CURSURILOR DE CALIFICARE/INITIERE PENTRU LUNA NOIEMBRIE  2017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STEFANESTI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/>
        <w:t>DARAB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ANTERIOAR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OTOS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 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 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175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TIONER-ASAMBLOR ARTICOLE DIN TEXTI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GB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lang w:val="en-GB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GB" w:eastAsia="en-US"/>
              </w:rPr>
              <w:t>48</w:t>
            </w:r>
            <w:r/>
            <w:r>
              <w:rPr>
                <w:sz w:val="22"/>
                <w:b/>
                <w:szCs w:val="22"/>
                <w:lang w:val="en-GB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GB" w:eastAsia="en-US"/>
        </w:rPr>
        <w:t>Dan Constantin STEFAN</w:t>
      </w:r>
      <w:r>
        <w:rPr>
          <w:lang w:val="en-GB" w:eastAsia="en-US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1:00Z</dcterms:created>
  <dc:creator>Magda Gurzun</dc:creator>
  <dc:description/>
  <dc:language>en-US</dc:language>
  <cp:lastModifiedBy>Florin Pricop</cp:lastModifiedBy>
  <cp:lastPrinted>2017-11-02T09:50:00Z</cp:lastPrinted>
  <dcterms:modified xsi:type="dcterms:W3CDTF">2017-11-06T06:19:00Z</dcterms:modified>
  <cp:revision>10</cp:revision>
  <dc:subject/>
  <dc:title>AGENTIA JUDETEANA PENTRU OCUPAREA FORTEI DE MUNCA BOTOSANI</dc:title>
</cp:coreProperties>
</file>