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240" w:after="60"/>
        <w:ind w:right="-144" w:hanging="0"/>
        <w:jc w:val="both"/>
        <w:rPr>
          <w:kern w:val="0"/>
          <w:lang w:val="pt-BR"/>
        </w:rPr>
      </w:pPr>
      <w:r>
        <w:rPr>
          <w:rFonts w:eastAsia="Arial"/>
          <w:kern w:val="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ind w:right="-144" w:hanging="0"/>
        <w:jc w:val="both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5.08.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numPr>
          <w:ilvl w:val="0"/>
          <w:numId w:val="2"/>
        </w:numPr>
        <w:rPr/>
      </w:pPr>
      <w:r>
        <w:rPr/>
        <w:t>LOCURI  DE  MUNCA IN  BOTOSANI</w:t>
      </w:r>
    </w:p>
    <w:p>
      <w:pPr>
        <w:pStyle w:val="Normal"/>
        <w:rPr/>
      </w:pPr>
      <w:r>
        <w:rPr/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630"/>
        <w:gridCol w:w="3330"/>
        <w:gridCol w:w="3209"/>
      </w:tblGrid>
      <w:tr>
        <w:trPr>
          <w:trHeight w:val="4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omentariu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O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DJUNC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STITUTI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112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.MIHAI EMIN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7602/023151740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072812924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SUPERIOARE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.DEP.DOSAR 04.08.2014 CONCURS 02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NGI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RICOTAJE,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614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. 1200 LEI+ABONAMENT TRAMVAI+TICHETE DE MAS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GIN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-TII HIDROTEHNIC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UNAT.FUNCI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205</w:t>
            </w:r>
          </w:p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32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.N.APELE ROMANE-ADMINISTRATI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AZINALA DE AP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UT-BARLAD IAS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UNCT DE LUCRU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2218192/023221388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dispecer@dap.rowater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FAC. DE HIDROLOG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NOST.UTILIZARE PC,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PACITATE DE RELATIONARE SI COMUNIC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2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25.08.2014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DI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EC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21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ATA REVOLUTIEI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02200 INT.10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AX 023153159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ABS.CU DIPL.DE LIC.SPEC.MEDICINA 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ERTIF.MEDIC SPECIALIST MEDICINA DE FAMIL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2301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7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08-10.09.2014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ASIST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DIC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GENERAL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22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ALITATEA STAUC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 :SC.POSTLICEAL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UT. DE LIBERA PRACTIC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28.07.2014 ORELE 16,00 CONCURS IN DATA DE 27.08.2014  PROBA SCRISA, PROBA INTERVIU IN DATA DE 02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ASIST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DIC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22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ATA REVOLUTIEI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02200 INT.10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AX 02315315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rimaria@primariabt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5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SC.POSLIC.SANITARA/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MEDII SANITARE-SPEC.AS.NT MED.GENERALIST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ERTIF.GRAD PRINCIPA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77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4.07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25,27 08.2014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ASIST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DIC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OMAT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22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ATA REVOLUTIEI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02200 INT.10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AX 02315315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rimaria@primariabt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5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SC.POSLIC.SANITARA/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MEDII SANITARE-SPEC.AS.NT MED.GENERALIST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ERTIF.GRAD PRINCIPA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L PUTIN 1 AN CA ASISTENT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IN STOMATOLOG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77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31.07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01,03.09.2014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ASIST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DIC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22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ALITATEA STAUC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CH.IN DOM.3 ANI,6LUN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 :SC.POSTLICEAL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UT. DE LIBERA PRACTIC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TESTAT GRAD PRINCIPA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28.07.2014 ORELE 16,00 CONCURS IN DATA DE 27.08.2014  PROBA SCRISA, PROBA INTERVIU IN DATA DE 02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ASIST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22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UNITATE DE ASISTENTA MEDICO SOCIAL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SUHARA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62300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zvinca_stratica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SC.POSTLICE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5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3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11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VATAMA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IMNAZI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D.MUZIC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33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EFAN CEL M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G-RAL GH.AVRAMESCU 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9072/033171035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14btro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DETERMINATA 1 AN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4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8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01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VATAMA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34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EFAN CEL M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G-RAL GH.AVRAMESCU 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9072/033171035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14btro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8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01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VATAMA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34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EFAN CEL M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G-RAL GH.AVRAMESCU 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9072/033171035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14btro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DETERMINATA 1 AN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8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01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VATAMA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E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34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EFAN CEL M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G-RAL GH.AVRAMESCU 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9072/033171035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14btro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INATA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8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01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DIA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359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ON BOJ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FLAMAN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5239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oalanr1flamanz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LICEALE+CURS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MEDIATOR SCOLAR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>PER.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0.09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25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LASA 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CONTABIL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UNT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4380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rimaria_untenibt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.IN SPEC.STUDIILOR 9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RT. 54 DIN LEGEA 188/1999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246 LEI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.INCLUSA IN SAL.DE BAZA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 xml:space="preserve">A LIM.DEP.DOSAR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30.08.2014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:10.09.2014 PROBA SCRISA; 12.09.2104-INTERVIU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SPECTOR DE SPECIALITA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.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CHIZITI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ERVICII PUBLICE SPORT SI AGREME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15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331710613/03317106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ecretariat@polivalent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4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DE LUNGA DUR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BS.CU DIPL.DE LICEN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RS ACHIZITII PUBLIC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.6 LUNI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2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0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10.09.2014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SPECTOR DE SPECIALITA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.I 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ERV.FINANCIAR-CONTABILITA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ERVICII PUBLICE SPORT SI AGREME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15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331710613/03317106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ecretariat@polivalent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6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DE LUNGA DUR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BS.CU DIPL.DE LICENTA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6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8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10.09.2014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SPECTOR DE SPECIALITA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.I 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PERSOANA DE CONTACT CRISTINA BULGARU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ALITATEA LEORD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CH.IN DOM.MINIM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 ANI SI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 SUPERIOARE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>DATA LIMITA DEPUNERE DOSARE 25.08.2014 ORELE 16,00 CONCURS IN DATA DE 24.09.2014 ORELE 10.00  PROBA SCRISA, PROBA INTERVIU IN DATA DE 30.09.2014 ORELE 1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CH.IN DOM.MINIM 5 AN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 SUP.DE LUNGA DUR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18.08.2014 ORELE 16,00 CONCURS IN DATA DE 19.08.2014  PROBA SCRISA, PROBA INTERVIU IN DATA DE 25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CH.IN DOM.MINIM 5 AN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 SUP.DE LUNGA DUR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09.09.2014 ORELE 16,00 CONCURS IN DATA DE 17.09.2014  PROBA SCRISA, PROBA INTERVIU IN DATA DE 23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BLIOTE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22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EFAN CEL M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G-RAL GH.AVRAMESCU 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9072/033171035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14btro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INATA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8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01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CONOMIS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UL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DE PNEUMOFTIZIOLOGI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TRANDAFIRILOR NR.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. 0231584024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 office@pneumobt.ro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 PER.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+SPOR COND.DEOSEBITE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ICHETE DE MAS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CH.IN DOM. 3 ANI SI 6 LUN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8.08.2014 CONCURS: 25.08.2014 ORA 10.00 LA SEDIUL UNIT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DMINISTRA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INANCIA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TRIMONI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CONTABIL SE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INITA CU PROGRAM PRELUNGIT NR.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PRIETENIEI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8407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gradi19_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SPEC.9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EC.CU LICENTA-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PEC.CONTABILITATE,OP PC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TE DE APLIC.A VIZEI DE CONTROL PREVENTIV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ZARE 1702 LEI 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14-25.07.2014 INTRE ORELE 10-12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19.09.2014-ORA 10-PROBA SCRISA SI IN 23.09.2014 INTERVIUL CONF.PLANIFICAR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DMINISTRA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INANCIA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TRIMONI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CONTABIL SE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FANTA MARI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PACEA NR.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402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sc.16bt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ZARE 1255 LEI 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20.08.14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29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ISTE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O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ERVICIUL PUBLIC LOCAL DE ASISTENTA SOC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SAVENILOR NR 12 PERSOANA DE CONTACT ARTIMON PAU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/FAX 0231/583230;0231529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 splasbotosan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SUPERIOARE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SALARIZARE 9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:21.08.2014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22.09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ATEA OFERTEI 06.10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ISTE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OCIAL PRACTIC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PERSOANA DE CONTACT CRISTINA BULGARU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ALITATEA LEORD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.IN DOM.MINIM 1 AN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>STUDII  SUPERIOARE AVIZ DE EXERCITARE A PROFESIEI EMIS DE CNASR TREAPTA DE COMPETENTA PRACTICANT PER.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25.08.2014 ORELE 16,00 CONCURS IN DATA DE 23.09.2014 ORA 10.00  PROBA SCRISA, PROBA INTERVIU IN DATA DE 29.09.2014 ORA 1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HNICIA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TRU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FEL-C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MAXIM GORKI NR.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54917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@dufel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INATA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EF FORM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06412/02315169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danapancu@formens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U+TICH. DE MAS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EFERE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442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rimaria.rachiti@gmail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9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OP.PC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DET. 12 LUNI/8 ORE/ZI 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ZARE 865 LEI 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04.08.14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04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VLASIN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4130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vlasinest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12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. 12 LUNI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19.08.2014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17.09.2014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EFERE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JUDETEANA DE STATIST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4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86845;023158606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tele@botosani.insse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06.08.2014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20,25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NFORMATIA BOTOSANI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ANASTASIE PANU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230597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BSOLVENTI PROMOTIA 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IGINET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CATAMARASTI DE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.MIHAI EMIN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3677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contabilitate@city-net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>PER. NEDETERMINATA(90 ZILE PER.DE PROBA)/ 2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:NEGOCIABI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08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RHIV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14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CH.IN DOM.MINIM 6 LUN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STUDII  MEDII+CURS DE CALIF.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 xml:space="preserve">PER.NEDETERMINATA /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25.08.2014 ORELE 16,00 CONCURS IN DATA DE 24.09.2014 ORA 10.00  PROBA SCRISA, PROBA INTERVIU IN DATA DE 30.09.2014 ORA 1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ESTIONAR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ENERAL BUSINESS STEF-CO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ATIA DE BENZIN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STEFAN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6420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businessstefco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MUNCA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OP.PC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18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ION PILLAT NR.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37200;074282426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.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MEDI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1030 LEI+TICH. D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ABILIT. OFERTEI 27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41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OFICIUL JUDETEAN DE POST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JUD.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OSTE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OANA DE CONTAC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IHAELA ONCI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2136/023151445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T.LOC.AVRAME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SC.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FARA ANTECEDENTE PEN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850 LEI+T.MASA+SPORUR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27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RHIV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41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ATA REVOLUTIEI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02200 INT.10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AX 023153159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 LICE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NOSTINTE OP.PC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7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08-10.09.2014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MUNCITO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IFICAT I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. STAUC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 :SC.GENERALA ABS.C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ERTIF.DE CAPACITATE/ABS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ERTIF.CALIFICARE BUCATAR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28.07.2014 ORELE 16,00 CONCURS IN DATA DE 28.08.2014  PROBA SCRISA, PROBA INTERVIU IN DATA DE 03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NICOLAE IORGA NR.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25974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SC.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 VALABILIT. OFERTEI 15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IOFLOR GAME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VERII NR.3,PART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565209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0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.I.STOLERU LACRAMIOARA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COMPLEX TATI CHIOȘC 36-3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78917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0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20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RIJI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ICEUL TEHNOLOGIC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LOPENII MARI-PUNCT DE LUCRU PLOPENII MIC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166901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MAIL scoalapm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MEDI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4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ZARE 329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.DEP.DOSAR 25.08.2014 CONCURS 26.08.2014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ICEUL TEHNOLOGIC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TRU RARES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CALUGARENI NR.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368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gspetruraresbt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 LICEUL CU DIPOMA DE BAC.,CAZIER JUDICIAR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9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: 19.09.2014 PROBA SCRISA ORELE 9,00 SI IN DATA DE 22.09.2014  INTERVIU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GRIJI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1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INITA CU PROGRAM PRELUNGIT NR.2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NUCULUI NR.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17662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MEDI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DET.1,5 LUNI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.DEP.DOSAR 15.08.2014 CONCURS 29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. STAUC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 :SC.GENERAL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RS CALIFICARE INFIRMIER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.DEP.DOSAR 28.07.2014 ORELE 16,00 CONCURS IN DATA DE 27.08.2014  PROBA SCRISA, PROBA INTERVIU 02.09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FIRMI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. STAUC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 :SC.GENERAL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RS CALIFICARE INFIRMIER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28.07.2014 ORELE 16,00 CONCURS IN DATA DE 27.08.2014  PROBA SCRISA, PROBA INTERVIU IN DATA DE 02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. STAUC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 :SC.GENERALA ABS.C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ERTIF.DE CAPACITATE/ABS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TESTAT PAZA SI ORDIN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28.07.2014 ORELE 16,00 CONCURS IN DATA DE 28.08.2014  PROBA SCRISA, PROBA INTERVIU IN DATA DE 03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INTERVEN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VICTORIIEI NR.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155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alarm.service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TESTAT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MIS AUTO CATEG.B+EXP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 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2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7 NOIEMBRIE NR.2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3794621 PERSOANA DE CONTACT CHELARASU TEOD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.SI VECHIM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./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 VALABILIT.OFERTEI 20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FEL-C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MAXIM GORKI NR.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54917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@dufel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INATA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ERICON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OCTAV ONICESCU NR 34 PERSOANA DE CONTACT CONNEA VASILE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747322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DOMENIU PERIOADA DETERMINATA DURATA MUNCII 8 ORE/ZI VALABILITATEA OFERTEI 12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7 NOIEMBRIE NR.2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3794621 PERSOANA DE CONTACT CHELARASU TEOD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.SI VECHIM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./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 VALABILIT.OFERTEI 20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9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FEL-C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MAXIM GORKI NR.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54917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@dufel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INATA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FEL-C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MAXIM GORKI NR.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54917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@dufel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INATA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ONER MONTATOR TIMPLARIE PVC SI GEAM TERMOP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ROPLASTO 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WINDOW CENT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/522532:0231522526 MOBIL 075804400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  <w:hyperlink r:id="rId2">
              <w:r>
                <w:rPr>
                  <w:rStyle w:val="InternetLink"/>
                  <w:sz w:val="20"/>
                </w:rPr>
                <w:t>office@roplasto-romania.ro</w:t>
              </w:r>
            </w:hyperlink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PACEA NR 4(ZONA IND IN SPATELE FOSTEI FABRICI DE SURUBURI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XPERIENTA MINIM 2 AN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 UN POST SIMILAR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 PERMIS AUTO CATEGORIA B SPIRIT ORGANIZATORIC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ABILITATEA OFERTEI 05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MUNCITO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IFICAT I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. STAUC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 :SC.GENERALA 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RS DE CALIFIC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28.07.2014 ORELE 16,00 CONCURS IN DATA DE 29.08.2014  PROBA SCRISA, PROBA INTERVIU IN DATA DE 04.09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G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7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ERVICII PUBLICE SPORT SI AGREME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15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331710613/03317106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ecretariat@polivalent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CURS CALIF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.6 LUNI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5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0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10.09.2014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3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FEL-C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MAXIM GORKI NR.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54917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@dufel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INATA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7 NOIEMBRIE NR.2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3794621 PERSOANA DE CONTACT CHELARASU TEOD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.SI VECHIM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./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 VALABILIT.OFERTEI 20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3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ERICON SRL BOTOSAN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OCTAV ONICESCU NR 34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747322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DOMENIU PERIOADA DETERMINATA DURATA MUNCII 8 ORE/ZI VALABILIT. OFERTEI 12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URNA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ORMA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 NR 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231/5168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990-1040 LEI+T.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LEORD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RINCIPALA NR.15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5112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rimarialeorda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.IN DOM.10 ANI DIN CARE MINIM 6 LUNI IN ADM.PUBLIC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CERTIF. CALIF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02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.DEP.DOSAR 28.07.2014  CONCURS IN DATA DE 29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RO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Z AUTO INTERNATION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ACEA NR.49(INCINTA ACR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983946/023158474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gazautointernational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BSOLVENTI PROM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ZARE 9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29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UNGA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 NR 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231/5168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990-1040 LEI+T.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Z AUTO INTERNATION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ACEA NR.49(INCINTA ACR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983946/023158474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gazautointernational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BSOLVENTI PROM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ZARE 9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29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LECTRICIAN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RETA STANDAR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43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36985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19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OMECANI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Z AUTO INTERNATION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ACEA NR.49(INCINTA ACR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983946/023158474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gazautointernational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BSOLVENTI PROM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ZARE 9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29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OMECANI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RETA STANDAR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43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36985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19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RETA STANDAR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43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36985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19.09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CALIFICA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REAPTA I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BULDOEXCAV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OR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UNT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4380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rimaria_untenibt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.IN DOM.MINIM 15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SC.PROFESIONALA IN MESERIILE MEC.UT.GREU,MEC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GRICOL(CU ATESTAT),PERMIS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 CATEG.C,CU DOMICILIUL IN LOCALITATEA UNTE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51 LEI+SP.VECH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EP.DOSARE 11-22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IN DATA DE 16.09.2014  PROBA SCRISA, PROBA  PROBA PRACTICA 17.09.2014, PROBA INTERVIU IN DATA DE 18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MUNCITO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IFICAT I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13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. STAUC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 :SC.GENERALA 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RS DE CALIFIC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28.07.2014 ORELE 16,00 CONCURS IN DATA DE 29.08.2014  PROBA SCRISA, PROBA INTERVIU IN DATA DE 04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13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 NR 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231/5168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990-1040 LEI+T.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2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IZAI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FRUMUS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54171;07428183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ERIENTA IN TAMPLAR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 xml:space="preserve">SAL. 1100 LEI+CAZARE 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>VALABILIT. OFERTEI 31.10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2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WOODPAINT&amp;DE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.NATIONALA NR.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28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t.geo@woodpaintdec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23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ROI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ON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614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EXPERIEN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. 900 LEI+ABONAMENT TRAMVAI+TICHETE DE MAS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ROLOR CALITA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614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EXPERIEN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. 970 LEI+ABONAMENT TRAMVAI+TICHETE DE MAS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ROLOR CALITA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 NR 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231/5168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 CUNOASCA CONTROLUL CALITATII LA SEMIFABR.,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ROD.FINITE LA POMPE SI ELECTROPOMPE CENTRIF.,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MOBILIER STRADA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990-1040 LEI+T.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CONTROLO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06412/02315169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danapancu@formens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U+TICH. DE MAS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INDEPENDENTE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8005;023151800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MINIM 6 LUNI IN MESERIA DE CONFECTIONER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 MEDII/GIMNAZI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 MESER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1100 LEI+TICHET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09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LORIMAR SERV SRL-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STOR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.FRUMUS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25323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 8 CLAS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SALARIZARE 850 LEI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02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.I MOCANU FARAGO HAYN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RIMAVERII NR.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572393;075407967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haynal63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MIN.3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. 900 LEI+TICHETE  MAS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25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A SCM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401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 DOMICILIUL IN BOTOSANI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MIN.1 AN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 MINIM 8 CLASE+CALIF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850 LEI BRUT+ TICH.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06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CONF.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707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SC.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900 LEI+T.M+TRANSPOR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CONF.MAS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NTERFIN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SAVENILOR NR.216 PERSOANA DE CONTAC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NCA CURELARI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356739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interfincom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./CALIFICAR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ATEA OFERTEI 30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CONF.MAS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19914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CALIF/SC.PROF/LICE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ZARE 9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0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CONF.MAS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06412/02315169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danapancu@formens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.900 LEI+TICH. DE MAS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CONF.MAS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ION PILLAT NR.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37200;074282426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.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MEDI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1030 LEI+TICH. D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ABILIT. OFERTEI 27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IE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614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EXPERIEN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. 920 LEI+ABONAMENT TRAMVAI+TICHETE DE MAS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MUNCITO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IFICAT I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8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GENERALA DE ASISTENTA SOCIALA SI PROTECTIA COPILULU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XIM GORKI NR.4 TEL/FAX 0231/537993/023151104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LOC. STAUC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CRISTINA BULGARU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 :SC.GENERALA +CURS DE CALIFICARE,AUT.FOCHIS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ITA DEPUNERE DOSARE 28.07.2014 ORELE 16,00 CONCURS IN DATA DE 29.08.2014  PROBA SCRISA, PROBA INTERVIU IN DATA DE 04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OFER CATEG C SI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GOLDANA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PETRU RARES NR 26 TELEFON 0231/51226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3 ANI PERIOADA DET. DE 6 LUNI DURATA MUNCII 8 ORE/ZI SALARIZARE 950 LEI VALABILIT. OFERTEI 25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MASINIST 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I MO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4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.NATIONALA NR.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278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ersonal@comcerealbt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T.LOC.  TODIRE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SC.PROFESIONAL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100 LEI+T.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1.08.2014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ALA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2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VAPAIA SRL BUCECE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PERSOANA DE CONTACT SURUCIUC BOGDAN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453333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MEDI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SALARIZARE 9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07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TRETINERE DRU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6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891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 SC.GENERALA/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INATA 1 LUN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 POSIBILIT.DE PRELUNGIRE  CONTRACT MUNC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SALARIZARE 10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IAS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GEORGE ENESCU NR.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1135231; 02315296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eliascbt@gmail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S.PESTE 45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8 CLAS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SALARIZARE 10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NTERFIN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SAVENILOR NR.216 PERSOANA DE CONTAC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NCA CURELARI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356739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interfincom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COALA 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ATEA OFERTEI 30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MUNCITOR NECALIFICA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LORIMAR SERV SRL-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STOR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.FRUMUS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25323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 8 CLAS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SALARIZARE 850 LEI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04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MUNCITOR NECALIFICA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614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. 900 LEI+ABONAMENT TRAMVAI+TICHETE DE MAS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08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SORTATOR DESEURI NEPERICULO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ACEA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22525/02315225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hyperlink r:id="rId3">
              <w:r>
                <w:rPr>
                  <w:rStyle w:val="InternetLink"/>
                  <w:sz w:val="20"/>
                </w:rPr>
                <w:t>office@hidroplasto.ro</w:t>
              </w:r>
            </w:hyperlink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ERIENTA MIN.1 AN PE UN POST SIMILAR;STUDII:SC.GEN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UL: MOTIVAN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05.09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I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ACEF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41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STRONG MN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RPORATION SRL-PUNCT DE LUCRU UVERTURA MALL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>VALABILIT.OFERTEI 15.09.2014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88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9"/>
        <w:ind w:right="3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TA: -LOCURILE  DE  MUNCA  VACANTE  DIN   TARA  POT  FI  CONSULTATE  LA </w:t>
      </w:r>
    </w:p>
    <w:p>
      <w:pPr>
        <w:pStyle w:val="Heading9"/>
        <w:ind w:right="3" w:firstLine="708"/>
        <w:jc w:val="both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SEDIUL AGENTIILOR LOCALE  </w:t>
      </w:r>
      <w:r>
        <w:rPr>
          <w:sz w:val="22"/>
          <w:szCs w:val="22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sz w:val="22"/>
          <w:lang w:val="fr-FR" w:eastAsia="en-US"/>
        </w:rPr>
        <w:tab/>
        <w:t xml:space="preserve"> </w:t>
      </w:r>
      <w:r>
        <w:rPr>
          <w:b/>
          <w:color w:val="000000"/>
          <w:sz w:val="22"/>
          <w:lang w:val="fr-FR" w:eastAsia="en-US"/>
        </w:rPr>
        <w:t>-</w:t>
      </w:r>
      <w:r>
        <w:rPr>
          <w:b/>
          <w:color w:val="000000"/>
          <w:sz w:val="22"/>
          <w:szCs w:val="22"/>
          <w:lang w:val="fr-FR" w:eastAsia="en-US"/>
        </w:rPr>
        <w:t>LOCURILE DE MUNCA PENTRU CARE DATA DEPUNERII DOSARELOR IN VEDEREA</w:t>
      </w:r>
      <w:r>
        <w:rPr>
          <w:b/>
          <w:sz w:val="22"/>
          <w:szCs w:val="22"/>
          <w:lang w:val="fr-FR" w:eastAsia="en-US"/>
        </w:rPr>
        <w:t xml:space="preserve"> PARTICIPARII LA CONCURS A EXPIRAT,SUNT AFISATE IN VEDEREA MONITORIZARII PANA LA OCUPARE(RESPECTIV DATA CONCURSULUI) PRECUM SI PENTRU ASIGURAREA TRANSPARENTEI IN CEEA CE PRIVESTE DATA ORGANIZARII CONCURSURILOR(DATA CARE POATE FI MODIFICATA LA SOLICITAREA EXPRESA A ANGAJATORILOR)</w:t>
      </w:r>
    </w:p>
    <w:p>
      <w:pPr>
        <w:pStyle w:val="Normal"/>
        <w:ind w:firstLine="708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CURSURI DE CALIFICARE ORGANIZATE IN  LUNA AUGUST 2014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990"/>
        <w:gridCol w:w="720"/>
        <w:gridCol w:w="5220"/>
      </w:tblGrid>
      <w:tr>
        <w:trPr>
          <w:trHeight w:val="44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NR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UMIREA CURSULU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. </w:t>
            </w:r>
          </w:p>
          <w:p>
            <w:pPr>
              <w:pStyle w:val="Normal"/>
              <w:ind w:left="-108" w:right="-84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OC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I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(CHELNER) VANZATOR IN UNITATI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MENTAT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T ADMISE PERSOANE CARE AU ABSOLVIT INVATAMANTUL GENERAL OBLIGATORI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ATA ABSOLVIRII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T ADMISE PERSOANE CARE AU ABSOLVIT INVATAMANTUL GENERAL OBLIGATORI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ATA ABSOLVIRII/STUDII INCOMPLETE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T ADMISE PERSOANE CARE AU ABSOLVIT INVATAMANTUL GENERAL OBLIGATORI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ATA ABSOLVIRII/STUDII INCOMPLETE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9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NOZA DE CALIFICARE PENTRU  LUNA SEPTEMBRIE 2014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990"/>
        <w:gridCol w:w="720"/>
        <w:gridCol w:w="5220"/>
      </w:tblGrid>
      <w:tr>
        <w:trPr>
          <w:trHeight w:val="44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NR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UMIREA CURSULU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. </w:t>
            </w:r>
          </w:p>
          <w:p>
            <w:pPr>
              <w:pStyle w:val="Normal"/>
              <w:ind w:left="-108" w:right="-84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OC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I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T ADMISE PERSOANE CARE AU ABSOLVIT INVATAMANTUL GENERAL OBLIGATORI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ATA ABSOLVIRII/STUDII INCOMPLETE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T ADMISE PERSOANE CARE AU ABSOLVIT INVATAMANTUL GENERAL OBLIGATORI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ATA ABSOLVIRII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IN COMER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T ADMISE PERSOANE CARE AU ABSOLVIT INVATAMANTUL GENERAL OBLIGATORI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ATA ABSOLVIRII/STUDII INCOMPLETE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sz w:val="22"/>
          <w:szCs w:val="22"/>
        </w:rPr>
      </w:pPr>
      <w:r>
        <w:rPr>
          <w:sz w:val="22"/>
          <w:szCs w:val="22"/>
        </w:rPr>
        <w:t>NOTA:-INFORMATII SUPLIMENTARE PRIVIND CURSURILE DE CALIFICARE PUTETI OBTINE DE LA CENTRUL DE FORMARE PROFESIONALA DIN CADRUL A.J.O.F.M. BOTOSANI LA</w:t>
      </w:r>
    </w:p>
    <w:p>
      <w:pPr>
        <w:pStyle w:val="Heading9"/>
        <w:ind w:right="3" w:hanging="0"/>
        <w:rPr>
          <w:sz w:val="22"/>
          <w:szCs w:val="22"/>
        </w:rPr>
      </w:pPr>
      <w:r>
        <w:rPr>
          <w:sz w:val="22"/>
          <w:szCs w:val="22"/>
        </w:rPr>
        <w:t>TELEFON  0231536791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left="780" w:right="3" w:hanging="0"/>
        <w:rPr>
          <w:sz w:val="22"/>
        </w:rPr>
      </w:pPr>
      <w:r>
        <w:rPr>
          <w:lang w:val="fr-FR"/>
        </w:rPr>
        <w:t xml:space="preserve"> </w:t>
      </w:r>
      <w:r>
        <w:rPr>
          <w:sz w:val="22"/>
        </w:rPr>
        <w:t>DIRECTOR EXECUTIV,</w:t>
        <w:tab/>
        <w:tab/>
        <w:tab/>
        <w:tab/>
        <w:tab/>
        <w:tab/>
        <w:t>SEF SERVICIU A.L.O.F.M.,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TEODOR DIMITRIU</w:t>
        <w:tab/>
        <w:tab/>
        <w:tab/>
        <w:tab/>
        <w:tab/>
        <w:tab/>
        <w:t xml:space="preserve">        ILEANA COZMA 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ab/>
      </w:r>
      <w:r>
        <w:rPr>
          <w:b/>
          <w:sz w:val="22"/>
        </w:rPr>
        <w:tab/>
        <w:tab/>
        <w:tab/>
        <w:t xml:space="preserve">                    </w:t>
      </w:r>
      <w:r>
        <w:rPr>
          <w:b/>
          <w:sz w:val="22"/>
          <w:szCs w:val="22"/>
        </w:rPr>
        <w:t>INTOCMI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MARIA SABIE</w:t>
      </w:r>
    </w:p>
    <w:sectPr>
      <w:footerReference w:type="default" r:id="rId4"/>
      <w:type w:val="nextPage"/>
      <w:pgSz w:w="11906" w:h="16838"/>
      <w:pgMar w:left="1077" w:right="425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0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Titlu9Caracter">
    <w:name w:val="Titlu 9 Caracte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oplasto-romania.ro" TargetMode="External"/><Relationship Id="rId3" Type="http://schemas.openxmlformats.org/officeDocument/2006/relationships/hyperlink" Target="mailto:office@hidroplasto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8:00Z</dcterms:created>
  <dc:creator>florin</dc:creator>
  <dc:description/>
  <cp:keywords/>
  <dc:language>en-US</dc:language>
  <cp:lastModifiedBy>Maria Sabie</cp:lastModifiedBy>
  <cp:lastPrinted>2014-08-21T09:59:00Z</cp:lastPrinted>
  <dcterms:modified xsi:type="dcterms:W3CDTF">2014-08-25T05:40:00Z</dcterms:modified>
  <cp:revision>9</cp:revision>
  <dc:subject/>
  <dc:title>AGENTIA JUDETEANA PENTRU OCUPAREA FORTEI DE MUNCA BOTOSANI</dc:title>
</cp:coreProperties>
</file>