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CȚIUN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TEATRU SCUR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07"/>
        <w:gridCol w:w="2748"/>
        <w:gridCol w:w="1423"/>
        <w:gridCol w:w="143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itlul piese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rădinița/ Șco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ăt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unctaj acord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cul obținu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PĂZA DIN TE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Nr. 6 Doroh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Dupu Ma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Boariu Dor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L I +TROFEUL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CIREȘ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Nr. 6 Doroh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Cuzuban Ecate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Julinschi Ali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TIA OMENESC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PN Lu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Pușchiu Li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irector,                                                                          Coordonator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Ștefan Vasilică                                                         Prof. Axinte Har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Axinte Cătălina Petron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URI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Prof. Ștefan Vasilică</w:t>
      </w:r>
      <w:r>
        <w:rPr>
          <w:rFonts w:cs="Times New Roman" w:ascii="Times New Roman" w:hAnsi="Times New Roman"/>
          <w:sz w:val="24"/>
          <w:szCs w:val="24"/>
        </w:rPr>
        <w:t xml:space="preserve"> – director- Școala Gimnazială nr. 1 Vlăd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Prof. Axinte Cătălina Petronela</w:t>
      </w:r>
      <w:r>
        <w:rPr>
          <w:rFonts w:cs="Times New Roman" w:ascii="Times New Roman" w:hAnsi="Times New Roman"/>
          <w:sz w:val="24"/>
          <w:szCs w:val="24"/>
        </w:rPr>
        <w:t xml:space="preserve"> – Grădinița </w:t>
      </w:r>
      <w:r>
        <w:rPr>
          <w:rFonts w:cs="Times New Roman" w:ascii="Times New Roman" w:hAnsi="Times New Roman"/>
          <w:i/>
          <w:sz w:val="24"/>
          <w:szCs w:val="24"/>
        </w:rPr>
        <w:t>” Căsuța cu povești</w:t>
      </w:r>
      <w:r>
        <w:rPr>
          <w:rFonts w:cs="Times New Roman" w:ascii="Times New Roman" w:hAnsi="Times New Roman"/>
          <w:sz w:val="24"/>
          <w:szCs w:val="24"/>
        </w:rPr>
        <w:t>” Brehuieș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Preot Oniciuc Claudiu Constantin</w:t>
      </w:r>
      <w:r>
        <w:rPr>
          <w:rFonts w:cs="Times New Roman" w:ascii="Times New Roman" w:hAnsi="Times New Roman"/>
          <w:sz w:val="24"/>
          <w:szCs w:val="24"/>
        </w:rPr>
        <w:t xml:space="preserve"> – Parohia ” Înălțarea Domnului” Vlăd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Prof. Radu Anișoara</w:t>
      </w:r>
      <w:r>
        <w:rPr>
          <w:rFonts w:cs="Times New Roman" w:ascii="Times New Roman" w:hAnsi="Times New Roman"/>
          <w:sz w:val="24"/>
          <w:szCs w:val="24"/>
        </w:rPr>
        <w:t xml:space="preserve"> - Școala nr. 10 Botoș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Prof. Gheban Elena</w:t>
      </w:r>
      <w:r>
        <w:rPr>
          <w:rFonts w:cs="Times New Roman" w:ascii="Times New Roman" w:hAnsi="Times New Roman"/>
          <w:sz w:val="24"/>
          <w:szCs w:val="24"/>
        </w:rPr>
        <w:t xml:space="preserve"> – Grădinița ” ȘOTRON” Botoș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Prof. Dupu Mariela</w:t>
      </w:r>
      <w:r>
        <w:rPr>
          <w:rFonts w:cs="Times New Roman" w:ascii="Times New Roman" w:hAnsi="Times New Roman"/>
          <w:sz w:val="24"/>
          <w:szCs w:val="24"/>
        </w:rPr>
        <w:t xml:space="preserve"> – Grădinița nr. 6 Doroho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Prof. Cojocariu Carmen</w:t>
      </w:r>
      <w:r>
        <w:rPr>
          <w:rFonts w:cs="Times New Roman" w:ascii="Times New Roman" w:hAnsi="Times New Roman"/>
          <w:sz w:val="24"/>
          <w:szCs w:val="24"/>
        </w:rPr>
        <w:t xml:space="preserve"> – Liceul de Artă ” Ștefan Luchian” Botoș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CȚIUN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RAMATIZ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3060"/>
        <w:gridCol w:w="117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itlul pies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rădinița/ Șco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ă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unctaj acord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cul obțin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SUL PĂCĂLIT DE VUL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Aiacoboaei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Andriescu Vior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IMA DOVLECE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Voiniceii” Vlăd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Axinte Har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L I+TROFE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EIERELE ȘI FUR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PN Manole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Sfeclă Crist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FIȚA ROȘ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Gheban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Avădăni Adr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DICHEA URIAȘ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PP nr. 22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Burlacu Iu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Prisacariu Beatri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,                                                                          Coordonator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Ștefan Vasilică                                                         Prof. Axinte Har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Axinte Cătălina Petrone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URI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Prof. Ștefan Vasilică</w:t>
      </w:r>
      <w:r>
        <w:rPr>
          <w:rFonts w:cs="Times New Roman" w:ascii="Times New Roman" w:hAnsi="Times New Roman"/>
          <w:sz w:val="24"/>
          <w:szCs w:val="24"/>
        </w:rPr>
        <w:t xml:space="preserve"> – director- Școala Gimnazială nr. 1 Vlăd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Prof. Axinte Cătălina Petronela</w:t>
      </w:r>
      <w:r>
        <w:rPr>
          <w:rFonts w:cs="Times New Roman" w:ascii="Times New Roman" w:hAnsi="Times New Roman"/>
          <w:sz w:val="24"/>
          <w:szCs w:val="24"/>
        </w:rPr>
        <w:t xml:space="preserve"> – Grădinița </w:t>
      </w:r>
      <w:r>
        <w:rPr>
          <w:rFonts w:cs="Times New Roman" w:ascii="Times New Roman" w:hAnsi="Times New Roman"/>
          <w:i/>
          <w:sz w:val="24"/>
          <w:szCs w:val="24"/>
        </w:rPr>
        <w:t>” Căsuța cu povești</w:t>
      </w:r>
      <w:r>
        <w:rPr>
          <w:rFonts w:cs="Times New Roman" w:ascii="Times New Roman" w:hAnsi="Times New Roman"/>
          <w:sz w:val="24"/>
          <w:szCs w:val="24"/>
        </w:rPr>
        <w:t>” Brehuieș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Preot Oniciuc Claudiu Constantin</w:t>
      </w:r>
      <w:r>
        <w:rPr>
          <w:rFonts w:cs="Times New Roman" w:ascii="Times New Roman" w:hAnsi="Times New Roman"/>
          <w:sz w:val="24"/>
          <w:szCs w:val="24"/>
        </w:rPr>
        <w:t xml:space="preserve"> – Parohia ” Înălțarea Domnului” Vlăd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Prof. Radu Anișoara</w:t>
      </w:r>
      <w:r>
        <w:rPr>
          <w:rFonts w:cs="Times New Roman" w:ascii="Times New Roman" w:hAnsi="Times New Roman"/>
          <w:sz w:val="24"/>
          <w:szCs w:val="24"/>
        </w:rPr>
        <w:t xml:space="preserve"> - Școala nr. 10 Botoș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Prof. Gheban Elena</w:t>
      </w:r>
      <w:r>
        <w:rPr>
          <w:rFonts w:cs="Times New Roman" w:ascii="Times New Roman" w:hAnsi="Times New Roman"/>
          <w:sz w:val="24"/>
          <w:szCs w:val="24"/>
        </w:rPr>
        <w:t xml:space="preserve"> – Grădinița ” ȘOTRON” Botoș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Prof. Dupu Mariela</w:t>
      </w:r>
      <w:r>
        <w:rPr>
          <w:rFonts w:cs="Times New Roman" w:ascii="Times New Roman" w:hAnsi="Times New Roman"/>
          <w:sz w:val="24"/>
          <w:szCs w:val="24"/>
        </w:rPr>
        <w:t xml:space="preserve"> – Grădinița nr. 6 Doroho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Prof. Cojocariu Carmen</w:t>
      </w:r>
      <w:r>
        <w:rPr>
          <w:rFonts w:cs="Times New Roman" w:ascii="Times New Roman" w:hAnsi="Times New Roman"/>
          <w:sz w:val="24"/>
          <w:szCs w:val="24"/>
        </w:rPr>
        <w:t xml:space="preserve"> – Liceul de Artă ” Ștefan Luchian” Botoș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CȚIUN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ONOL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02"/>
        <w:gridCol w:w="2062"/>
        <w:gridCol w:w="2327"/>
        <w:gridCol w:w="900"/>
        <w:gridCol w:w="85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itlu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umele și prenumele copiilo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rădinița/ Șco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ă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Puncta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cul obținu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TA MOȘULU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XIM ROBER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Nr. 6 Doroho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Șotrop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PU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UMITRAȘ EDUARD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Nr. 6 Doroho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Julinschi 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ĂCAL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EXANDRU NICULĂESE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Nr. 6 Doroho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Grigoraș Flor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SUL PĂCĂLIT DE VULP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EXA TEODO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Nr. 6 Doroho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Grigoraș Flor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ULPE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ĂDEJDE MARIA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Nr. 6 Doroho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Calistru Lored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RA CU TREI IEZ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RĂREANU MEDE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Nr. 6 Doroho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Calistru Lored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BALISTUL GIC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DORACHI ANDRE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Căsuța cu povești” Brehuieș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Axinte Cătălina Petron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M MI-AM PETRECUT VACANȚA LA MA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ĂRMĂȘEL BIANCA ELE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PN Lun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Pușchiu Li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 ȚARA LUI MURĂ-N GUR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MOFTI VLĂDU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1 Botoșa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Înv. Cojocariu G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I+ TROFEU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GEA BUCLUCAȘ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ȚOVANU TEODOR  ș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PA STÂNCESCU ALEXANDR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Gheban El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Avădăni Ad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TIȚA CU CHIBRITUR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ĂZĂRIUC MEDE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PN Leor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Beraru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TA BABEI ȘI FATA MOȘULU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ODORA OBAD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. Curelariu C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Director,                                                                          Coordonator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Ștefan Vasilică                                                         Prof. Axinte Har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Axinte Cătălina Petrone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URI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Prof. Ștefan Vasilică</w:t>
      </w:r>
      <w:r>
        <w:rPr>
          <w:rFonts w:cs="Times New Roman" w:ascii="Times New Roman" w:hAnsi="Times New Roman"/>
          <w:sz w:val="24"/>
          <w:szCs w:val="24"/>
        </w:rPr>
        <w:t xml:space="preserve"> – director- Școala Gimnazială nr. 1 Vlăd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Prof. Axinte Cătălina Petronela</w:t>
      </w:r>
      <w:r>
        <w:rPr>
          <w:rFonts w:cs="Times New Roman" w:ascii="Times New Roman" w:hAnsi="Times New Roman"/>
          <w:sz w:val="24"/>
          <w:szCs w:val="24"/>
        </w:rPr>
        <w:t xml:space="preserve"> – Grădinița </w:t>
      </w:r>
      <w:r>
        <w:rPr>
          <w:rFonts w:cs="Times New Roman" w:ascii="Times New Roman" w:hAnsi="Times New Roman"/>
          <w:i/>
          <w:sz w:val="24"/>
          <w:szCs w:val="24"/>
        </w:rPr>
        <w:t>” Căsuța cu povești</w:t>
      </w:r>
      <w:r>
        <w:rPr>
          <w:rFonts w:cs="Times New Roman" w:ascii="Times New Roman" w:hAnsi="Times New Roman"/>
          <w:sz w:val="24"/>
          <w:szCs w:val="24"/>
        </w:rPr>
        <w:t>” Brehuieș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Preot Oniciuc Claudiu Constantin</w:t>
      </w:r>
      <w:r>
        <w:rPr>
          <w:rFonts w:cs="Times New Roman" w:ascii="Times New Roman" w:hAnsi="Times New Roman"/>
          <w:sz w:val="24"/>
          <w:szCs w:val="24"/>
        </w:rPr>
        <w:t xml:space="preserve"> – Parohia ” Înălțarea Domnului” Vlăd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Prof. Radu Anișoara</w:t>
      </w:r>
      <w:r>
        <w:rPr>
          <w:rFonts w:cs="Times New Roman" w:ascii="Times New Roman" w:hAnsi="Times New Roman"/>
          <w:sz w:val="24"/>
          <w:szCs w:val="24"/>
        </w:rPr>
        <w:t xml:space="preserve"> - Școala nr. 10 Botoș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Prof. Gheban Elena</w:t>
      </w:r>
      <w:r>
        <w:rPr>
          <w:rFonts w:cs="Times New Roman" w:ascii="Times New Roman" w:hAnsi="Times New Roman"/>
          <w:sz w:val="24"/>
          <w:szCs w:val="24"/>
        </w:rPr>
        <w:t xml:space="preserve"> – Grădinița ” ȘOTRON” Botoș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Prof. Dupu Mariela</w:t>
      </w:r>
      <w:r>
        <w:rPr>
          <w:rFonts w:cs="Times New Roman" w:ascii="Times New Roman" w:hAnsi="Times New Roman"/>
          <w:sz w:val="24"/>
          <w:szCs w:val="24"/>
        </w:rPr>
        <w:t xml:space="preserve"> – Grădinița nr. 6 Doroho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Prof. Cojocariu Carmen</w:t>
      </w:r>
      <w:r>
        <w:rPr>
          <w:rFonts w:cs="Times New Roman" w:ascii="Times New Roman" w:hAnsi="Times New Roman"/>
          <w:sz w:val="24"/>
          <w:szCs w:val="24"/>
        </w:rPr>
        <w:t xml:space="preserve"> – Liceul de Artă ” Ștefan Luchian” Botoș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CȚIUN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CENET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3060"/>
        <w:gridCol w:w="1170"/>
        <w:gridCol w:w="1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itlul pies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rădinița/ Șco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ă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unctaj acord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cul obțin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 MAI EȘTI FETIȚĂ M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Voiniceii” Vlăd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Axinte Har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EIERELE ȘI FUR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” Sf. Maria”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Grădinaru Du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PĂZA DIN T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Nr. 22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. Jâșcanu An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Roman Cătălina Eug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E CU PĂCALĂ ȘI TÂNDA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 Vlăd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Podariu Onica Dani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L I + TROFEU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Director,                                                                          Coordonator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Ștefan Vasilică                                                         Prof. Axinte Har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Axinte Cătălina Petrone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URI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Prof. Ștefan Vasilică</w:t>
      </w:r>
      <w:r>
        <w:rPr>
          <w:rFonts w:cs="Times New Roman" w:ascii="Times New Roman" w:hAnsi="Times New Roman"/>
          <w:sz w:val="24"/>
          <w:szCs w:val="24"/>
        </w:rPr>
        <w:t xml:space="preserve"> – director- Școala Gimnazială nr. 1 Vlăd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Prof. Axinte Cătălina Petronela</w:t>
      </w:r>
      <w:r>
        <w:rPr>
          <w:rFonts w:cs="Times New Roman" w:ascii="Times New Roman" w:hAnsi="Times New Roman"/>
          <w:sz w:val="24"/>
          <w:szCs w:val="24"/>
        </w:rPr>
        <w:t xml:space="preserve"> – Grădinița </w:t>
      </w:r>
      <w:r>
        <w:rPr>
          <w:rFonts w:cs="Times New Roman" w:ascii="Times New Roman" w:hAnsi="Times New Roman"/>
          <w:i/>
          <w:sz w:val="24"/>
          <w:szCs w:val="24"/>
        </w:rPr>
        <w:t>” Căsuța cu povești</w:t>
      </w:r>
      <w:r>
        <w:rPr>
          <w:rFonts w:cs="Times New Roman" w:ascii="Times New Roman" w:hAnsi="Times New Roman"/>
          <w:sz w:val="24"/>
          <w:szCs w:val="24"/>
        </w:rPr>
        <w:t>” Brehuieș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Preot Oniciuc Claudiu Constantin</w:t>
      </w:r>
      <w:r>
        <w:rPr>
          <w:rFonts w:cs="Times New Roman" w:ascii="Times New Roman" w:hAnsi="Times New Roman"/>
          <w:sz w:val="24"/>
          <w:szCs w:val="24"/>
        </w:rPr>
        <w:t xml:space="preserve"> – Parohia ” Înălțarea Domnului” Vlăd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Prof. Radu Anișoara</w:t>
      </w:r>
      <w:r>
        <w:rPr>
          <w:rFonts w:cs="Times New Roman" w:ascii="Times New Roman" w:hAnsi="Times New Roman"/>
          <w:sz w:val="24"/>
          <w:szCs w:val="24"/>
        </w:rPr>
        <w:t xml:space="preserve"> - Școala nr. 10 Botoș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Prof. Gheban Elena</w:t>
      </w:r>
      <w:r>
        <w:rPr>
          <w:rFonts w:cs="Times New Roman" w:ascii="Times New Roman" w:hAnsi="Times New Roman"/>
          <w:sz w:val="24"/>
          <w:szCs w:val="24"/>
        </w:rPr>
        <w:t xml:space="preserve"> – Grădinița ” ȘOTRON” Botoșa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Prof. Dupu Mariela</w:t>
      </w:r>
      <w:r>
        <w:rPr>
          <w:rFonts w:cs="Times New Roman" w:ascii="Times New Roman" w:hAnsi="Times New Roman"/>
          <w:sz w:val="24"/>
          <w:szCs w:val="24"/>
        </w:rPr>
        <w:t xml:space="preserve"> – Grădinița nr. 6 Doroho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Prof. Cojocariu Carmen</w:t>
      </w:r>
      <w:r>
        <w:rPr>
          <w:rFonts w:cs="Times New Roman" w:ascii="Times New Roman" w:hAnsi="Times New Roman"/>
          <w:sz w:val="24"/>
          <w:szCs w:val="24"/>
        </w:rPr>
        <w:t xml:space="preserve"> – Liceul de Artă ” Ștefan Luchian” Botoșa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ECȚIUNEA RECITAR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02"/>
        <w:gridCol w:w="2062"/>
        <w:gridCol w:w="2327"/>
        <w:gridCol w:w="900"/>
        <w:gridCol w:w="85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Titlu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umele și prenumele copiilo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rădinița/ Șco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ă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Punctaj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cul obținu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ÎNDĂCELU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LCAN DENIS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Mândreș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Grigoraș Maric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EANȚ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SPIAN ALBER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Gheban El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Avădăni Ad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ÂNDĂCELU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TODIRESEI ANA DENIS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 Vlăde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Ursache Clau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TIȚA ALINTAT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HĂILĂ IOA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Căsuța cu povești” Brehuieș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f. Axinte Cătălina Petron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NTE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CACIUC BIANC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PN Leor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Beraru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I + TROFEUL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UL ȘI BROAS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BEGEA IRI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PN Leor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Beraru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EVA, ÎNTR-O PĂDU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ONOVICI DAVI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PN Leor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Beraru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E-S OCHELARII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REHOI LAVIN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PN Leor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d. Beraru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Director,                                                                          Coordonator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Ștefan Vasilică                                                         Prof. Axinte Hare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Axinte Cătălina Petrone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URI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Prof. Ștefan Vasilică</w:t>
      </w:r>
      <w:r>
        <w:rPr>
          <w:rFonts w:cs="Times New Roman" w:ascii="Times New Roman" w:hAnsi="Times New Roman"/>
          <w:sz w:val="24"/>
          <w:szCs w:val="24"/>
        </w:rPr>
        <w:t xml:space="preserve"> – director- Școala Gimnazială nr. 1 Vlăde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Prof. Axinte Cătălina Petronela</w:t>
      </w:r>
      <w:r>
        <w:rPr>
          <w:rFonts w:cs="Times New Roman" w:ascii="Times New Roman" w:hAnsi="Times New Roman"/>
          <w:sz w:val="24"/>
          <w:szCs w:val="24"/>
        </w:rPr>
        <w:t xml:space="preserve"> – Grădinița </w:t>
      </w:r>
      <w:r>
        <w:rPr>
          <w:rFonts w:cs="Times New Roman" w:ascii="Times New Roman" w:hAnsi="Times New Roman"/>
          <w:i/>
          <w:sz w:val="24"/>
          <w:szCs w:val="24"/>
        </w:rPr>
        <w:t>” Căsuța cu povești</w:t>
      </w:r>
      <w:r>
        <w:rPr>
          <w:rFonts w:cs="Times New Roman" w:ascii="Times New Roman" w:hAnsi="Times New Roman"/>
          <w:sz w:val="24"/>
          <w:szCs w:val="24"/>
        </w:rPr>
        <w:t>” Brehuieș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Preot Oniciuc Claudiu Constantin</w:t>
      </w:r>
      <w:r>
        <w:rPr>
          <w:rFonts w:cs="Times New Roman" w:ascii="Times New Roman" w:hAnsi="Times New Roman"/>
          <w:sz w:val="24"/>
          <w:szCs w:val="24"/>
        </w:rPr>
        <w:t xml:space="preserve"> – Parohia ” Înălțarea Domnului” Vlăde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Prof. Radu Anișoara</w:t>
      </w:r>
      <w:r>
        <w:rPr>
          <w:rFonts w:cs="Times New Roman" w:ascii="Times New Roman" w:hAnsi="Times New Roman"/>
          <w:sz w:val="24"/>
          <w:szCs w:val="24"/>
        </w:rPr>
        <w:t xml:space="preserve"> - Școala nr. 10 Botoșa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Prof. Gheban Elena</w:t>
      </w:r>
      <w:r>
        <w:rPr>
          <w:rFonts w:cs="Times New Roman" w:ascii="Times New Roman" w:hAnsi="Times New Roman"/>
          <w:sz w:val="24"/>
          <w:szCs w:val="24"/>
        </w:rPr>
        <w:t xml:space="preserve"> – Grădinița ” ȘOTRON” Botoșa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Prof. Dupu Mariela</w:t>
      </w:r>
      <w:r>
        <w:rPr>
          <w:rFonts w:cs="Times New Roman" w:ascii="Times New Roman" w:hAnsi="Times New Roman"/>
          <w:sz w:val="24"/>
          <w:szCs w:val="24"/>
        </w:rPr>
        <w:t xml:space="preserve"> – Grădinița nr. 6 Doroho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Prof. Cojocariu Carmen</w:t>
      </w:r>
      <w:r>
        <w:rPr>
          <w:rFonts w:cs="Times New Roman" w:ascii="Times New Roman" w:hAnsi="Times New Roman"/>
          <w:sz w:val="24"/>
          <w:szCs w:val="24"/>
        </w:rPr>
        <w:t xml:space="preserve"> – Liceul de Artă ” Ștefan Luchian” Botoșa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CȚIUN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REAȚIE ARTISTICO- PLAST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Tem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: </w:t>
      </w: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”Floare, soare și culoar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o-RO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20"/>
        <w:gridCol w:w="2320"/>
        <w:gridCol w:w="2522"/>
        <w:gridCol w:w="1060"/>
      </w:tblGrid>
      <w:tr>
        <w:trPr>
          <w:trHeight w:val="6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Numele și prenumele copiilo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rădinița/Școa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Îndrumă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ocul obținut</w:t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prița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Nr. 6 Doroh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upu Mar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jniță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Nr. 6 Doroh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Dupu Mar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roftei Nicola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Nr. 6 Doroh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Boariu Dor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iu Luc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Nr. 6 Doroho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Boariu Dor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onstantinesei Cosm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Mândreș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Grigoraș Maric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frim Ionu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Mândreș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Grigoraș Maric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lorea Adel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Lun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Pușchiu Li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asandrei De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Lun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Pușchiu Li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aconița Deni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Lun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Pușchiu Li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ăvăloaie Andra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. Nr. 2 Zlătunoa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Gînju Gean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înju Eduar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. Nr. 2 Zlătunoa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Gînju Gean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ron Ioana Mădăl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. Nr. 2 Zlătunoa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Gînju Gean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dovei Flav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”Sf. Maria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Grădinaru Dus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ma E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”Sf. Maria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Grădinaru Dus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iocănesă Bogd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”Sf. Maria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Grădinaru Dus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arcotă Sebast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”Sf. Maria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Grădinaru Dus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chiș Valent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”Sf. Maria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Grădinaru Dus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ătărășanu Aless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”Sf. Maria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Grădinaru Dus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mărioare Ana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nr. 11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Cojocariu Gr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osuleac Andrei Ionu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P.N. Manolea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Sfeclă Crist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ăscălescu Andreea Beatri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P.N. Manolea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Sfeclă Crist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glii Crist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P.N. Manolea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Sfeclă Crist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iobanu Ed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Gheban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Avădăni Adri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ță Anastas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Gheban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Avădăni Adri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ostol Andra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Nr. 22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Roman Cătălina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Jâșcanu An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coșăl Alexia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Nr. 22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Roman Cătălina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Jâșcanu An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oniță Denisa Car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Nr. 22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Roman Cătălina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Jâșcanu An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heorghiu Sabina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Nr. 22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Roman Cătălina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Jâșcanu An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man Adrian Crist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Nr. 22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Roman Cătălina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Jâșcanu An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pa Georgiana E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Nr. 22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Roman Cătălina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Jâșcanu An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rzică Eusebi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Nr. 22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Roman Cătălina Eug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Jâșcanu An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exa Ari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iacoboaei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ndriescu Vior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iobanu Sof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iacoboaei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ndriescu Vior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elărașu Rad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iacoboaei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ndriescu Vior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ău Seast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iacoboaei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ndriescu Vior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uraliuc Deni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iacoboaei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ndriescu Vior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nofrei Iust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iacoboaei Lored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ndriescu Vior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dea Iuli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” Floare de colț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Burlacu Florent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elaru Adr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” Floare de colț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Burlacu Florent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jor Deni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” Floare de colț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iocoiu Alexand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scarache Anastas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. ” Floare de colț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iocoiu Alexand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rcu D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 Vlăde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odariu Onica Dan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irilă Deni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 Vlăde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odariu Onica Dan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intilei Dav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 Vlăde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odariu Onica Dan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tantin Aless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 Vlăde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odariu Onica Dan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daru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 Vlăde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odariu Onica Dan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mparău Antonia Zenov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nr.3 Mândreș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Caban Gabr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mparău Maria Teodo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nr.3 Mândreș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Caban Gabr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lie Alexand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nr.3 Mândreș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Caban Gabr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vanu Robe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nr.3 Mândreș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Caban Gabr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udorachi Andree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Căsuța cu povești” Brehuieș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xinte Cătălina Petron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gureanu Gabrie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Căsuța cu povești” Brehuieș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xinte Cătălina Petron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hăilă Io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Căsuța cu povești” Brehuieș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xinte Cătălina Petron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chita Di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 Vlăde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Ursache Claud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tantin Vlădu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 Vlăde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Ursache Claud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ălăniuc Sebast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 Vlăde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Ursache Claud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lorea Deni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 Vlăde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Ursache Claud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xinte Rare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Școala Gimnazială nr. 1 Vlăde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Ursache Claud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odora Obab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urelariu Crist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lea Codruț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Căsuța cu povești” Brehuieș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Bălăucă Lored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halache Adriana Gabrie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Căsuța cu povești” Brehuieș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Bălăucă Lored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du Mar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Căsuța cu povești” Brehuieș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Bălăucă Lored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uță Mihae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” Sf. Nicolae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Violeta Luchi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lion Aramă Ales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” Sf. Nicolae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Violeta Luchi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chim Vasilcău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” Sf. Nicolae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Violeta Luchi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ejenariu Ralu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” Sf. Nicolae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Violeta Luchi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nea Petr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” Sf. Nicolae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Violeta Luchi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u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” Sf. Nicolae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Bîrlădeanu Mo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nofrei Răz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” Sf. Nicolae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Bîrlădeanu Mo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rsan Dav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Gimnazială ” Sf. Nicolae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. Bîrlădeanu Monic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tantin Jess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Voiniceii” Vlăde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xinte Har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Țurcanu Deni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Voiniceii” Vlăde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xinte Har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saftei Andre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Hîrtie Aur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tei Deni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Hîrtie Aur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trescu Lor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Hîrtie Aur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otesi Luc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Hîrtie Aur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ădinaru Ana Mar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 ” ȘOTRON”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Hîrtie Aur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îrtie Dari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ala nr. 17 Botoșa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v. Chirilă Silv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cs="Times New Roman" w:ascii="Times New Roman" w:hAnsi="Times New Roman"/>
        <w:b/>
        <w:sz w:val="28"/>
        <w:szCs w:val="28"/>
        <w:lang w:val="ro-RO"/>
      </w:rPr>
      <w:t>FESTIVALUL JUDEȚEAN DE TEATRU ȘI CREAȚIE PLASTICĂ PENTRU COPII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36"/>
        <w:szCs w:val="36"/>
        <w:lang w:val="ro-RO"/>
      </w:rPr>
    </w:pPr>
    <w:r>
      <w:rPr>
        <w:rFonts w:cs="Times New Roman" w:ascii="Times New Roman" w:hAnsi="Times New Roman"/>
        <w:b/>
        <w:i/>
        <w:sz w:val="36"/>
        <w:szCs w:val="36"/>
        <w:lang w:val="ro-RO"/>
      </w:rPr>
      <w:t>”</w:t>
    </w:r>
    <w:r>
      <w:rPr>
        <w:rFonts w:cs="Times New Roman" w:ascii="Times New Roman" w:hAnsi="Times New Roman"/>
        <w:b/>
        <w:i/>
        <w:sz w:val="36"/>
        <w:szCs w:val="36"/>
        <w:lang w:val="ro-RO"/>
      </w:rPr>
      <w:t>GH. HRUȘCĂ”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ro-RO"/>
      </w:rPr>
    </w:pPr>
    <w:r>
      <w:rPr>
        <w:rFonts w:cs="Times New Roman" w:ascii="Times New Roman" w:hAnsi="Times New Roman"/>
        <w:i/>
        <w:sz w:val="24"/>
        <w:szCs w:val="24"/>
        <w:lang w:val="ro-RO"/>
      </w:rPr>
      <w:t>Ediția a VII-a, Vlădeni</w:t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ro-RO"/>
      </w:rPr>
    </w:pPr>
    <w:r>
      <w:rPr>
        <w:rFonts w:cs="Times New Roman" w:ascii="Times New Roman" w:hAnsi="Times New Roman"/>
        <w:i/>
        <w:sz w:val="24"/>
        <w:szCs w:val="24"/>
        <w:lang w:val="ro-RO"/>
      </w:rPr>
      <w:t>19 mai 2013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ro-RO"/>
      </w:rPr>
    </w:pPr>
    <w:r>
      <w:rPr>
        <w:rFonts w:cs="Times New Roman" w:ascii="Times New Roman" w:hAnsi="Times New Roman"/>
        <w:i/>
        <w:sz w:val="24"/>
        <w:szCs w:val="24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01:00Z</dcterms:created>
  <dc:creator>AXN</dc:creator>
  <dc:description/>
  <cp:keywords/>
  <dc:language>en-US</dc:language>
  <cp:lastModifiedBy>Gateway</cp:lastModifiedBy>
  <dcterms:modified xsi:type="dcterms:W3CDTF">2013-05-19T15:47:00Z</dcterms:modified>
  <cp:revision>42</cp:revision>
  <dc:subject/>
  <dc:title/>
</cp:coreProperties>
</file>